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Титульний аркуш</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04.20</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В-2019/021</w:t>
            </w:r>
          </w:p>
        </w:tc>
      </w:tr>
      <w:tr>
        <w:trPr>
          <w:trHeight w:val="300" w:hRule="atLeast"/>
        </w:trPr>
        <w:tc>
          <w:tcPr>
            <w:tcW w:w="4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gridSpan w:val="2"/>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iдик Лариса Станiславiвна</w:t>
            </w:r>
          </w:p>
        </w:tc>
      </w:tr>
      <w:tr>
        <w:trPr>
          <w:trHeight w:val="200" w:hRule="atLeast"/>
        </w:trPr>
        <w:tc>
          <w:tcPr>
            <w:tcW w:w="4140"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ічна інформація емітента цінних паперів (річний звіт)</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2019 рік</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 Загальні відомості</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вне найменування емітента: ПРИВАТНЕ АКЦIОНЕРНЕ ТОВАРИСТВО "ДИТОДЯГ"</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Організаційно-правова форма: Приватне акціонерне товарист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 0030993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Місцезнаходження: 61033, Україна, Харківська обл., Київський р-н м.Харкова р-н, м.Харкiв, вул. Шевченка, 23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іжміський код, телефон та факс: (057)7041203, (057)704120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Адреса електронної пошти: info@ti00309938.pat.u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3.04.20, Затвердити рiчну iнформацiю про Товариство за 2019 рiк, що оприлюднюється  згiдно ст.40  ЗУ "Про цiннi папери та фондовий ринок".</w:t>
      </w:r>
    </w:p>
    <w:p>
      <w:pPr>
        <w:pStyle w:val="Normal"/>
        <w:widowControl w:val="false"/>
        <w:autoSpaceDE w:val="false"/>
        <w:rPr/>
      </w:pPr>
      <w:r>
        <w:rPr>
          <w:rFonts w:cs="Times New Roman CYR" w:ascii="Times New Roman CYR" w:hAnsi="Times New Roman CYR"/>
          <w:sz w:val="20"/>
          <w:szCs w:val="20"/>
        </w:rPr>
        <w:t xml:space="preserve">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w:t>
      </w:r>
      <w:r>
        <w:rPr>
          <w:rFonts w:cs="Times New Roman CYR" w:ascii="Times New Roman CYR" w:hAnsi="Times New Roman CYR"/>
          <w:color w:val="0000FF"/>
          <w:sz w:val="20"/>
          <w:szCs w:val="20"/>
        </w:rPr>
        <w:t>Україн</w:t>
      </w:r>
      <w:r>
        <w:rPr>
          <w:rFonts w:cs="Times New Roman CYR" w:ascii="Times New Roman CYR" w:hAnsi="Times New Roman CYR"/>
          <w:color w:val="0000FF"/>
          <w:sz w:val="20"/>
          <w:szCs w:val="20"/>
          <w:lang w:val="uk-UA"/>
        </w:rPr>
        <w:t>а</w:t>
      </w:r>
      <w:r>
        <w:rPr>
          <w:rFonts w:cs="Times New Roman CYR" w:ascii="Times New Roman CYR" w:hAnsi="Times New Roman CYR"/>
          <w:sz w:val="20"/>
          <w:szCs w:val="20"/>
        </w:rPr>
        <w:t>, DR/00001/APA</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I. Дані про дату та місце оприлюднення річної інформації</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jc w:val="center"/>
              <w:rPr/>
            </w:pPr>
            <w:r>
              <w:rPr>
                <w:rFonts w:cs="Times New Roman CYR" w:ascii="Times New Roman CYR" w:hAnsi="Times New Roman CYR"/>
                <w:sz w:val="20"/>
                <w:szCs w:val="20"/>
              </w:rPr>
              <w:t>http://ti00309938.pat.ua/documents/regulovana-informaciya-z--roku</w:t>
            </w:r>
          </w:p>
        </w:tc>
        <w:tc>
          <w:tcPr>
            <w:tcW w:w="3350" w:type="dxa"/>
            <w:tcBorders>
              <w:bottom w:val="single" w:sz="6" w:space="0" w:color="000000"/>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4.20</w:t>
            </w:r>
          </w:p>
        </w:tc>
      </w:tr>
      <w:tr>
        <w:trPr>
          <w:trHeight w:val="300" w:hRule="atLeast"/>
        </w:trPr>
        <w:tc>
          <w:tcPr>
            <w:tcW w:w="4450" w:type="dxa"/>
            <w:tcBorders/>
            <w:vAlign w:val="bottom"/>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footerReference w:type="default" r:id="rId2"/>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Зміст</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Основні відомості про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Відомості про участь емітента в інших юридичних особах</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щодо посади корпоративного секретар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рейтингове агентств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Судові справ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Штрафні санк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 бізнес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ргани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щодо освіти та стажу роботи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сновників та/або учасників емітента, відсоток акцій (часток, паї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 Звіт керівництва (звіт про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ірогідні перспективи подальшого розвитку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розвиток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звіт про корпоративне управління</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власний кодекс корпоративного управління, яким кер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проведені загальні збори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наглядову ра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виконавчий орган</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ерелік осіб, які прямо або опосередковано є власниками значного пакета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рядок призначення та звільн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повноваження посадових осіб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випуски акцій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про облігації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похідні цінні папери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придбання власних акцій емітентом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3. Інформація про виплату дивідендів та інших доходів за цінними паперами</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4. Інформація про господарську та фінансову діяльність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вартості чистих активів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обов'язання емітента</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інформація про осіб, послугами яких користується емітент</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6. Інформація про вчинення значних правочин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7. Інформація про вчинення правочинів, щодо вчинення яких 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9. Річна фінансова звітність</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2. Твердження щодо річної інформації</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6. Інформація про випуски іпотечних облігацій</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7.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9. Інформація про випуски іпотечних сертифікат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0. Інформація щодо реєстру іпотечних активів</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1. Основні відомості про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2. Інформація про випуски сертифікат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3. Інформація про осіб, що володіють сертифікатами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4. Розрахунок вартості чистих активів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90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5. Правила ФОН</w:t>
            </w:r>
          </w:p>
        </w:tc>
        <w:tc>
          <w:tcPr>
            <w:tcW w:w="1000" w:type="dxa"/>
            <w:tcBorders/>
            <w:vAlign w:val="bottom"/>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0000" w:type="dxa"/>
            <w:gridSpan w:val="2"/>
            <w:tcBorders/>
            <w:vAlign w:val="bottom"/>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6. Примі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лiценз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емiтент не має участi в iнших юридичних особах з вiдсотком володiння акцiй (часток, паїв) бiльше 5% вiд статутного капiталу такої юридичної особ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а корпоративного секретаря в АТ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йтингове агентство вiдсутня (рейтингова оцiнка не проводилась) - згiдно ст.4-1 ЗУ "Про державне регулювання ринку цiнних паперiв в Українi" рейтингова оцiнка для АТ або його цiнних паперiв не є обов'язк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пуски облiгацiй АТ не здiйснюва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iнших цiнних паперiв, випущенних емiтентом (випуск яких пiдлягає реєстрацiї)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похiдних цiнних папер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куп власних акцiй не здiйснювал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попередньог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значних правочин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не приймалися рiшення щодо надання згоди на вчинення правочинiв, щодо вчинення яких 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емiтентом випуски боргових цiнних паперiв не здiйснюва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випускiв iпотечних облiгацiй та iпотечних сертифiка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ФОН не створю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у випускiв цiльових облiгацiй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лiали або iншi вiдокремленi структурнi пiдроздiли у емiтента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cудовi справи, за якими розглядаються(або розглядалися) позовнi вимоги у розмiрi на суму 1 та бiльше вiдсоткiв активiв емiтента або дочiрнього пiдприємства (станом на початок звiтного року)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звiтному роцi штрафних санкцiй не бул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ацiвники емiтента не володiють акцiями у статутному капiталi емiтента у розмiрi понад 0,1 вiдсотка розмiру статутного капiтал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емiтента в разi їх звiльнення не отримують винагороди або компенс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власностi працiвникiв емiтента цiнних паперiв (крiм акцiй) емiтента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не виникало iнформацiї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акцiонернi або корпоративнi договори, укладенi акцiонерами у емiтент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будь-якi договори та/або правочини, умовою чинностi яких є незмiннiсть осiб, якi здiйснюють контроль над емiтентом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 вiдомостях щодо особливої iнформацiї та iнформацiї про iпотечнi цiннi папери, що виникала протягом перiоду не заповнено поле Дата оприлюднення Повiдомлення у загальнодоступнiй iнформацiйнiй базi даних НКЦПФ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є приватним акцiонерним товариством та не оприлюднює особливу iнформацiю у загальнодоступнiй iнформацiйнiй базi даних НКЦПФ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аттi 2 ЗУ "Про бухгалтерський облiк та фiнансову звiтнiсть в Українi" пiдприємство належить до мiкропiдприємств.</w:t>
            </w:r>
          </w:p>
        </w:tc>
      </w:tr>
    </w:tbl>
    <w:p>
      <w:pPr>
        <w:sectPr>
          <w:footerReference w:type="default" r:id="rId3"/>
          <w:type w:val="nextPage"/>
          <w:pgSz w:w="12240" w:h="15840"/>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ІІ. Основні відомості про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 Повне наймен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ИВАТНЕ АКЦIОНЕРНЕ ТОВАРИСТВО "ДИТОДЯГ"</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2. Серія і номер свідоцтва про державну реєстрацію юридичної особи (за наяв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серiя ААБ № 362256</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3. Дата проведення державної реєстрац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5.11.98</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4. Територія (област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Харківська обл.</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5. Статутний капітал (грн)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131947</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Відсоток акцій у статутному капіталі, що належать держав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0</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8. Середня кількість працівників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1</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9. Основні види діяльності із зазначенням найменування виду діяльності та коду за КВЕД</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4.13 - Виробництво iншого верхнього одяг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68.20 - Надання в оренду й експлуатацiю власного чи орендованого нерухомого май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6.90 - Неспецiалiзована оптова торгiвля</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10. Банки, що обслуговують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Вiддiлення ПУМБ в м.Харк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3485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UA213348510000000002600938638</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МФО банку</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Поточний раху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Опис бізнес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Зміни в організаційній структурі відповідно до попередніх звітних період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Т являється самостiйною структурною одиницею i складається з адмiнiстративного корпусу та складскiх примiщень. Споруди, якими володiє Товариство, здаються в оренду. Фiлiй, дочiрнiх пiдприємств та представництв немає.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 поточний час ПАТ не планує створювати дочiрнi пiдприємства, фiлiї, представництав та iншi вiдокремленi структурнi пiдроздiл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iн в органiзацiйнiй структурi товариства вiдповiдно до попереднiх звiтних перiод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облiкова чисельнiсть штатних працiвникiв облiкового складу (осiб) - 1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Cередня чисельнiсть позаштатних працiвникiв та осiб, якi працюють за сумiсництвом (осiб)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ельнiсть працiвникiв, якi працюють на умовах неповного робочого часу (дня, тижня) (осiб)- 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тис. грн.) - 63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нд оплати працi збiльшився вiдносно попереднього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дрова програма емiтента, спрямована на забезпечення рiвня квалiфiкацiї її працiвникiв операцiйним потребам емiтента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до будь-яких об'єднань пiдприємств не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ьому перiодi емiтент спiльну дiяльнiсть з iншими органiзацiями, пiдприємствами, установами не проводи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их пропозицiй щодо реорганiзацiї з боку третiх осiб,  протягом звiтного перiоду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хгалтерський облiк здiйснюється вiдповiдно до закону України "Про бухгалтерський облiк та фiнансову звiтнiсть в Українi" , нацiональних положень (стандартiв) бухгалтерьского облiку та наказу по АТ про облiкову полiтику № 1 вiд 02.01.2019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рахування амортизацiї здiйснюється прямолiненим метод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цiнка вартостi запасiв здiйснюється методом среднезваженої вартостi однорiдних запас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х iнвестицiй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иди продукцiї або послуг, якi виробляє чи надає емiтент, за рахунок продажу яких емiтент отримав 10 або бiльше вiдсоткiв доходу за звiтний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оренди (9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робництво одягу (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му числi обсяги виробництва (у натуральному та грошовому вираз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оренди - 3 млн.170 тис грн;</w:t>
      </w:r>
    </w:p>
    <w:p>
      <w:pPr>
        <w:pStyle w:val="Normal"/>
        <w:widowControl w:val="false"/>
        <w:autoSpaceDE w:val="false"/>
        <w:jc w:val="both"/>
        <w:rPr/>
      </w:pPr>
      <w:r>
        <w:rPr>
          <w:rFonts w:cs="Times New Roman CYR" w:ascii="Times New Roman CYR" w:hAnsi="Times New Roman CYR"/>
          <w:sz w:val="20"/>
          <w:szCs w:val="20"/>
        </w:rPr>
        <w:t>- виробництво одягу  - 66 тис грн.. (801 шту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ередньореалiзацiйнi цi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ослуги оренди - 100 грн./кв.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иробництво одягу  - 82 грн. за 1ш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виручки 3 млн 236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експорт не здiйсню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ка експорту в загальному обсязi продажiв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пективним є здавання власного майна в орен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ежнiсть вiд сезонних змiн вiдсут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нки збуту : Харкiв та Харкiвська обла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новнi клiєн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приємство виконує разовi замовлення - основнi клiєнти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ризики в дiяльностi емiтента - нехватка обiгових коштiв на виробничи цiлi, несвоєчаснi розрахунки за виконану робо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ходи емiтента щодо зменшення ризикiв, захисту своєї дiяльностi та розширення виробництва та ринкiв збуту - проблеми є типовими для галузi: щоб захистити свою дiяльнiсть, розширюються ринки збуту, пiдключаються iнвесто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нали збуту, якi використовує емiтент - безпосереднє надання послуг замовник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етоди продажу, якi використовує емiтент - попередня оплата,  часткова оплата, по фактично виконаним послуг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жерела сировини, їх доступнiсть та динамiка ц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своєї дiяльностi пiдприємство  використовує  давальницьку сировину для пошиву одяг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стану розвитку галузi виробництва, в якiй здiйснює дiяльнiсть емi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таннiм часом пiсля кризи галузь переживає спа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вень впровадження нових технологiй низький, положення емiтента на ринку не є домiнуючим (бiльш точнiше емiтент визначити не мож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ми конкурентами є приватнi комерцiйнi структури, якi надають аналогiчнi послуги. Рiвень конкуренцiї значни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ливостi продукцiї (послуг) емiтента - пiдприємство надає послуги оренди, виробляє одя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здавати в оренду власне май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ть постачальникiв за основними видами сировини та матерiалiв, що займають бiльше 10 вiдсоткiв у загальному обсязi постачання - 0 постачальни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здiйснює свою дiяльнiсть виключно на територiї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придбання або вiдчуження активiв за останнi п'ять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останнi п'ять рокiв значних придбань або вiдчуження актив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аз пiдприємство не планує будь-якi значнi iнвестицiї або придбання, пов'язанi з його господарською дiяльн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емiтента, включаючи об'єкти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мисловi будiвлi : цеховi примiщення, скл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значних правочинiв емiтента щодо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обничi потужностi :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иробничi потужностi складаються з: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Цеху по виготовленню одяг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обладнання - 9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осiб утримання активiв - за рахунок амортизацiйних вiдрахув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 основних засобiв - Харкiв, вул. Шевченка.23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кологiчнi питання, що можуть позначитися на використаннi активiв пiдприємства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роцi планiв капiтального будiвництва , розширення або удосконалення основних засоб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блеми, якi впливають на дiяльнiсть емiтента - економiчна полiтика держави, складне економiчне становище в 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алежностi вiд законодавчих або економiчних обмежень - дуже знач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 обраної полiтики щодо фiнансування дiяльностi емiтента - фiнансування дiяльностi товариство планує здiйснювати за рахунок своєчасних розрахункiв замовникiв за виконаннi пiдприємством робо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бочого капiталу для поточних потреб достатнь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ожливi шляхи покращення лiквiдностi за оцiнками фахiвцiв емiтента - дослiдження в цьому напрямку не провод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кiнець звiтного перiоду укладених, але ще не виконаних договорiв(контрактiв)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ратегiя подальшої дiяльностi емiтента щонайменше на рiк щодо розширення виробниц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бiльшення обсягiв виробництва  та обсягiв надаваємих послуг планується за рахунок збiльшення асортименту надаваємих послуг, стимулювання попиту у клiєнтiв на продукцiю i послуги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реконструкцiї:</w:t>
      </w:r>
    </w:p>
    <w:p>
      <w:pPr>
        <w:pStyle w:val="Normal"/>
        <w:widowControl w:val="false"/>
        <w:autoSpaceDE w:val="false"/>
        <w:jc w:val="both"/>
        <w:rPr/>
      </w:pPr>
      <w:r>
        <w:rPr>
          <w:rFonts w:cs="Times New Roman CYR" w:ascii="Times New Roman CYR" w:hAnsi="Times New Roman CYR"/>
          <w:sz w:val="20"/>
          <w:szCs w:val="20"/>
        </w:rPr>
        <w:t>- реконструкцiя пiдприємства не передбач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атегiя подальшої дiяльностi емiтента щонайменше на рiк щодо полiпшення фiнансового ст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ланується залучати кредитнi кошти, що дозволить поповнити обiговi кош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стотних факторiв, якi можуть вплинути на дiяльнiсть емiтента в майбутньом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конодавчий та податковий тиск з боку держ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слiдженя та розробки за звiтний рiк не проводи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результати та аналiз господарювання емiтента за останнi три роки у формi аналiтичної довiдки в довiльнiй формi не складала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важаємо, що наведених у рiчної iнформацiї АТ даних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V. Інформація про органи управління</w:t>
      </w:r>
    </w:p>
    <w:tbl>
      <w:tblPr>
        <w:tblW w:w="10000" w:type="dxa"/>
        <w:jc w:val="left"/>
        <w:tblInd w:w="-7"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рган управління</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труктура</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ерсональний склад</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Виконавчий орган одноособовий - директор.</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Дiдик Лариса Станiславi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Наглядова рада складається з 3 членiв: Голова наглядової ради та 2 членiв наглядової рад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наглядової ради Iсiчко Валерiй Григор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Говоруха Євгенiй Петр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наглядової ради Сiра Валентина Iванi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вiзiйний орган - Ревiзiйна комiсi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гiдно статуту Ревiзiйна комiсiя складається з 3 членiв: Голова ревiзiйної комiсiї та 2 члени ревiзiйної комiсiї.</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голова ревiзiйної комiсiї Дiдик Леонiд Антон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ревiзiйної комiсiї Могилка Алла Олександрiвна,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член ревiзiйної комiсiї Шатаєв Олег Володимирович,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 Інформація про посадових осіб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щодо освіти та стажу роботи посадових осіб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iдик Лариса Станiслав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4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иватний пiдприємець, д/в, Приватний пiдприємец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07.11.17, обрано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39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ДИТОДЯГ" (директор), Приватний пiдприємец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Соляник Свiтлана Валентин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6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7</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АТ "ДИТОДЯГ", 00309938, головний бухгалт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03.01.02, обрано до пере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iнформацiїї щодо отримання вiд емiтента у звiтному перiодi винагороди,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37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ДИТОДЯГ" (головний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Iсiчко Валерiй Григо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6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риватний пiдприємець, д/в, Приватний пiдприємец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5.04.17, обрано до 25.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голова наглядової ради)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33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ДИТОДЯГ" (голова наглядової ради), приватний пiдприємец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Говоруха Євгенiй Пет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П "Гелiос", д/в,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5.04.17, обрано до 25.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акцiонер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9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ДИТОДЯГ" (член наглядової ради), ПП "Гелiос"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Сiра Валентина Iван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46</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55</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АТ "Дитодяг", 00309938, бухгалт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5.04.17, обрано до 25.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садова особа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наглядової ради)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5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ДИТОДЯГ" (член наглядової ради,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iдик Леонiд Антон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4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5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ПФ "Арт-Iмiдж", д/в,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5.04.17, обрано до 25.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голова ревiзiйної комiсiї)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59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ДИТОДЯГ" (голова ревiзiйної комiсiї), ППФ "Арт-Iмiдж"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Могилка Алла Олександр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59</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СЕРЕДНЯ-СПЕЦIАЛЬН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44</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П "Гелiос", д/в, бухгалт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5.04.17, обрано до 25.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ревiзiйної комiсiї)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44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ДИТОДЯГ" (член ревiзiйної комiсiї), ПП "Гелiос" (бухгалт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Посад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член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Прізвище, ім'я, по батькові фізичної особи або повне найменування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Шатаєв Олег Володимирович</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Ідентифікаційний код юридичної о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Рік народже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197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Осві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ВИЩ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Стаж роботи (рокі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33</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Найменування підприємства, ідентифікаційний код юридичної особи та посада, яку займ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ОВ "ВП "Геркулес", д/в, менедже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8) Дата набуття повноважень та термін, на який обрано (признач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25.04.17, обрано до 25.04.2020</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9) Опи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звiтному перiодi особа (як член ревiзiйної комiсiї) не отримувала вiд емiтента винагороду, в тому числi в натуральнiй форм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погашеної судимостi за корисливi та посадовi злочин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ий стаж роботи 33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останнiх 5 рокiв особа працювала у АТ "ДИТОДЯГ" (член ревiзiйної комiсiї), ТОВ "ВП "Геркулес" (менедже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обiймає посад на будь-яких iнших пiдприємств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е надала згоди на розкриття паспортних да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звiтного перiоду змiн у персональному складi посадових осiб емiтента щодо цiєї особи не було.</w:t>
      </w:r>
    </w:p>
    <w:p>
      <w:pPr>
        <w:sectPr>
          <w:footerReference w:type="default" r:id="rId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ізвище, ім'я, по батькові фізичної особи або повне найменування юридичної особи </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Ідентифікаційний код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iдик Лариса Станiслав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ляник Свiтлана Валенти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сiчко Валерiй Григо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29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921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296</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воруха Євгенiй Пе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40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26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401</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iра Валентин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iдик Леонiд Анто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огилка Алла Олександ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Шатаєв Олег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В</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Times New Roman CYR" w:ascii="Times New Roman CYR" w:hAnsi="Times New Roman CYR"/>
                <w:sz w:val="20"/>
                <w:szCs w:val="20"/>
              </w:rPr>
              <w:t>19 69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9,848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 697</w:t>
            </w:r>
          </w:p>
        </w:tc>
        <w:tc>
          <w:tcPr>
            <w:tcW w:w="27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5"/>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 Інформація про засновників та/або учасників емітента та відсоток акцій (часток, паїв)</w:t>
      </w:r>
    </w:p>
    <w:tbl>
      <w:tblPr>
        <w:tblW w:w="9920" w:type="dxa"/>
        <w:jc w:val="left"/>
        <w:tblInd w:w="73" w:type="dxa"/>
        <w:tblLayout w:type="fixed"/>
        <w:tblCellMar>
          <w:top w:w="0" w:type="dxa"/>
          <w:left w:w="28" w:type="dxa"/>
          <w:bottom w:w="0" w:type="dxa"/>
          <w:right w:w="28" w:type="dxa"/>
        </w:tblCellMar>
      </w:tblPr>
      <w:tblGrid>
        <w:gridCol w:w="2920"/>
        <w:gridCol w:w="1700"/>
        <w:gridCol w:w="3300"/>
        <w:gridCol w:w="2000"/>
      </w:tblGrid>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 засновника та/або учасник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засновника та/або учасника</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соток акцій (часток, паїв), які належать засновнику та/або учаснику (від загальної кількості)</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iзичнi особи-засновники - 173 чоловi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79</w:t>
            </w:r>
          </w:p>
        </w:tc>
      </w:tr>
      <w:tr>
        <w:trPr>
          <w:trHeight w:val="200" w:hRule="atLeast"/>
        </w:trPr>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79</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VII. Звіт керівництва (звіт про управлі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Вірогідні перспективи подальшого розвитку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ємство планує розширити  види та обсяги послуг, що надаються, зокрема надавати клiєнтам послуги з оренди офiсних i виробничих примiщ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Інформація про розвиток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приемство було утворено в 1998 роцi як закрите акцiонерне товариство. У 2011 роцi АТ перетворене в публiчне акцiонерне товариство. У 2017 роцi АТ перетворене в приватне акцiонерне товариство з найменуванням ПРИВАТНЕ АКЦIОНЕРНЕ ТОВАРИСТВО "ДИТОДЯ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 початку iснування виробляло дитячий одягу, на поточний час основний вид дiяльностi -виробництво iншого верхнього одягу, здавання в оренду власного нерухомого май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схильність емітента до цінових ризиків, кредитного ризику, ризику ліквідності та/або ризику грошових пото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кладення деривативiв не було,  у емiтента вiдсутнi похiднi цiннi папер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4. Звіт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 посилання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ласний кодекс корпоративного управління, яким керується еміт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емiтента є кодекс корпоративного управлiння, затверджений 25.04.2017 загальними зборами акцiонерiв. кодекс Корпоративного управлiння в публiчному доступi не перебув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 кодексiв. Крiм того, акцiї ПрАТ  на фондових бiржах не торгуються, Товариство не є членом будь-якого об'єднання юридичних осiб. У зв'язку з цим, 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вся відповідна інформація про практику корпоративного управління, застосовувану понад визначені законодавством вимо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 товариства та кодекс корпоративного управлiння не мiстять понад визначених законодавством вимог щодо корпоративного управлi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ь-яка iнша практика корпоративного управлiння не застосову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ом кодекс корпоративного управлiння дотримується. Вiдхилення вiд положень кодексу корпоративного управлiння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3) інформація про загальні збори акціонерів (учасникі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76"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1.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зборiв Дiдик Л.С., яка доповiла, що  пiдрахунок голосiв з цього питання здiйснює тимчасова лiчильна комiсiя, призначена наглядовою радою у складi: голова тимчасової лiчильної комiсiї  - Стрелець С.В., члени  комiсiї - Трембова I.Б.,   Ромасько В.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лiчильну комiсiю у складi: Стрелець С.В. - голова лiчильної комiсiї, Трембова I.Б.,   Ромасько В.П.- члени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38516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2. Звiт директора про результати дiяльностi Товариства в 2018 р. та основнi напрямки дiяльностi в 2019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директора Товариства Дiдик Л.С. про результати дiяльностi Товариства в 2018 р. та основнi напрямки дiяльностi в 2019 р. Голова наглядової ради Iсiчко В.Г.  запропонував пiдтримати пропозицiю наглядової ради з цього пит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директора про результати господарсько-фiнансової дiяльностi Товариства за 2018 рiк  прийня-ти до вiдома, основнi напрямки дiяльностi  в 2019 роцi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38516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3. Звiт Наглядової ради про результати роботи в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наглядової ради Iсiчко В.Г., який доповiв про дiяльнiсть Наглядової ради  в 2018 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и до вiдома звiт наглядової ради про результати роботи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38516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4. Звiт Ревiзiйної комiсiї про результати фiнансово-господарської дiяльностi Товариства в 2018 р., затвердження її звiту  та  виснов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Ревiзiйної комiсiї Дiдика Л.А. про результати фiнансово-господарської дiяльностi Товариства за 2018 р. та  висновок Ревiзiйної комiсiї щодо вiдповiдностi фiнансово-господарчих операцiй Товариства  в 2018 р.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звiт та висновки Ревiзiйної комiсiї  щодо вiдповiдностi фiнансово-господарчих операцiй Товариства  в 2018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38516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5. Затвердження рiчної  звiтностi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зборiв Дiдик Л.С., яка запропонувала на пiдставi висновку ревiзiйної комiсiї затвердити рiчну звiтнiст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звiтнiсть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38516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6. Затвердження розподiлу прибутку(порядку покриття збиткiв) Товариства за 2018 р., та про дивiденди в 2019  роц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наглядової ради Iсiчко В.Г., який доповiв узгоджену з директором пропозицiю наглядової ради щодо спрямування усiєї суми отриманого в 2018 роцi прибутку на зменшення збиткiв минулих первод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рямувати прибуток, отриманий в 2018 роцi, на зменшити суми непокритого збитку Товариства. Дивiденди в 2019 роцi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38516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7. Внесення змiн до Статуту Товариства та прийняття Статуту в новiй реда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зборiв Дiдик Л.С. про вимоги  Закону № 2210-VIII "Про внесення змiн до деяких законодавчих актiв України щодо спрощення ведення бiзнесу та залучення iнвестицiй емiтентами цiнних паперiв" щодо приведення до 01.01.2020 р. статутiв акцiонерних товариств у вiдповiднiсть зi змiнами в законодавствi, внесених цим законом, яка ознайомила з проектом нової редакцiї статуту, схваленої Наглядовою радою i запропонувала її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нову редакцiю Статуту, запропоновану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38516  голосiв (100% вiд зареєстрованих голосiв акцiонерiв, 100% вiд загальної кiлькостi голос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8. Про надання повноважень щодо пiдписання нової редакцiї Статуту Товариства, протоколу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Голову наглядової ради Iсiчко В.Г., який  запропонував з метою додержання законодавства про порядк внесення змiн до ЄДР юридичних осiб, фiзичних осiб - пiдприємцiв та громадських формувань надати повноваження щодо пiдписання нової редакцiї Статуту Товариства i протоколу цих Загальних зборiв головi та секретарю зборiв, пiдписи яких засвiдчити згiдно законодавств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ручити та надати повноваження пiдписати нову редакцiю Статуту Товариства та протокол цих Загальних зборiв головi Загальних зборiв  Дiдик Ларисi Станiславiвнi (паспорт МН 933224)   та секре-тарю - Соляник Свiтланi Валентинiвнi( паспорт  ММ 84986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38516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9. Затвердження внутрiшнiх положень Товариства: Про Загальнi збори, Про Наглядову Раду, Про виконавчий орган, Про Ревiзiйну комiс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зборiв Дiдик Л.С., яка доповiла, що у вiдповiдностi до положень нової редакцiї статуту розробленi новi редакцiї внутрiшнiї положень, схваленi наглядовою радою i ознайомила з їх основними новел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новi редакцiї внутрiшнiх положень Товариства: Про Загальнi збори, Про Наглядову Раду, Про виконавчий орган, Про Ревiзiйну комiсiю, запропонованi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сумки голосування: "ЗА" - 38516  голосiв (100% вiд зареєстрованих голосiв акцiонерiв), голоси: "Проти", "Утримався" -0(нуль). Кiлькiсть  голосiв  акцiонерiв,  якi  не  брали  участi у голосуваннi, кiлькiсть  голосiв  акцiонерiв  за  бюлетенями, визнаними  недiйсними,  - 0(нул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здійснював реєстрацію акціонерів для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органу, який здiйснював реєстрацiю акцiонерiв для участi в загальних зборах акцiоне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Який орган здійснював контроль за станом реєстрації акціонерів або їх представників для участі в останніх загальних зборах </w:t>
      </w:r>
      <w:r>
        <w:rPr>
          <w:rFonts w:cs="Times New Roman CYR" w:ascii="Times New Roman CYR" w:hAnsi="Times New Roman CYR"/>
          <w:sz w:val="20"/>
          <w:szCs w:val="20"/>
        </w:rPr>
        <w:t>(за наявності контролю)</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и, які володіють у сукупності більше ніж 10 відсотками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ого способу голосування з питань порядку денного на загальних зборах останнього разу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несення змін до стату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проводились у звітному році загальні збори акціонерів у формі заочного голосування (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У разі скликання позачергових загальних зборів зазначаються їх ініціатори:</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звiтному роцi позачергових загальних зборiв не було.</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річних (чергових) загальних зборів зазначається причина їх непроведення: </w:t>
      </w:r>
      <w:r>
        <w:rPr>
          <w:rFonts w:cs="Times New Roman CYR" w:ascii="Times New Roman CYR" w:hAnsi="Times New Roman CYR"/>
          <w:sz w:val="20"/>
          <w:szCs w:val="20"/>
        </w:rPr>
        <w:t>У звiтному роцi черговi загальнi збори вiдбулис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У разі скликання, але непроведення позачергових загальних зборів зазначається причина їх непроведення: </w:t>
      </w:r>
      <w:r>
        <w:rPr>
          <w:rFonts w:cs="Times New Roman CYR" w:ascii="Times New Roman CYR" w:hAnsi="Times New Roman CYR"/>
          <w:sz w:val="20"/>
          <w:szCs w:val="20"/>
        </w:rPr>
        <w:t>У звiтному роцi позачергових загальних зборiв не бул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4) інформація про наглядову раду та виконавчий орган емітент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Склад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ількість 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представників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ів наглядової ради - незалежних директ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Комітети в складі наглядової ради </w:t>
      </w:r>
      <w:r>
        <w:rPr>
          <w:rFonts w:cs="Times New Roman CYR" w:ascii="Times New Roman CYR" w:hAnsi="Times New Roman CYR"/>
          <w:sz w:val="20"/>
          <w:szCs w:val="20"/>
        </w:rPr>
        <w:t>(за наявності)</w:t>
      </w:r>
      <w:r>
        <w:rPr>
          <w:rFonts w:cs="Times New Roman CYR" w:ascii="Times New Roman CYR" w:hAnsi="Times New Roman CYR"/>
          <w:b/>
          <w:bCs/>
          <w:sz w:val="20"/>
          <w:szCs w:val="20"/>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ауди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питань признач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 складi наглядової ради комiтети не створювали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щодо компетентності та ефективності комітетів: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cs="Times New Roman CYR" w:ascii="Times New Roman CYR" w:hAnsi="Times New Roman CYR"/>
          <w:b/>
          <w:bCs/>
          <w:sz w:val="20"/>
          <w:szCs w:val="20"/>
        </w:rPr>
        <w:t xml:space="preserve">Інформація стосовно кількості засідань та яких саме комітетів наглядової ради: </w:t>
      </w:r>
      <w:r>
        <w:rPr>
          <w:rFonts w:cs="Times New Roman CYR" w:ascii="Times New Roman CYR" w:hAnsi="Times New Roman CYR"/>
          <w:sz w:val="20"/>
          <w:szCs w:val="20"/>
        </w:rPr>
        <w:t>в складi наглядової ради комiтети не створювалис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Персональний склад наглядової ради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w:t>
            </w:r>
          </w:p>
        </w:tc>
        <w:tc>
          <w:tcPr>
            <w:tcW w:w="30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езалежний член</w:t>
            </w:r>
          </w:p>
        </w:tc>
      </w:tr>
      <w:tr>
        <w:trPr>
          <w:trHeight w:val="200" w:hRule="atLeast"/>
        </w:trPr>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30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ак</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Ні</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сiчко Валерiй Григ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воруха Євгенiй Пет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iра Валентина Iван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i вимоги вiдсутн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оли останній раз обирався новий член наглядової ради, як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 проводилися засідання наглядової ради? Загальний опис прийнятих на них рі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на своєму засiданнi 05.03.2019 року визначила дату, час та мiсце проведення  зборiв (30.04.2019),  затвердила проект порядку денного зборiв, дату складання перелiку акцiонерiв, якi мають бути повiдомленi про проведення цих зборiв, - 25.03.2019р., дату складання перелiку акцiонерiв, якi мають право на участь у зборах, 23.04.2019р., прийняла рiшення  призначити  головою зборiв Дiдик Л.С., секретарем - Соляник С.В., обрала реєстрацiйну комiсiю  у складi трьох членiв:  Стрелець С.В., Трембова I.Б.,  Ромасько В.П., обрала тимчасову лiчильну комiсiю, яка буде здiйснювати пiдрахунок голосiв по питанню обрання лiчильної комiсiї у складi: голова тимчасової лiчильної комiсiї  - Стрелець С.В., члени  комiсiї - Трембова I.Б.,   Ромасько В.П., затвердила пропозицiї Наглядової ради по питанням порядку денного, текст Повiдомлення про проведення зборiв.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 на своєму засiданнi 12.04.2019 року затвердила порядок денний зборiв,  форму та текст бюлетенiв i мандатi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глядова рада на своєму засiданнi 27.04.2019 року затвердила рiчну iнформацiю про Товариство за 2018 рiк, що оприлюднюється  згiдно ст.40  ЗУ "Про </w:t>
        <w:tab/>
        <w:t>цiннi папери та фондовий рино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щодо визначення розмiру винагороди членiв наглядової ради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Інформація про виконавчий орган</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клад виконавчого органу</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Функціональні обов'язки</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iдик Лариса Станiславiвна - директор</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на строк, встановлений рiшенням про його обр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ab/>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tc>
      </w:tr>
      <w:tr>
        <w:trPr>
          <w:trHeight w:val="200" w:hRule="atLeast"/>
        </w:trPr>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Опис</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 товариствi iснує одноосiбний виконавчий орган - директор.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сiдання виконавчого органу не проводяться.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 а вiдповiдно до Положення про розкриття iнформацiї емiтентами цiнних паперiв (затвердженного Рiшенням НКЦПФР вiд 03.12.2013 № 2826) iнформацiя про дiяльнiсть виконавчого органу є обов'язковою для публiчного акцiонерного товариства та банку, тому товариство вважає недоцiльним розкривати цю iнформацiю.</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Примітки</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є приватним АТ, тому вважає недоцiльним розкривати цю iнформацiю.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5) опис основних характеристик систем внутрішнього контролю і управління ризиками емітента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0"/>
          <w:szCs w:val="20"/>
          <w:u w:val="single"/>
        </w:rPr>
        <w:t>так, створено ревізійну комісію</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Якщо в товаристві створено ревізійну комісію: </w:t>
      </w:r>
    </w:p>
    <w:p>
      <w:pPr>
        <w:pStyle w:val="Normal"/>
        <w:widowControl w:val="false"/>
        <w:autoSpaceDE w:val="false"/>
        <w:rPr/>
      </w:pPr>
      <w:r>
        <w:rPr>
          <w:rFonts w:cs="Times New Roman CYR" w:ascii="Times New Roman CYR" w:hAnsi="Times New Roman CYR"/>
          <w:b/>
          <w:bCs/>
          <w:sz w:val="20"/>
          <w:szCs w:val="20"/>
        </w:rPr>
        <w:t xml:space="preserve">Кількість членів ревізійної комісії </w:t>
      </w:r>
      <w:r>
        <w:rPr>
          <w:rFonts w:cs="Times New Roman CYR" w:ascii="Times New Roman CYR" w:hAnsi="Times New Roman CYR"/>
          <w:sz w:val="20"/>
          <w:szCs w:val="20"/>
          <w:u w:val="single"/>
        </w:rPr>
        <w:t>3</w:t>
      </w:r>
      <w:r>
        <w:rPr>
          <w:rFonts w:cs="Times New Roman CYR" w:ascii="Times New Roman CYR" w:hAnsi="Times New Roman CYR"/>
          <w:b/>
          <w:bCs/>
          <w:sz w:val="20"/>
          <w:szCs w:val="20"/>
        </w:rPr>
        <w:t xml:space="preserve"> осіб.</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0"/>
          <w:szCs w:val="20"/>
          <w:u w:val="single"/>
        </w:rPr>
        <w:t>1</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0"/>
          <w:szCs w:val="20"/>
          <w:u w:val="single"/>
        </w:rPr>
        <w:t>та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0"/>
          <w:szCs w:val="20"/>
          <w:u w:val="single"/>
        </w:rPr>
        <w:t>н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декс корпоративного управлiн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t>Як акціонери можуть отримати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про діяльність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акціонерів, які володіють 10 відсотками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0"/>
          <w:szCs w:val="20"/>
          <w:u w:val="single"/>
        </w:rPr>
        <w:t>так</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Який орган приймав рішення про затвердження незалежного аудитора (аудиторської фір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iшення про затвердження незалежного аудитора (аудиторської фiрми) iншим органом емiтента не приймалос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 ініціативи якого органу ревізійна комісія (ревізор) проводила (проводив) перевірку востаннє?</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 вимогу акціонерів, які в сукупності володіють понад 10 відсотками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е (зазначити)</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Iнша iнформацiя вiдсутня</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6) перелік осіб, які прямо або опосередковано є власниками значного пакета акцій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власника) (у відсотках до статутного капіталу)</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сiчко Ганна Леонiдiвн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998583</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сiчко Валерiй Григо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921707</w:t>
            </w:r>
          </w:p>
        </w:tc>
      </w:tr>
      <w:tr>
        <w:trPr>
          <w:trHeight w:val="20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Говоруха Євгенiй Петрович</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26562</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7) інформація про будь-які обмеження прав участі та голосування акціонерів (учасників) на загальних зборах емітента</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9892" w:type="dxa"/>
        <w:jc w:val="left"/>
        <w:tblInd w:w="101"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з обмеженнями</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ідстава виникнення обмеження</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обмеження</w:t>
            </w:r>
          </w:p>
        </w:tc>
      </w:tr>
      <w:tr>
        <w:trPr>
          <w:trHeight w:val="200" w:hRule="atLeast"/>
        </w:trPr>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 43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513</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акон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випущених акцiй товариства: 49430 штук простих iмен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голосуючих акцiй: 43917 штук простих iмен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гальна кiлькiсть акцiй, якi не приймають участь у голосуваннi: 5513 штук простих iменних акцiй.)</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14</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  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ab/>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та складi, визначенiй Положенням про Ревiзiйну комiсiю або Загальними зборами, строком на 3 (три) роки. У випадку спливу встановленого строку, повноваження  членiв Ревiзiйної комiсiї продовжуються до дня проведення найближчих Загальних зборiв, але не бiльш нiж до п'яти рок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оби, обранi членами Ревiзiйної комiсiї, можуть переобиратися необмежену кiлькiсть разiв. Рiшення про обрання голови та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прийняти рiшення про дострокове припинення повноважень голови та членiв Ревiзiйної комiсiї та одночасне обрання нових членiв або про необрання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голови Ревiзiйної комiсiї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разi неможливостi виконання обов'язкiв члена Ревiзiйної комiсiї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9) повноваження посадових осіб емі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мпетенцi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обрання директора Товариства, виконуючего обов'язки директора, припинення повноважень директора Товариства, виконуючего обов'язки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затвердження умов контракту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2) обрання  реєстрацiйної  комiсiї,  за  винятком  випадкiв, встановлених Законом України "Про акцiонернi_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w:t>
        <w:tab/>
        <w:t>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w:t>
        <w:tab/>
        <w:t>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w:t>
        <w:tab/>
        <w:t>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w:t>
        <w:tab/>
        <w:t>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також скликаються на вимогу Ревiзiйної комiсiї,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у разi її використ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ь Ревiзiйною комiсiє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засiданнi Ревiзiйної комiсiї ведеться протокол, який пiдписує 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10) інформація аудитора щодо звіту про корпоративне управлі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 НЕЗАЛЕЖНОГО АУДИТОР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 надання впевненостi щод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вiту керiвництва ПРИВАТНОГО АКЦIОНЕРНОГО ТОВАРИСТВ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ИТОДЯГ" за 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держувач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цiональнiй комiсiї з цiнних паперiв та фондового рин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цiонерам та управлiнському персоналу ПРАТ "ДИТОДЯ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iншим користувачам фiнансової звiтностi ПРАТ "ДИТОДЯГ"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 Хар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дентифiкацiя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виконали завдання з надання впевненостi, що не є аудитом чи оглядом iсторичної фiнансової iнформацiї, щодо Звiту керiвництва ПРИВАТНОГО АКЦIОНЕРНОГО ТОВАРИСТВА "ДИТОДЯГ" , який включається до регульованої рiчної iнформацiї емiтента на фондовому ринку за перiод з 01.01.2019 р. по 31.12.2019 р. на вимогу статей 40 "Регулярна iнформацiя про емiтента" та 40-1 "Звiт керiвництва" Закону України "Про цiннi папери та фондовий ринок" вiд 23.02.2006 року №3480-IV (зi змiнами та доповненнями), та складається з таких роздiл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iрогiднi перспективи подальшого розвитку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iнформацiя про розвиток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iнформацiя про укладення деривативiв або вчинення правочинiв щодо похiдних цiнних паперiв емiтент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4) звiт про корпоративне управлiнн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шу роботу ми спланували i провели у вiдповiдностi iз Мiжнародним стандартом завдань з надання впевненостi (МСЗНВ) 3000 "Завдання з надання впевненостi, що не є аудитами чи оглядами iсторичної фiнансової iнформацiї" (переглянутий), а також iнших вимог чинного законодавства України щодо акцiонерних товариств.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торони , що входять до кола користувачiв Звiту незалежного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ристувачами цього Звiту є в першу чергу акцiонери та управлiнський персонал ПРАТ , Нацiональна комiсiя з цiнних паперiв та фондового ринку , потенцiйнi iнвестори , iншi контрагенти . Аудитор вважає що обмеження щодо кола користувачiв вiдсутн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а та обсяг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могами Закону України "Про цiннi папери та фондовий ринок" №3480-IV (далi - Закон) емiтент зобов'язаний залучити аудиторську фiрму, яка повинна висловити свою думку щодо iнформацiї, зазначеної у пунктах 5-9 звiту про корпоративне управлiння вiдповiдно статтi 40-1 Закону, а також перевiрити iнформацiю, зазначену в пунктах 1-4 звiту про корпоративне управлiння цiєї статтi. Саме ця iнформацiя входить до складу Звiту керiвництва емiтент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тою нашого завдання є отримання достатнiх та вiдповiдних доказiв для надання висновку, розрахованого на пiдвищення ступеня довiри визначених користувачiв, якi не є вiдповiдальною стороною, до iнформацiї про предмет зав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цiональна комiсiя з цiнних паперiв та фондового ринку вимагає вiд приватних акцiонерних товариств використання у Звiтi керiвництва конкретних застосовних критерiїв, розроблених з регуляторними цiлями. Для запобiгання непорозумiнь аудитор попереджає про цей факт користувачiв цього Звiту iз завдання та зазначає, що внаслiдок цього iнформацiя про предмет завдання може не пiдходити для iнших цiлей.</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Застосованi критерiї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У звiтi iз завдання ПРИВАТНОГО АКЦIОНЕРНОГО ТОВАРИСТВА "ДИТОДЯГ" iдентифiкуються застосовнi критерiї, вiдносно яких оцiнювався предмет завдання, щоб визначенi користувачi могли зрозумiти основу для висновку аудитора.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Цей Звiт мiстить iнформацiю, частина якої розмiщена на сайтi ПРАТ , а iншу частину легко знайти в загальнодоступних джерелах.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жерела застосовних критерiїв базуються на положеннях Закону України "Про бухгалтерський облiк та фiнансову звiтнiсть в Українi" вiд 16 липня 1999 року N 996-XIV (в редакцiї Закону України N 2545-VIII вiд18.09.2018р.), Законiв України вiд 17 вересня 2008 року № 514-VI "Про акцiонернi товариства", вiд 23 лютого 2006 року № 3480-IV "Про цiннi папери та фондовий ринок", вiд 30 жовтня 1996 року N 448/96-ВР "Про державне регулювання ринку цiнних паперiв в Украї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ластивi обме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ажаємо доречним зазначити, що оцiнка ефективностi внутрiшнього контролю ПРАТ "ДИТОДЯГ" не стосується майбутнiх перiодiв внаслiдок ризику, що внутрiшнiй контроль може стати неадекватним через змiни в обставинах або погiршення дотримання його полiтики та процеду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тримання вимог незалежностi та iнших етичних вимог</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дотримувались вимог незалежностi та iнших етичних вимог, викладених у Кодексi етики професiйних бухгалтерiв, затвердженому Радою з Мiжнародних стандартiв етики для бухгалтерiв, який ?рунтується на фундаментальних принципах чесностi, об'єктивностi, професiйної компетентностi та належної ретельностi, конфiденцiйностi та професiйної поведiнк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дотримуємось вимог Мiжнародного стандарту контролю якостi 1 та вiдповiдно впровадили комплексну систему контролю якостi, включаючи задокументовану полiтику та процедури щодо дотримання етичних вимог, професiйних стандартiв i застосовних вимог законодавчих та нормативних ак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свiд та методика виконання завдання з надання впевненостi аудиторської фiрми включаю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стосування професiйного скептицизму i професiйного судже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планування та виконання завдання з надання впевненостi, включаючи отримання й оцiнку доказ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 розумiння iнформацiйних систем та ролi й обмежень внутрiшнього контрол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пов'язування розгляду суттєвостi та ризикiв завдання з характером, часом й обсягом процеду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застосування процедур вiдповiдно до умов завдання (запити, опитування, перегляд документiв, пiдтвердження, порiвняння докуме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актику систематичного документування та навикiв пiдготовки звiтiв iз завдання з надання впевне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носна вiдповiдальнiсть</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Iдентифiкацiя вiдносної вiдповiдальностi повiдомляє визначеним користувачам, що ПРАТ "ДИТОДЯГ" вiдповiдає за предмет завдання, аудитор вiдповiдає за оцiнювання предмета завдання стосовно застосовних критерiїв i незалежне надання висновку щодо iнформацiї про предмет завдання, а саме: висловлення думки про використання прозорих i належних процесiв, якi вiдповiдають встановленим критерiям в контекстi предмета завдання по всiх суттєвих аспектах, що цi критерiї не суперечать один одному та є порiвняним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Ми вважаємо, що на основi результатiв виконаного нами завдання отримали достатнi та вiдповiднi аудиторськi докази для висловлення дум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новок</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и отримали достатнi та прийнятнi докази того, що ПРАТ "ДИТОДЯГ" виконало вимоги щодо складання Рiчного звiту керiвництва за 2019 рiк, вiдповiдно до статтi 40-1 Закону України вiд 23.02.2006 року №3480-IV "Про цiннi папери та фондовий ринок" (зi змiнами та доповненнями) в повному обсяз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висловлює обмежений рiвень впевненостi щодо предмету перевiрки i вважає що Звiт керiвництва ПРИВАТНОГО АКЦIОНЕРНОГО ТОВАРИСТВА " ДИТОДЯГ" , який включається до регульованої рiчної iнформацiї емiтента на фондовому ринку за перiод з 01.01.2019 р. по 31.12.2019 р. є достовiрним у даних обставинах i у цiлому вiдповiдним зазначеним критерiя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азом з тим , увагу аудитора привернули такi аспек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затверджено власнi положення про систему внутрiшнього контролю i управлiння ризик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 евiзiйна комiсiя створена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думку аудитора , система внутрiшнього контролю i управлiння ризиками потребує вдосконалення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ерелiку осiб, якi прямо або опосередковано є власниками значного пакета акцiй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тримана аудiтором iнформацiя з звiту керiвництва вiдповiдає даним з реєстру акцiонерiв емiтента станом на 31.12.201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п Повне найменування юридичної особи - власника (власникiв) або прiзвище, iм'я, по батьковi (за наявностi) фiзичної особи - власника (власникiв) значного пакета акцiй Iдентифiкацiйний код згiдно з Єдиним державним реєстром юридичних осiб, фiзичних осiб - пiдприємцiв та громадських формувань (для юридичної особи - резидента), код/номер з торговельного, банкiвського чи судового реєстру, реєстрацiйного посвiдчення мiсцевого органу влади iноземної держави про реєстрацiю юридичної особи (для юридичної особи - нерезидента) Розмiр частки акцiонера (власника) (у вiдсотках до статутного капiта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Iсiчко Ганна Леонiдiвна - 48,99858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Iсiчко Валерiй Григорович - 28,92170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Говоруха Євгенiй Петрович - 10,92656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iнформацiї про будь-якi обмеження прав участi та голосування акцiонерiв (учасникiв) на загальних збор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повiдно до даних останнього реєстру власникiв акцiй Товариства, загальна кiлькiсть голосуючих акцiй ПРИВАТНОГО АКЦIОНЕРНОГО ТОВАРИСТВА "ДИТОДЯГ" складає 43917 штук, що становить 88,77501 % вiд загальної кiлькостi акцiй Товариства ( 49430 шту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астина власникiв 5513 акцiй якi у сукупностi володiють 11,22499 % вiд статутного капiталу емiтентан не уклала з обраною емiтентом депозитарною установою "Реакомп-Iнвест" договорiв про обслуговування рахункiв в цiнних паперах вiд власного iменi та не здiйснила переказ належних їм прав на цiннi папери на свiй рахунок у цiнних паперах, вiдкритий в iншiй депозитарнiй установ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му вiдповiдно до п.10 Прикiнцевих та перехiдних положень Закону України "Про депозитарну систему України"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аким чино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прав участi для всiх акцiонерiв на загальних зборах емiтентiв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снують обмеження по голосуванню на загальних зборах для акцiонерiв, якi не уклали з депозитарною установою договора про обслуговування рахункiв в цiнних паперах.</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рядку призначення та звiльн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ими особами Товариства є Голова Наглядової ради , Директор та 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обираються Загальними зборами акцiонерiв Товариства простою бiльшiстю голосiв акцiонерiв, якi зареєструвалися для участi у Загальних зборах та є власниками голосуючих з цього питання акцiй (без застосування кумулятивного голосування) строком на 3 (три) роки. У випадку спливу цього строку, повноваження членiв Наглядової ради продовжуються з питань пiдготовки, скликання i проведення Загальних зборiв до вирiшення Загальними зборами питання про обрання Наглядової ра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оби, обранi членами Наглядової ради, можуть переобиратися необмежену кiлькiсть раз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iлькiсний склад Наглядової Ради становить три особ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 може мати необмежену кiлькiсть представникiв у складi Наглядової ради Товариства. У разi, коли на голосування винесене питання про обрання повного складу Наглядової ради, акцiонер має право вiддати свої голоси за кандидатiв, кiлькiсть яких не перевищує кiлькiсний склад Наглядової ради згiдно статуту, а у разi дообрання окремих членiв - за кандидатiв, кiлькiсть яких не перевищує кiлькiсть членiв, якi мають бути дообранi.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 складу Наглядової ради обираються акцiонери або особи, якi представляють їхнi iнтереси (далi - представники акцiонер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вноваження члена Наглядової ради дiйснi з моменту його обрання загальними зборами. У разi замiни члена Наглядової ради - представника акцiонера повноваження вiдкликаного члена наглядової ради припиняються, а новий член наглядової ради набуває повноважень з моменту отримання Товариством письмового повiдомлення вiд акцiонера (акцiонерiв), представником якого є вiдповiдний член Наглядової ради. Повiдомлення про замiну члена наглядової ради - представника акцiонера повинно мiстити iнформацiю, передбачену Законом України "Про акцiонернi товариства". Порядок здiйснення такого повiдомлення встановлюється Положенням про Наглядову раду Товариств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 (акцiонери), представник якого (яких) обраний членом Наглядової ради, може обмежити повноваження свого представника як члена Наглядової рад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кцiонери Товариства в порядку, передбаченому частиною другою статтi 78 Закону України "Про акцiонернi товариства", мають право на ознайомлення з письмовими повiдомленнями, зазначеними у пунктi 10.3.5. Статуту.</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Якщо кiлькiсть членiв Наглядової ради, повноваження яких дiйснi, становить менше половини її кiлькiсного складу, обраного вiдповiдно до вимог закону загальними зборами Товариства, Товариство протягом трьох мiсяцiв має скликати позачерговi загальнi збори для обрання(дообрання) решти членiв наглядової ради.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Члени Наглядової Ради зi свого складу простою бiльшiстю голосiв обирають Голову, який очолює та органiзує роботу Ради. Наглядова рада має право в будь-який час переобрати голову Наглядової ра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ою наглядової ради Товариства не може бути обрано члена наглядової ради, який протягом попереднього року був головою колегiального виконавчого органу (особою, яка здiйснювала повноваження одноосiбного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якщо членом Наглядової ради Товариства обирають особу, яка була директором Товариства, така особа не має права протягом трьох рокiв з моменту припинення її повноважень як директора вносити пропозицiї щодо кандидатур аудитора Товариства та не має права голосу пiд час голосування з питання обрання аудитор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в будь-який час та з будь-яких пiдстав (причин) прийняти рiшення про дострокове припинення повноважень членiв Наглядової ради та одночасне обрання нового складу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 Наглядової ради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еможливостi виконання обов'язкiв члена Наглядової ради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разi отримання Товариством письмового повiдомлення про замiну члена Наглядової ради, який є представником акцiоне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ом може бути фiзична особа, яка має повну цивiльну дiєздатнiсть i не є членом Наглядової ради чи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обирається Наглядовою радою на строк, встановлений рiшенням про його обрання.</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глядова рада вправi прийняти рiшення щодо дострокового припинення повноважень Директора або тимчасового його вiдсторонення вiд виконання обов'язкiв Директора з одночасним прийняттям рiшення про призначення Директора Товариства або особи, яка тимчасово здiйснюватиме його повноваження. </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удовий договiр (контракт) з Директором вiд iменi Товариства пiдписує Голова Наглядової ради чи особа, уповноважена на те Наглядовою радою. Умови працi Директора та розмiр винагороди(оплати працi) встановлюються та затверджуються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проведення перевiрки фiнансово-господарської дiяльностi Товариства Загальнi збори можуть прийняти рiшення про створення Ревiзiйної комiсiї. Ревiзiйна комiсiя обирається Загальними зборами у кiлькостi та складi, визначенiй Положенням про Ревiзiйну комiсiю або Загальними зборами, строком на 3 (три) роки. У випадку спливу встановленого строку, повноваження членiв Ревiзiйної комiсiї продовжуються до дня проведення найближчих Загальних зборiв, але не бiльш нiж до п'яти рокiв.</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оби, обранi членами Ревiзiйної комiсiї, можуть переобиратися необмежену кiлькiсть разiв. Рiшення про обрання голови та членiв Ревiзiйної комiсiї приймається простою бiльшiстю голосiв акцiонерiв, якi зареєструвалися для участi у Загальних зборах та є власниками голосуючих з цього питання акцiй(без застосування кумулятивного голосування). Обмеження щодо осiб, якi обираються членами Ревiзiйної комiсiї встановлюються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i збори можуть прийняти рiшення про дострокове припинення повноважень голови та членiв Ревiзiйної комiсiї та одночасне обрання нових членiв або про необрання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ез рiшення Загальних зборiв повноваження члена/голови Ревiзiйної комiсiї з одночасним припиненням договору припиня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за його бажанням за умови письмового повiдомлення про це Товариства за два тиж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разi неможливостi виконання обов'язкiв члена Ревiзiйної комiсiї за станом здоров'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разi набрання законної сили вироком чи рiшенням суду, яким його засуджено до покарання, що виключає можливiсть виконання обов'язкiв член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разi смертi, визнання його недiєздатним, обмежено дiєздатним, безвiсно вiдсутнiм, померл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 припиненням повноважень члена Ревiзiйної комiсiї одночасно припиняється дiя договору (контракту), укладеного з 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дострокового припинення повноважень членiв Ревiзiйної комiсiї питання щодо обрання або необрання Ревiзiйної комiсiї вноситься до порядку денного чергових Загальних зборiв акцiоне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утрiшнiми документами товариства будь-якi винагороди або компенсацiї, якi мають бути виплаченi посадовим особам емiтента в разi їх звiльнення не передбаче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словлення думки аудитора щодо повноваження посадових осiб емiт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Товариства є колегiальним органом, що здiйснює захист прав акцiонерiв Товариства, i в межах своєї компетенцiї, визначеної Статутом та законом, контролює та регулює дiяльнiсть виконавчого орга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роботи, виплати, винагороди та вiдповiдальнiсть членiв Наглядової ради визначаються Законом України "Про акцiонернi товариства", цим Статутом, Положенням про Наглядову раду Товариства, а також цивiльно-правовим чи трудовим договором (контрактом) з членом Наглядової ради. Такий договiр або контракт вiд iменi Товариства пiдписується директором чи iншою уповноваженою Загальними зборами особою на умовах, затверджених рiшенням Загальних зборiв. Цивiльно-правовий договiр iз членом Наглядової ради може бути оплатним або безоплатним. Членам наглядової ради може виплачуватися винагорода за їхню дiяльнiсть. Порядок виплати винагороди членам наглядової ради встановлюється Положенням Про наглядову р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повинен виконувати свої обов'язки особисто i не може передавати власнi повноваження iншiй особ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мпетенцiя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Наглядової ради Товариства належить вирiшення питань, передбачених Законом України "Про акцiонернi товариства", цим Статутом, а також переданих на вирiшення Наглядової ради Загальними зб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виключної компетенцiї Наглядової ради належи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прийняття рiшення про проведення чергових або позачергових загальних зборiв вiдповiдно до статуту Товариства та у випадках, встановлених Закон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прийняття рiшення про продаж ранiше викуплених Товариством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5) прийняття рiшення про розмiщення Товариством iнших цiнних паперiв, крiм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6) прийняття рiшення про викуп розмiщених товариством iнших, крiм акцiй, цiнних папе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7) затвердження ринкової вартостi майна у випадках, передбачених Законом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затвердження внутрiшнiх корпоративних положень Товариства, крiм тих, затвердження яких законом та статутом Товариства вiднесено до повноважень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обрання директора Товариства, виконуючего обов'язки директора, припинення повноважень директора Товариства, виконуючего обов'язки директор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затвердження умов контракту з директором, встановлення розмiру його винагор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1) обрання та припинення повноважень голови i членiв iнших органiв товариства, крiм тих обрання та припинення повноважень яких вiднесено до виключних повноважень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2) обрання реєстрацiйної комiсiї, за винятком випадкiв, встановлених Законом України "Про акцiонернi_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5) визначення дати складення перелiку акцiонерiв, якi мають бути повiдомленi про проведення загальних зборiв вiдповiдно до частини першої статтi 35 та мають право на участь у загальних зборах вiдповiдно до статтi 34 Закону України "Про акцiонернi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 вирiшення питань про участь товариства у промислово-фiнансових групах та iнших об'єднаннях; вирiшення питань про створення та/або участь в будь-яких юридичних особах, їх реорганiзацiю та лiквiдацiю; вирiшення питань про створення, реорганiзацiю та/або лiквiдацiю структурних та/або вiдокремлених пiдроздiлi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 вирiшення питань, вiднесених до компетенцiї Наглядової ради роздiлом XVI Закону України "Про акцiонернi товариства", у разi злиття, приєднання, подiлу, видiлу або перетворе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 прийняття рiшення про надання згоди на вчинення значного правочину або про попереднє надання згоди на вчинення такого правочину у випадках, передбачених статтею 70 Закону України "Про акцiонернi товариства", та про надання згоди на вчинення правочинiв iз заiнтересованiстю у випадках, передбачених статтею 71 цього Закон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 прийняття рiшення про обрання (замiну) депозитарної установи, яка надає акцiонерному товариству додатковi послуги, затвердження умов договору, що укладатиметься з нею, встановлення розмiру оплати її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 надсилання оферти акцiонерам вiдповiдно до статей 65-65-1 Закону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 затвердження форми i тексту мандатiв та бюлетенiв для голосування на Загальних збор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призначення тимчасової лiчильної комiсiї, голови та секретаря Загальних зборiв акцiонерiв, у разi скликання загальних зборiв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5) прийняття рiшення про внесення змiн до ЄДР юридичних осiб i фiзичних осiб-пiдприємцiв крiм внесення змiн до статуту Товариства, iнших випадкiв, коли прийняття вiдповiдного рiшення вiднесено до виключних повноважень Загальних збор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6) вирiшення iнших питань, що належать до виключної компетенцiї наглядової ради згiдно iз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належать до виключної компетенцiї Наглядової ради Товариства, не можуть вирiшуватися iншими органами Товариства, крiм Загальних зборiв, за винятком випадкiв, встановлених Законом України "Про акцiонер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адовi особи органiв Товариства забезпечують членам Наглядової ради доступ до iнформацiї в межах, передбачених Законом України "Про акцiонернi товариства та Статуто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скликаються за iнiцiативою Голови Наглядової ради або на вимогу члена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також скликаються на вимогу Ревiзiйної комiсiї, виконавчого органу, якi беруть участь у засiда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веде її Голова або один iз членiв Наглядової ради, який тимчасово виконує обов'язки Голови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порядку винятку допускається прийняття рiшень Наглядової ради Товариства без проведення засiдань шляхом телефонного опитування чи обмiном факсимiльними повiдомленнями. В цих випадках в протоколi робиться вiдповiдна примiтка, а протокол в подальшому пiдписується всiма членами Наглядової ради Товариства, якi брали участь в заочном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сiдання Наглядової ради є правомочним, якщо в ньому бере участь бiльше половини її скла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вимогу Наглядової ради в її засiданнi або в розглядi окремих питань порядку денного засiдання беруть участь директор та iншi визначенi нею особи в порядку, встановленому Положенням Про наглядову ра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Наглядової ради приймається колегiально, простою бiльшiстю голосiв членiв Наглядової ради, якi беруть участь у засiданнi та мають право голосу. Рiшення Наглядової ради є обов'язковими до виконання членами Наглядової ради, виконавчим органом, усiма пiдроздiлами та працiвниками Товариства, керiвниками дочiрнiх пiдприємств, фiлiй та представництв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засiданнi Наглядової ради кожний член Наглядової ради має один голос , крiм прийняття рiшення про надання згоди на вчинення правочину iз заiнтересованiстю. Таке рiшення приймається бiльшiстю голосiв членiв Наглядової ради, якi не є заiнтересованими у вчиненнi правочину (далi - незаiнтересованi члени наглядової ради), присутнiх на засiданнi Наглядової ради. Якщо на такому засiданнi присутнiй лише один незаiнтересований член Наглядової ради, рiшення про надання згоди на вчинення правочину iз заiнтересованiстю приймається таким членом одноосiбн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рiвного розподiлу голосiв членiв Наглядової ради пiд час прийняття рiшень голос Голови Наглядової ради є вирiшаль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окол засiдання Наглядової ради пiдписує головуючий на засiданнi, а у разi прийняття вiдповiдного рiшення на засiданнi Наглядової ради, протокол засiдання пiдписують всi присутнi на ньому члени Наглядової ради або головуючий та секретар засi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уповноважена Наглядовою радою, має право оформляти витяги з протоколiв засiдання Наглядової ради, якi засвiдчуються пiдписом Директора та печаткою Товариства (у разi її використ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тимчасової неможливостi виконання Головою Наглядової ради своїх повноважень його повноваження здiйснює один iз членiв Наглядової ради за її рiшенням шляхом тимчасового виконання обов'язкiв Голови Наглядової ради протягом строку, встановленого у рiшеннi Наглядової ра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несуть цивiльно-правову вiдповiдальнiсть перед Товариством за збитки, завданi Товариству їх винними дiями (бездiяльнiстю). Не несуть вiдповiдальностi члени Наглядової ради, якi голосували проти рiшення, яке завдало збиткiв Товариству, або не брали участi у голосува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лени Наглядової ради, якi порушили покладенi на них обов'язки, несуть вiдповiдальнiсть у розмiрi збиткiв, завданих Товариству, якщо iншi пiдстави та розмiр вiдповiдальностi не встановленi чинним законодавств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визначеннi пiдстав та розмiру вiдповiдальностi членiв Наглядової ради повиннi бути прийнятi до уваги звичайнi умови дiлового обiгу та iншi обставини, якi мають значення для спра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має право звернутися з позовом до члена Наглядової ради про вiдшкодування завданих йому збиткiв на пiдставi рiшення Загальних зборiв акцiонерiв Товариств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рядок притягнення членiв Наглядової ради до вiдповiдальностi регулюється нормами чинного законодавства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кцiонери та член Наглядової ради, який є їхнiм представником, несуть солiдарну вiдповiдальнiсть за вiдшкодування збиткiв, завданих Товариству таким членом Наглядової ради. </w:t>
      </w:r>
    </w:p>
    <w:p>
      <w:pPr>
        <w:pStyle w:val="Normal"/>
        <w:widowControl w:val="false"/>
        <w:autoSpaceDE w:val="false"/>
        <w:jc w:val="both"/>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навчим органом Товариства, який здiйснює управлiння поточною дiяльнiстю Товариства, є одноосiбний виконавчий орган - Директо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пiдзвiтний Загальним зборам i Наглядовiй радi, органiзовує виконання ї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компетенцiї Директора належить вирiшення всiх питання поточної дiяльностi Товариства, крiм тих, що дiючим законодавством України, Статутом та рiшеннями Загальних зборiв акцiонерiв вiднесено до компетенцiї iнших органiв управлiння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має пра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дiяти без довiреностi вiд iменi Товариства, представляти Товариство без довiреностi у вiдносинах з усiма без винятку органами державної влади, мiсцевого самоврядування, судовими органами, пiдприємствами, установами, органiзацiями всiх форм власностi, а також у вiдносинах з фiзичними та юридичними особ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вчиняти вiд iменi Товариства правочини та укладати (пiдписувати) вiд iменi Товариства будь-якi договори (контракти, угоди) з урахуванням обмежень щодо змiсту та суми договорiв (контрактiв, правочинiв, угод), якi встановленi законодав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з урахуванням обмежень, встановлених законодавством, виступати розпорядником коштiв та майна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видавати довiреностi на право вчинення дiй i представництво вiд iмен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приймати на роботу та звiльняти працiвникiв Товариства, застосовувати до них заходи заохочення та стягнення; визначати сферу компетенцiї, права i вiдповiдальнiсть працiвникiв Товариства; приймати будь-якi iншi кадровi рiшення (в тому числi стосовно переведення) щодо працiвникiв Товариства; укладати вiд iменi Товариства трудовi договори з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видавати накази та розпорядження в межах своєї компетенцiї, встановлювати внутрiшнiй режим роботи в Товариствi, давати вказiвки, що є обов'язковими до виконання всiма пiдроздiлами та штатними працiвниками Товариства, а також керiвниками фiлiй та представницт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у випадку набуття Товариством корпоративних прав або часток (паїв, акцiй) у статутному капiталi iнших юридичних осiб вiд iменi Товариства приймати участь в органах управлiння таких юридичних осiб (у т.ч. у вищих органах управлiння), вiд iменi Товариства голосувати (приймати участь у голосуваннi) щодо питань, якi розглядаються органами управлiння таких юридичних осiб (у т.ч. щодо питань про затвердження статутiв таких юридичних осiб), вiд iменi Товариства пiдписувати статути таких юридичних осiб, а також пiдписувати вiд iменi Товариства заяви про вихiд зi складу учасникiв таких юридичних осiб.</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разi неможливостi виконання Директором своїх повноважень, цi повноваження здiйснюються призначеною ним особою, а у разi непризначення ним такої особи, особою, що призначена Наглядовою радою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оба, на яку тимчасово покладаються обов'язки Директора Товариства за його вiдсутностi, має всi повноваження Директора Товариства, передбаченi законодавством України, цим Статутом, в тому числi дiє без довiреностi вiд iменi Товариства та представляє його iнтереси в усiх установах, пiдприємствах та органiзацiях. Iншi особи можуть дiяти вiд iменi Товариства у порядку представництва, передбаченому Цивiльним кодексом Украї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iшення Директора оформлюються наказами, розпорядженнями та iншими документами вiдповiдно до законодавства України та Положення про виконавчий орг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проводить перевiрку фiнансово-господарської дiяльностi Товариства за результатами фiнансового року. Директор забезпечує членам Ревiзiйної комiсiї доступ до iнформацiї в межах, передбачених Положенням про ревiзiйну комiс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пiдсумками перевiрки фiнансово-господарської дiяльностi Товариства за результатами фiнансового року Ревiзiйна комiсiя готує висновок, в якому мiститься iнформацiя про пiдтвердження достовiрностi та повноти даних фiнансової звiтностi за вiдповiдний перiод та про факти порушення законодавства пiд час провадження фiнансово-господарської дiяльностi, а також встановленого порядку ведення бухгалтерського облiку та подання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вiзiйна комiсiя має право вносити пропозицiї до порядку денного Загальних зборiв та вимагати скликання позачергових загальних зборiв. Члени Ревiзiйної комiсiї мають право бути присутнiми на Загальних зборах та брати участь в обговореннi питань порядку денного з правом дорадчого голо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права та обов'язки членiв Ревiзiйної комiсiї визначаються дiючим законодавством, Положенням про Ревiзiйну комiсiю, а також договором, що укладається з кожним членом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тя рiшень Ревiзiйною комiсiє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i питання, що вiднесенi до компетенцiї Ревiзiйної комiсiї, вирiшуються колегiально. Кожен член Ревiзiйної комiсiї має один голос. Рiшення Ревiзiйної комiсiї приймаються простою бiльшiстю голосiв її членiв, якi присутнi на її засiданнi. При однаковiй кiлькостi голосiв голос Голови Ревiзiйної комiсiї є вирiшальним. Засiдання Ревiзiйної комiсiї правомочно, якщо на ньому присутнi бiльше половини її складу, обраного вiдповiдно до цього стату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засiданнi Ревiзiйної комiсiї ведеться протокол, який пiдписує Голова Ревiзiй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вiрка наступної iнформ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про кодекс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в своїй дiяльностi керується власним кодексом корпоративного управлiння , затверджений 25.04.2017 загальними зборами акцiонерiв. Кодекс корпоративного управлiння в публiчному доступi не перебуває.</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не користується кодексом корпоративного управлiння фондової бiрж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єднання юридичних осiб або iншим кодексом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не приймалося рiшення про добровiльне застосування перелiчени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ексiв. Товариство не є членом будь-якого об'єднання юридичних осiб. У зв'язку з ц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илання на зазначенi в цьому пунктi кодекси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Будь-яка iнша практика корпоративного управлiння не застосовуєть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формацiя щодо вiдхилень вiд положень кодексу корпоративного управлi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ацiя щодо вiдхилень вiд положень кодексу корпоративного управлiння 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водиться, оскiльки такi випадки вiдсут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формацiя про проведенi загальнi збори акцiонерiв (учасникiв) та загальний опис прийнятих на збора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0 квiтня 2019 року були проведенi рiчнi загальнi збори акцiонерiв (далi - Загальнi збори). Кворум Загальних зборiв склав - 100,0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що розглядалися на Загальних зборах, та прийнятi з них рi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та результати їх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1. Обрання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зборiв Дiдик Л.С., яка доповiла, що пiдрахунок голосiв з цього питання здiйснює тимчасова лiчильна комiсiя, призначена наглядовою радою у складi: голова тимчасової лiчильної комiсiї - Стрелець С.В., члени комiсiї - Трембова I.Б., Ромасько В.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 лiчильну комiсiю у складi: Стрелець С.В. - голова лiчильної комiсiї, Трембова I.Б., Ромасько В.П.- члени лiчильної комiс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2. Звiт директора про результати дiяльностi Товариства в 2018 р. та основнi напрямки дiяльностi в 2019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директора Товариства Дiдик Л.С. про результати дiяльностi Товариства в 2018 р. та основнi напрямки дiяльностi в 2019 р. Голова наглядової ради Iсiчко В.Г. запропонував пiдтримати пропозицiю наглядової ради з цього пит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вiт директора про результати господарсько-фiнансової дiяльностi Товариства за 2018 рiк прийня-ти до вiдома, основнi напрямки дiяльностi в 2019 роцi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3. Звiт Наглядової ради про результати роботи в 2018 р. та прийняття рiшення за наслiдками його розгля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наглядової ради Iсiчко В.Г., який доповiв про дiяльнiсть Наглядової ради в 2018 ро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и до вiдома звiт наглядової ради про результати роботи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4. Звiт Ревiзiйної комiсiї про результати фiнансово-господарської дiяльностi Товариства в 2018 р., затвердження її звiту та виснов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Ревiзiйної комiсiї Дiдика Л.А. про результати фiнансово-господарської дiяльностi Товариства за 2018 р. та висновок Ревiзiйної комiсiї щодо вiдповiдностi фiнансово-господарчих операцiй Товариства в 2018 р.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звiт та висновки Ревiзiйної комiсiї щодо вiдповiдностi фiнансово-господарчих операцiй Товариства в 2018 роцi чинному законодавству України та достовiрностi рiчної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5. Затвердження рiчної звiтностi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зборiв Дiдик Л.С., яка запропонувала на пiдставi висновку ревiзiйної комiсiї затвердити рiчну звiтнiст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рiчну звiтнiсть Товариства за 2018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6. Затвердження розподiлу прибутку(порядку покриття збиткiв) Товариства за 2018 р., та про дивiденди в 2019 роц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наглядової ради Iсiчко В.Г., який доповiв узгоджену з директором пропозицiю наглядової ради щодо спрямування усiєї суми отриманого в 2018 роцi прибутку на зменшення збиткiв минулих первод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рямувати прибуток, отриманий в 2018 роцi, на зменшити суми непокритого збитку Товариства. Дивiденди в 2019 роцi не нараховувати та не виплачув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7. Внесення змiн до Статуту Товариства та прийняття Статуту в новiй реда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зборiв Дiдик Л.С. про вимоги Закону № 2210-VIII "Про внесення змiн до деяких законодавчих актiв України щодо спрощення ведення бiзнесу та залучення iнвестицiй емiтентами цiнних паперiв" щодо приведення до 01.01.2020 р. статутiв акцiонерних товариств у вiдповiднiсть зi змiнами в законодавствi, внесених цим законом, яка ознайомила з проектом нової редакцiї статуту, схваленої Наглядовою радою i запропонувала її затверд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голосування поставлений проект рiшення, запропонований наглядовою радо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нову редакцiю Статуту, запропоновану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итання порядку денного 8. Про надання повноважень щодо пiдписання нової редакцiї Статуту Товариства, протоколу Загальних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лухали Голову наглядової ради Iсiчко В.Г., який запропонував з метою додержання законодавства про порядк внесення змiн до ЄДР юридичних осiб, фiзичних осiб - пiдприємцiв та громадських формувань надати повноваження щодо пiдписання нової редакцiї Статуту Товариства i протоколу цих Загальних зборiв головi та секретарю зборiв, пiдписи яких засвiдчити згiдно законодавств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ручити та надати повноваження пiдписати нову редакцiю Статуту Товариства та протокол цих Загальних зборiв головi Загальних зборiв Дiдик Ларисi Станiславiвнi (паспорт МН 933224) та секре-тарю - Соляник Свiтланi Валентинiвнi( паспорт ММ 84986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итання порядку денного 9. Затвердження внутрiшнiх положень Товариства: Про Загальнi збори, Про Наглядову Раду, Про виконавчий орган, Про Ревiзiйну комiс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лухали голову зборiв Дiдик Л.С., яка доповiла, що у вiдповiдностi до положень нової редакцiї статуту розробленi новi редакцiї внутрiшнiї положень, схваленi наглядовою радою i ознайомила з їх основними новел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сування проведено бюлетенями №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голосування поставлений проект рiшення, запропонований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твердити новi редакцiї внутрiшнiх положень Товариства: Про Загальнi збори, Про Наглядову Раду, Про виконавчий орган, Про Ревiзiйну комiсiю, запропонованi Наглядовою рад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ня прийнят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позицiї до перелiку питань до порядку денного не подавалис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сональний склад наглядової ради та колегiального виконавчого органу (за наявностi) емiтента, їхнiх комiтетiв (за наявностi), iнформацiю про проведенi засiдання та загальний опис прийнятих на них рiше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iзвище, iм'я, по батьковi Посада Незалежний член</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ак 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сiчко Валерiй Григорович голова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воруха Євгенiй Петрович член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iра Валентина Iванiвна член наглядової ради X</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Iнформацiя про функцiональнi обов'язки кожного члена наглядової ради є частиною iнформацiї про дiяльнiсть наглядової ради. 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є приватним АТ, тому вважає недоцiльним розкривати цю iнформацiю.</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складi наглядової ради комiтети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2019 роцi проводилися наступнi засiдання Наглядової ради:</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глядова рада на своєму засiданнi 05.03.2019 року визначила дату, час та мiсце проведення зборiв (30.04.2019), затвердила проект порядку денного зборiв, дату складання перелiку акцiонерiв, якi мають бути повiдомленi про проведення цих зборiв, - 25.03.2019р., дату складання перелiку акцiонерiв, якi мають право на участь у зборах, 23.04.2019р., прийняла рiшення призначити головою зборiв Дiдик Л.С., секретарем - Соляник С.В., обрала реєстрацiйну комiсiю у складi трьох членiв: Стрелець С.В., Трембова I.Б., Ромасько В.П., обрала тимчасову лiчильну комiсiю, яка буде здiйснювати пiдрахунок голосiв по питанню обрання лiчильної комiсiї у складi: голова тимчасової лiчильної комiсiї - Стрелець С.В., члени комiсiї - Трембова I.Б., Ромасько В.П., затвердила пропозицiї Наглядової ради по питанням порядку денного, текст Повiдомлення про проведення зб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на своєму засiданнi 12.04.2019 року затвердила порядок денний зборiв, форму та текст бюлетенiв i манда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глядова рада на своєму засiданнi 27.04.2019 року затвердила рiчну iнформацiю про Товариство за 2018 рiк, що оприлюднюється згiдно ст.40 ЗУ "Про цiннi папери та фондовий ри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i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iдповiдно до Положення про розкриття iнформацiї емiтентами цiнних паперiв (затвердженного Рiшенням НКЦПФР вiд 03.12.2013 № 2826) iнформацiя про дiяльнiсть наглядової ради та iнформацiя про дiяльнiсть виконавчого органу є обов'язковою для публiчного акцiонерного товариства та ба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є приватним АТ, тому вважає недоцiльним розкривати цю iнформа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думку аудиторiв суттєва невизначенiсть, яка може ставити пiд сумнiв здатнiсть продовження дiяльностi юридичної особи, Звiт керiвництва якої перевiряється, на безперервнiй основi, вiдсут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сновнi вiдомостi про аудиторську фiрму:</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 пiдприємства в Єдиному державному реєстрi юридичних осiб, фiзичних осiб-пiдприємцiв та громадських формувань: 3232388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вiдомостi про умови договору на проведення ауди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говiр про надання аудиторських послуг № 11/20 вiд 15.01.2020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початку проведення аудиту - 15.01.2020 р.</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а закiнчення проведення аудиту -10.04.2020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ПФ "ЛIВ АУДИТ" ________________ Сергiєнко 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удитор (сертифiкат серiї А № 005785,  виданий АПУ 09.04.2004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дреса аудитора : 61044, м. Харкiв, проспект Московський , буд.257, к.110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10 квiтня 2020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0"/>
          <w:szCs w:val="20"/>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мiтент не є фiнансовою устано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VIII. Інформація про осіб, що володіють 5 і більше відсотками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юридичної особи</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70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ід загальної кількості акцій (у відсотках)</w:t>
            </w:r>
          </w:p>
        </w:tc>
        <w:tc>
          <w:tcPr>
            <w:tcW w:w="41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за видами акцій</w:t>
            </w:r>
          </w:p>
        </w:tc>
      </w:tr>
      <w:tr>
        <w:trPr>
          <w:trHeight w:val="200" w:hRule="atLeast"/>
        </w:trPr>
        <w:tc>
          <w:tcPr>
            <w:tcW w:w="70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ості іменні</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Привілейовані іменні</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29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92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 29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401</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26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 40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iзична особ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 22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9986</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 22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Усього</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 917</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8,8469</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 91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sectPr>
          <w:footerReference w:type="default" r:id="rId7"/>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bl>
      <w:tblPr>
        <w:tblW w:w="15083" w:type="dxa"/>
        <w:jc w:val="left"/>
        <w:tblInd w:w="-469" w:type="dxa"/>
        <w:tblLayout w:type="fixed"/>
        <w:tblCellMar>
          <w:top w:w="0" w:type="dxa"/>
          <w:left w:w="108" w:type="dxa"/>
          <w:bottom w:w="0" w:type="dxa"/>
          <w:right w:w="108" w:type="dxa"/>
        </w:tblCellMar>
      </w:tblPr>
      <w:tblGrid>
        <w:gridCol w:w="962"/>
        <w:gridCol w:w="3100"/>
        <w:gridCol w:w="3400"/>
        <w:gridCol w:w="2600"/>
        <w:gridCol w:w="2500"/>
        <w:gridCol w:w="2521"/>
      </w:tblGrid>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тримання інформації від Центрального депозитарію цінних паперів або акціонера</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 батькові фізичної особи або найменування юридичної особи власника (власників) акцій</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до зміни (у відсотках до статутного капіталу)</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акціонера після зміни (у відсотках до статутного капіталу)</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2.19</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ВИРОБНИЧЕ ПIДПРЄМСТВО "ГЕРКУЛЕС"</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48228</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998584</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З ОБМЕЖЕНОЮ ВIДПОВIДАЛЬНIСТЮ ""ВИРОБНИЧЕ ПIДПРЄМСТВО ""ГЕРКУЛЕС"" (код ЄДРПОУ 35248228, мiсцезнаходження - 61033, Харкiвська обл., мiсто Харкiв, ВУЛИЦЯ ШЕВЧЕНКА , будинок 235):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змiни особi належало 24220 акцiй (або 48.998584% вiд загальної кiлькостi випущених емiтентом акцiй), з цих акцiй 24220 штук є голосуючими (або 62.882958% вiд загальної кiлькостi голосуючих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змiни розмiр пакету власника акцiй зменшився - особi належить 0 акцiй (або 0% вiд загальної кiлькостi випущених емiтентом акцiй), з цих акцiй 0 штук є голосуючими (або 0% вiд загальної кiлькостi голосуючих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овiдомлення емiтента особою, що здiйснює облiк права власностi на акцiї в депозитарнiй системi 11.12.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 та яким чином вона вiдбувалась - пряме вiдчуж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 у емiтента ця iнформацiя вiдсутня.</w:t>
            </w:r>
          </w:p>
        </w:tc>
      </w:tr>
      <w:tr>
        <w:trPr>
          <w:trHeight w:val="30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3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2.19</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СIЧКО ГАННА ЛЕОНIДIВНА</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8,998584</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50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зична особа (IСIЧКО ГАННА ЛЕОНIДIВН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 змiни особi належало 0 акцiй (або 0% вiд загальної кiлькостi випущених емiтентом акцiй), з цих акцiй 0 штук є голосуючими (або 0% вiд загальної кiлькостi голосуючих акцiй).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сля змiни розмiр пакету власника акцiй збiльшився - особi належить 24220 акцiй (або 48.998584% вiд загальної кiлькостi випущених емiтентом акцiй), з цих акцiй 24220 штук є голосуючими (або 62.882958% вiд загальної кiлькостi голосуючих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повiдомлення емiтента особою, що здiйснює облiк права власностi на акцiї в депозитарнiй системi 11.12.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iя та яким чином вона вiдбувалась - пряме набутт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в яку пороговi значення було досягнуто або перетнуто - у емiтента ця iнформацiя вiдсутня.</w:t>
            </w:r>
          </w:p>
        </w:tc>
      </w:tr>
    </w:tbl>
    <w:p>
      <w:pPr>
        <w:sectPr>
          <w:footerReference w:type="default" r:id="rId8"/>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 Структура капіталу</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5083" w:type="dxa"/>
        <w:jc w:val="left"/>
        <w:tblInd w:w="-469"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та/або клас акці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ава та обов'язки</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я проста бездокументарна iмен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 43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5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жною простою акцiєю Товариства її власнику - акцiонеру надається однакова сукупнiсть прав, включаючи права 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tab/>
              <w:t>участь в управлiннi Товариств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tab/>
              <w:t>отримання дивiденд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tab/>
              <w:t>отримання у разi лiквiдацiї Товариства частини його майна або вартостi цього майн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tab/>
              <w:t>отримання iнформацiї про господарську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ab/>
              <w:t>Акцiонери Товариства мають право вiдчужувати  належнi  їм  акцiї  без  згоди  iнших  акцiонер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дна голосуюча з вiдповiдного питання акцiя Товариства надає акцiонеру один голос для вирiшення кожного питання на Загальних зборах, крiм випадкiв проведення кумулятивного голосув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У вiдповiдностi до статтi 65-5  Закону України "Про акцiонернi товариства" на акцiонерiв Товариства i Товариство не поширюються вимоги статтi 65 цього закону.</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ожуть мати й iншi права, передбаченi актами законодавства та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а акцiонерiв - власникiв привiлейова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не випускає привiлейован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ереважне право акцiонерiв при додатковiй емiсiї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 - власник простих акцiй Товариства має переважне право придбавати розмiщуванi Товариством простi акцiї у процесi приватного розмiщення акцiй (крiм випадку прийняття загальними зборами рiшення про невикористання такого права) пропорцiйно частцi належних йому простих акцiй у загальнiй кiлькостi простих акцiй.</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рядок реалiзацiї акцiонером свого переважного права придбавати розмiщуванi Товариством простi акцiй визначається чинним законодавством України i рiшенням Загальних зборiв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аво акцiонерiв на отримання повiдомлень.</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ають право отримувати всi види повiдомлень, передбачених чинним законодавством, цим статутом та рiшенням орган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вiдомлення акцiонерам - повiдомлення, що мiстить передбачену законом та статутом Товариства iнформацiю i направляється адресату в  письмовiй формi, а саме в однiй iз  форм, передбачених чинним законодавством та цим статут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пошто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 через депозитарну систему України,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ручається акцiонеру (його уповноваженим представникам) особисто.</w:t>
            </w:r>
          </w:p>
          <w:p>
            <w:pPr>
              <w:pStyle w:val="Normal"/>
              <w:widowControl w:val="false"/>
              <w:autoSpaceDE w:val="false"/>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Конкретний спосiб подання всiх повiдомлень акцiонерам, передбачених  законодавством, цим статутом та рiшенням органiв Товариства, визначається наглядовою радою Товариства, крiм випадкiв встановлених законодавством .</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бов'язки акцiонерiв</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зобов'язанi:</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дотримуватися Статуту, iнших внутрiшнiх документ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иконувати рiшення Загальних зборiв, iнших органiв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виконувати свої зобов'язання перед Товариством, у тому числi пов'язанi з майновою участю;</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оплачувати акцiї у розмiрi, в порядку та засобами, що передбаченi Статутом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не розголошувати комерцiйну таємницю та конфiденцiйну iнформацiю про дiяльнiсть Товариства.</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Товариства можуть укласти договiр, за яким на акцiонерiв покладаються додатковi обов'язки, у тому числi обов'язок участi у загальних зборах, i передбачається вiдповiдальнiсть за його недотримання.</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iонери можуть мати й iншi обов'язки, встановленi законами України та  Статутом Товариства.</w:t>
            </w:r>
          </w:p>
        </w:tc>
        <w:tc>
          <w:tcPr>
            <w:tcW w:w="36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а пропозицiя та/або допуск до торгiв на фондовiй бiржi в частинi включення до бiржового реєстру вiдсутнi</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w:t>
            </w:r>
          </w:p>
        </w:tc>
      </w:tr>
      <w:tr>
        <w:trPr>
          <w:trHeight w:val="300" w:hRule="atLeast"/>
        </w:trPr>
        <w:tc>
          <w:tcPr>
            <w:tcW w:w="15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sectPr>
          <w:footerReference w:type="default" r:id="rId9"/>
          <w:type w:val="nextPage"/>
          <w:pgSz w:orient="landscape" w:w="16838" w:h="11906"/>
          <w:pgMar w:left="1400" w:right="850" w:gutter="0" w:header="0" w:top="850" w:footer="720" w:bottom="850"/>
          <w:pgNumType w:fmt="decimal"/>
          <w:formProt w:val="false"/>
          <w:textDirection w:val="lrTb"/>
          <w:docGrid w:type="default" w:linePitch="360" w:charSpace="0"/>
        </w:sectPr>
      </w:pP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 Відомості про цінні папери емітен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 Інформація про випуски акцій емітента</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1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20/1/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АРКIВ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9596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 43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31 947</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bl>
    <w:p>
      <w:pPr>
        <w:sectPr>
          <w:footerReference w:type="default" r:id="rId10"/>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b/>
          <w:bCs/>
          <w:sz w:val="20"/>
          <w:szCs w:val="20"/>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r>
    </w:p>
    <w:tbl>
      <w:tblPr>
        <w:tblW w:w="15083" w:type="dxa"/>
        <w:jc w:val="left"/>
        <w:tblInd w:w="-469"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реєстрації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омер свідоцтва про реєстрацію випуску</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іжнародний ідентифікаційний номер</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акцій у випуску (шт.)</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номінальна вартість (гр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гальна кількість голосуючих акцій (ш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ількість голосуючих акцій, права голосу за якими обмежено (шт.)</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r>
      <w:tr>
        <w:trPr>
          <w:trHeight w:val="300"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10.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20/1/10</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UA4000095962</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 43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31 94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 91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r>
      <w:tr>
        <w:trPr>
          <w:trHeight w:val="300" w:hRule="atLeast"/>
        </w:trPr>
        <w:tc>
          <w:tcPr>
            <w:tcW w:w="150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шень суду або уповноваженого державного органу, щодо обмежень права голосу за акцiями або щодо передачi права голосу за результатами обмеження третiй особi не було.</w:t>
            </w:r>
          </w:p>
        </w:tc>
      </w:tr>
    </w:tbl>
    <w:p>
      <w:pPr>
        <w:sectPr>
          <w:footerReference w:type="default" r:id="rId11"/>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II. Інформація про господарську та фінансову діяльність емітента</w:t>
      </w:r>
    </w:p>
    <w:p>
      <w:pPr>
        <w:pStyle w:val="Normal"/>
        <w:widowControl w:val="false"/>
        <w:autoSpaceDE w:val="false"/>
        <w:jc w:val="center"/>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і засоби, у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ис</w:t>
              <w:tab/>
              <w:t>Термiни користування основними засобами: 3 група - 20 рокiв, 4 груп - 5 рокiв, 6 група - 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мови користування основними засобами - задовiль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початок звiтного перiоду 854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основних засобiв на кiнець звiтного перiоду 854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зносу: 3 група - 99.8%, 4 групa - 73%, 6 група - 1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упiнь використання: 3 група - 99.8%, 4 групa - 73%, 6 група - 1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основних засобiв 624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нарахованого зносу  iнвестицiйної нерухомостi 716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ттєвi змiни у вартостi основних засоб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меження на використання майна емiтента вiдсутнi.</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7</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3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3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3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32</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етодика розрахунку вартостi чистих активiв емiтента за попереднiй та звiтнiй перiод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звiтний перi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642 тис.грн. Статутний капiтал дорiвнює 1132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 попереднiй перiод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кова вартiсть чистих активiв дорiвнює 507 тис.грн. Статутний капiтал дорiвнює 1132 тис.грн. Розрахункова вартiсть чистих активiв менша за статутний капiтал.Розрахункова вартiсть чистих активiв не вiдповiдає вимогам чинного законодавства.</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pPr>
      <w:r>
        <w:rPr/>
        <w:t>3. Інформація про зобов'язання та забезпече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зобов'язання та забезпече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обов'язань та забезпече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r>
        <w:br w:type="page"/>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IДПОВIДАЛЬНIСТЮ "РЕАКОМП-IНВЕС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6816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38, Україна, Харківська обл., Д/В р-н, м.Харкiв, пр-т Ювiлейний, 3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Е №26347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57)762733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офесiйна дiяльнiсть на фондовому ринку - депозитарна дiяльнiсть депозитарної установ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рок дiї лiцензiї - необмежени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IЧНЕ АКЦIОНЕРНЕ ТОВАРИСТВО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107, Україна, Д/В р-н, м. Київ, вул. Тропiнiна, 7-г</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iш.209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цiональ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1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5, 27965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44) 27913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Юридична особа, яка здiйснює професiйну депозитарну дiяльнiсть депозитарi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ст. 16 Закону України "Про цiннi папери та фондовий ринок" професiйна дiяльнiсть Центрального депозитарiю цiнних паперiв провадиться на пiдставi правил Центрального депозитарiю цiнних паперiв, зареєстрованих Нацiональною комiсiєю з цiнних паперiв та фондового ринку в установленому законодавством поряд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авила Центрального депозитарiю цiнних паперiв - зареєстрованi НКЦПФР (рiшення вiд 01.10.2013 №2092, змiни зареєстрованi рiшенням вiд 08.04.2014 №443, змiни зареєстрованi рiшенням вiд 25.06.2015 №903).</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овне найменування юридичної особи або прізвище, ім'я,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А ФIРМА "ЛIВ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иватне підприєм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2388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1044, Україна, Харківська обл., Д/В р-н, м.Харкiв, пр-т Московський, 257, к. 11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йменування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2.0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7-5934573, 057-75648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В</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удитор (аудиторська фiрма), яка надає 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йшов перевiрку системи контролю якостi аудиторських послуг (рiшення АПУ № 296/4 вiд 24.07.14 ).</w:t>
            </w:r>
          </w:p>
        </w:tc>
      </w:tr>
    </w:tbl>
    <w:p>
      <w:pPr>
        <w:sectPr>
          <w:footerReference w:type="default" r:id="rId12"/>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ДИТОДЯГ"</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ериторі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Харківська область, Киї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1013660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Вид економічної діяльності</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обництво іншого верхнього одягу</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3</w:t>
            </w:r>
          </w:p>
        </w:tc>
      </w:tr>
    </w:tbl>
    <w:p>
      <w:pPr>
        <w:pStyle w:val="Normal"/>
        <w:widowControl w:val="false"/>
        <w:autoSpaceDE w:val="false"/>
        <w:rPr/>
      </w:pPr>
      <w:r>
        <w:rPr>
          <w:rFonts w:cs="Times New Roman CYR" w:ascii="Times New Roman CYR" w:hAnsi="Times New Roman CYR"/>
          <w:b/>
          <w:bCs/>
          <w:sz w:val="20"/>
          <w:szCs w:val="20"/>
        </w:rPr>
        <w:t xml:space="preserve">Середня кількість працівників: </w:t>
      </w:r>
      <w:r>
        <w:rPr>
          <w:rFonts w:cs="Times New Roman CYR" w:ascii="Times New Roman CYR" w:hAnsi="Times New Roman CYR"/>
          <w:sz w:val="20"/>
          <w:szCs w:val="20"/>
        </w:rPr>
        <w:t>11</w:t>
      </w:r>
    </w:p>
    <w:p>
      <w:pPr>
        <w:pStyle w:val="Normal"/>
        <w:widowControl w:val="false"/>
        <w:autoSpaceDE w:val="false"/>
        <w:rPr/>
      </w:pPr>
      <w:r>
        <w:rPr>
          <w:rFonts w:cs="Times New Roman CYR" w:ascii="Times New Roman CYR" w:hAnsi="Times New Roman CYR"/>
          <w:b/>
          <w:bCs/>
          <w:sz w:val="20"/>
          <w:szCs w:val="20"/>
        </w:rPr>
        <w:t xml:space="preserve">Адреса, телефон: </w:t>
      </w:r>
      <w:r>
        <w:rPr>
          <w:rFonts w:cs="Times New Roman CYR" w:ascii="Times New Roman CYR" w:hAnsi="Times New Roman CYR"/>
          <w:sz w:val="20"/>
          <w:szCs w:val="20"/>
        </w:rPr>
        <w:t>61033 м.Харкiв, вул. Шевченка, 235, (057)7041203</w:t>
      </w:r>
    </w:p>
    <w:p>
      <w:pPr>
        <w:pStyle w:val="Normal"/>
        <w:widowControl w:val="false"/>
        <w:autoSpaceDE w:val="false"/>
        <w:rPr/>
      </w:pPr>
      <w:r>
        <w:rPr>
          <w:rFonts w:cs="Times New Roman CYR" w:ascii="Times New Roman CYR" w:hAnsi="Times New Roman CYR"/>
          <w:b/>
          <w:bCs/>
          <w:sz w:val="20"/>
          <w:szCs w:val="20"/>
        </w:rPr>
        <w:t xml:space="preserve">Одиниця виміру: </w:t>
      </w:r>
      <w:r>
        <w:rPr>
          <w:rFonts w:cs="Times New Roman CYR" w:ascii="Times New Roman CYR" w:hAnsi="Times New Roman CYR"/>
          <w:sz w:val="20"/>
          <w:szCs w:val="20"/>
        </w:rPr>
        <w:t>тис.грн. без десяткового знака</w:t>
      </w:r>
    </w:p>
    <w:p>
      <w:pPr>
        <w:pStyle w:val="Normal"/>
        <w:widowControl w:val="false"/>
        <w:autoSpaceDE w:val="false"/>
        <w:rPr/>
      </w:pPr>
      <w:r>
        <w:rPr>
          <w:rFonts w:cs="Times New Roman CYR" w:ascii="Times New Roman CYR" w:hAnsi="Times New Roman CYR"/>
          <w:b/>
          <w:bCs/>
          <w:sz w:val="20"/>
          <w:szCs w:val="20"/>
        </w:rPr>
        <w:t xml:space="preserve">Складено </w:t>
      </w:r>
      <w:r>
        <w:rPr>
          <w:rFonts w:cs="Times New Roman CYR" w:ascii="Times New Roman CYR" w:hAnsi="Times New Roman CYR"/>
          <w:sz w:val="20"/>
          <w:szCs w:val="20"/>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98" w:hRule="atLeast"/>
        </w:trPr>
        <w:tc>
          <w:tcPr>
            <w:tcW w:w="5650" w:type="dxa"/>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v</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Баланс</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фінансовий стан)</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31.12.19 p.</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0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2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9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71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78</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8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88</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див. загальнi 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Дiдик Лариса Станiслав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3"/>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Cоляник Свiтлана Валентинiвна</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300" w:hRule="atLeast"/>
        </w:trPr>
        <w:tc>
          <w:tcPr>
            <w:tcW w:w="6626"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w:t>
            </w:r>
          </w:p>
        </w:tc>
      </w:tr>
      <w:tr>
        <w:trPr>
          <w:trHeight w:val="298" w:hRule="atLeast"/>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66" w:type="dxa"/>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ДИТОДЯГ"</w:t>
            </w:r>
          </w:p>
        </w:tc>
        <w:tc>
          <w:tcPr>
            <w:tcW w:w="1654" w:type="dxa"/>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фінансові результати</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сукупний дохід)</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9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2</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23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6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68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68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Валовий:</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5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2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89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27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інансовий результат від операційної діяльності:</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Фінансовий результат до оподаткування:</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фінансовий результат:</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65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9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07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 590</w:t>
            </w:r>
          </w:p>
        </w:tc>
      </w:tr>
    </w:tbl>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 4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 4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 4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 4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311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271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311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6271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див. загальнi 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Дiдик Лариса Станiслав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4"/>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Cоляник Свiтлана Валентин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ДИТОДЯГ"</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рух грошових коштів (за прямим метод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9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Рух коштів у результаті операційн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5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 07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89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2 17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2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6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3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2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74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54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13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44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Рух коштів у результаті інвестиційн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Рух коштів у результаті фінансової діяльності</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9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6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див. загальнi 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Дiдик Лариса Станiслав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5"/>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Cоляник Свiтлана Валентинiвн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00" w:hRule="atLeast"/>
        </w:trPr>
        <w:tc>
          <w:tcPr>
            <w:tcW w:w="665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w:t>
            </w:r>
          </w:p>
        </w:tc>
      </w:tr>
      <w:tr>
        <w:trPr/>
        <w:tc>
          <w:tcPr>
            <w:tcW w:w="216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449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ДИТОДЯГ"</w:t>
            </w:r>
          </w:p>
        </w:tc>
        <w:tc>
          <w:tcPr>
            <w:tcW w:w="199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рух грошових коштів (за непрямим методом)</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9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3-н</w:t>
      </w:r>
    </w:p>
    <w:tbl>
      <w:tblPr>
        <w:tblW w:w="10000" w:type="dxa"/>
        <w:jc w:val="left"/>
        <w:tblInd w:w="0" w:type="dxa"/>
        <w:tblLayout w:type="fixed"/>
        <w:tblCellMar>
          <w:top w:w="0" w:type="dxa"/>
          <w:left w:w="0" w:type="dxa"/>
          <w:bottom w:w="0" w:type="dxa"/>
          <w:right w:w="0" w:type="dxa"/>
        </w:tblCellMar>
      </w:tblPr>
      <w:tblGrid>
        <w:gridCol w:w="4000"/>
        <w:gridCol w:w="800"/>
        <w:gridCol w:w="1300"/>
        <w:gridCol w:w="1300"/>
        <w:gridCol w:w="100"/>
        <w:gridCol w:w="1200"/>
        <w:gridCol w:w="300"/>
        <w:gridCol w:w="1000"/>
      </w:tblGrid>
      <w:tr>
        <w:trPr>
          <w:trHeight w:val="280" w:hRule="atLeast"/>
        </w:trPr>
        <w:tc>
          <w:tcPr>
            <w:tcW w:w="7500" w:type="dxa"/>
            <w:gridSpan w:val="5"/>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6</w:t>
            </w:r>
          </w:p>
        </w:tc>
      </w:tr>
      <w:tr>
        <w:trPr>
          <w:trHeight w:val="200" w:hRule="atLeast"/>
        </w:trPr>
        <w:tc>
          <w:tcPr>
            <w:tcW w:w="40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800" w:type="dxa"/>
            <w:tcBorders>
              <w:top w:val="single" w:sz="6" w:space="0" w:color="000000"/>
              <w:left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26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звітний період</w:t>
            </w:r>
          </w:p>
        </w:tc>
        <w:tc>
          <w:tcPr>
            <w:tcW w:w="2600" w:type="dxa"/>
            <w:gridSpan w:val="4"/>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аналогічний період попереднього року</w:t>
            </w:r>
          </w:p>
        </w:tc>
      </w:tr>
      <w:tr>
        <w:trPr>
          <w:trHeight w:val="200" w:hRule="atLeast"/>
        </w:trPr>
        <w:tc>
          <w:tcPr>
            <w:tcW w:w="40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00" w:type="dxa"/>
            <w:tcBorders>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дход- ження</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аток</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адход- ження</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аток</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8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 Рух коштів у результаті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звичайної діяльності до оподаткув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Коригування на: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амортизацію 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ільшення (зменшення) забезпечен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 (прибуток) від нереалізованих курсових різниць</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биток (прибуток) від неопераційної діяльності та інших не грошових операцій</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буток (збиток) від участі в капітал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вартості активів, які оцінюються за справедливою вартістю, та дохід (витрати) від первісного визнанн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биток (прибуток) від реалізації необоротних активів, утримуваних для продажу та груп вибуття</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иток (прибуток) від реалізації 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відновлення) корисності 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Фінансові витрат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запас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их біологіч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дебіторської заборгованості за продукцію,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іншої поточної дебіторської заборгова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витрат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збільшення) інших 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5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товари, роботи, послуг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1</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розрахунками з бюджетом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2</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розрахунками зі страхува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3</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поточної кредиторської заборгованості за розрахунками з оплати пра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4</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доходів майбутніх періо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більшення (зменшення) інших поточних зобов'язань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6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Грошові кошти від опера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плачений податок на прибуто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плачені відсотк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58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Чистий рух коштів від опера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 Рух коштів у результаті інвестиційн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реалізації: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фінансових 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еоборотних ак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отриманих: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дериватив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2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вибутт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3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придбання: фінансових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інвести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еоборотних активів</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лати за деривативам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над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придбання дочірнього підприємства та іншої господарської одиниц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8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рух коштів від інвестиційн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III. Рух коштів у результаті фінансової діяльності</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ласного капітал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трима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дходження від продажу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надходження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w:t>
            </w:r>
          </w:p>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икуп власних акцій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4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Погашення позик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Сплату дивіденд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5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сплату відсотк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сплату заборгованості з фінансової оренди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6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придбання частки в дочірньому підприємств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трачання на виплати неконтрольованим часткам у дочірніх підприємствах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7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платеж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X</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рух коштів від фінансової діяльності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9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рух грошових коштів за звітний період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лишок коштів на початок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0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Х</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плив зміни валютних курсів на залишок коштів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4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алишок коштів на кінець року </w:t>
            </w:r>
          </w:p>
        </w:tc>
        <w:tc>
          <w:tcPr>
            <w:tcW w:w="8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15</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Емiтент складає звiт про рух грошових коштiв (за прямим методом) - див. вiдповiдну фор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Дiдик Лариса Станiслав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6"/>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Cоляник Свiтлана Валентинiвна</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И</w:t>
            </w:r>
          </w:p>
        </w:tc>
      </w:tr>
      <w:tr>
        <w:trPr>
          <w:trHeight w:val="298" w:hRule="atLeast"/>
        </w:trPr>
        <w:tc>
          <w:tcPr>
            <w:tcW w:w="7740" w:type="dxa"/>
            <w:gridSpan w:val="2"/>
            <w:tcBorders/>
          </w:tcPr>
          <w:p>
            <w:pPr>
              <w:pStyle w:val="Normal"/>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1.01.20</w:t>
            </w:r>
          </w:p>
        </w:tc>
      </w:tr>
      <w:tr>
        <w:trPr/>
        <w:tc>
          <w:tcPr>
            <w:tcW w:w="2240" w:type="dxa"/>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Підприємство</w:t>
            </w:r>
          </w:p>
        </w:tc>
        <w:tc>
          <w:tcPr>
            <w:tcW w:w="5500" w:type="dxa"/>
            <w:tcBorders/>
            <w:tcMar>
              <w:left w:w="108" w:type="dxa"/>
              <w:right w:w="108" w:type="dxa"/>
            </w:tcMa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ИВАТНЕ АКЦIОНЕРНЕ ТОВАРИСТВО "ДИТОДЯГ"</w:t>
            </w:r>
          </w:p>
        </w:tc>
        <w:tc>
          <w:tcPr>
            <w:tcW w:w="1800" w:type="dxa"/>
            <w:tcBorders>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03099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віт про власний капітал</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 2019 рік</w:t>
      </w:r>
    </w:p>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3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Коригуванн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3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2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07</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Розподіл прибутк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Внески учасників: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Вилучення капіталу: </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b/>
                <w:bCs/>
                <w:sz w:val="20"/>
                <w:szCs w:val="20"/>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 13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9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642</w:t>
            </w:r>
          </w:p>
        </w:tc>
      </w:tr>
    </w:tbl>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ітки: див. загальнi 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івник</w:t>
        <w:tab/>
        <w:tab/>
        <w:tab/>
        <w:tab/>
        <w:t>Дiдик Лариса Станiслав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sectPr>
          <w:footerReference w:type="default" r:id="rId17"/>
          <w:type w:val="nextPage"/>
          <w:pgSz w:orient="landscape" w:w="16838" w:h="11906"/>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w:t>
        <w:tab/>
        <w:tab/>
        <w:tab/>
        <w:t>Cоляник Свiтлана Валентинiвн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мiтки до фiнансової звiтностi, складеної вiдповiдно до мiжнародних стандартiв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гальна iнформацi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вна назва :ПРИВАТНЕ АКЦIОНЕРНЕ ТОВАРИСТВО "ДИТОДЯ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д ЄДРПОУ:0030993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Лiцензiї: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цезнаходження:61033, м. Харкiв, вул. Шевченка, 23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окремленi пiдроздiл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анк, основний рахунок: UA213348510000000002600 9 38638 АТ "ПУМБ" в вiд.ПУМБ "РЦ в м.Харкiв" МФО 33485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ректор: Дiдик Лариса Станiслав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ловний бухгалтер: Соляник Свiтлана Валентинiв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iод, який охоплено фiнансовою звiтнiстю: 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 Iнформацiя про Товариств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ВАТНЕ АКЦIОНЕРНЕ ТОВАРИСТВО "ДИТОДЯГ" (надалi - АТ "ДИТОДЯГ", Товариство, пiдприємство, емiтент ) є приватним акцiонерним товариством, яке зареєстроване i дiє в Українi, згiдно iз законодавством Україн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а звiтнiсть АТ "ДИТОДЯГ" за рiк, що закiнчився 31.12.2019</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р., була затверджена Директором АТ "ДИТОДЯГ" 28 лютого 2020 року. На дату затвердження загальнi збори акцiонерiв ще не проводили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им видом дiяльностi Товариства є надання в оренду й експлуатацiю власного чи орендованого нерухомого майна (код КВЕД 68.20), виробництво iншого верхнього одягу (код КВЕД 14.13) , Iнша докладна iнформацiя приведена ранiше у роздiлi "Загальна iнформацi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Основа подання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 Основа пiдготовки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нансова звiтнiсть пiдготовлена вiдповiдно до Мiжнародних стандартiв фiнансової звiтностi (далi - МСФЗ).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а звiтнiсть складена у вiдповiдностi до МСФЗ, що оприлюдненi на сайтi Мiнiстерства фiнансiв України та є чинними станом на 31.12.2019 р. Товариство не застосовує жодних МСФЗ достроко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хилення вiд вимог пунктiв 24 та 25 МСФЗ (IAS) 29 "Фiнансова звiтнiсть в умовах гiперiнфляцiї" стосовно перерахунку окремих частин капiталу (а саме, статутного капiталу), сформованих у роки гiперiнфляцiї, зроблене з метою досягнення достовiрного подання, розкрито на детально обгрунтоване у Примiтцi 12, як це дозволяється та приписується пунктами 19-24 МСФЗ (IAS) 1 "Подання фiнансової звiтностi". У зв'язку з цим, за висновком управлiнського персоналу, фiнансова звiтнiсть справедливо подає фiнансовий стан, фiнансовi результати дiяльностi та грошовi потоки Товариства; дотримано всi застосовуванi МСФЗ, окрiм вiдхилення вiд певної вимоги МСФЗ (IAS) 29 для досягнення достовiрного по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ова полiтика за МСФЗ застосовується послiдовно, починаючи з фiнансової звiтностi за 2012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Ця фiнансова звiтнiсть, згiдно роз'яснень, зокрема, згiдно спiльного листа НБУ, Мiнiстерства фiнансiв та Держкомстату України вiд 07.12.2011 № 12-208/1757-14830/31-08410-06-5/30523/04/4-07/702), наводиться з порiвняльною iнформацiєю за 2017 рiк та звiту про фiнансовий стан на 01.01.2018 р., тобто ця фiнансова звiтнiсть є повним пакетом фiнансової звiтностi за 2019 рi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рмат фiнансових звiтiв представлений з урахуванням вимог Мiнiстерства фiнансiв України, що затверджує форми фiнансових звiтiв в Українi. Статтi фiнансової звiтностi за МСФЗ вписанi в найбiльш доречнi рядки форм фiнансових звiтiв, затверджених Мiнiстерством фiнансiв України. Змiст рядкiв конкретизовано у Примiтках. Рядки не мiстять посилань на вiдповiднi Примiтки, тому що це не передбачено формами, але Примiтки структурованi для полегшення користування, додано Змiст iз вказанням сторiнок. Форми фiнансової звiтностi вирiшено не модифiкувати згiдно роз'яснень Мiнiстерства фiнансiв України (Лист вiд 04.01.2013 р. № 31-08410-06-5/18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я фiнансова звiтнiсть є окремою фiнансовою звiтнiстю емiтента. Емiтент не має iнвестицiй в дочiрнi, асоцiйованi та спiльнi пiдприєм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я фiнансова звiтнiсть була пiдготовлена вiдповiдно до принципу оцiнки за первiсною вартiстю, з урахуванням вимог МСФЗ.</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я фiнансова звiтнiсть складена в тисячах гривень, всi суми округленi до тис. грн., крiм випадкiв, де вказано iнш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2. Суттєвi судження, оцiнки та припущ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iвництво використовує ряд оцiнок i припущень, що базуються на попередньому досвiдi керiвництва та iнших факторах, у тому числi на очiкуваннях щодо майбутнiх подiй, якi вважаються обгрунтованими за iснуючих обставин, стосовно представлення активiв i зобов'язань, розкриття умовних активiв i зобов'язань тощо при пiдготовцi фiнансової звiтностi у вiдповiдностi з вимогами МСФЗ. Фактичнi результати можуть вiдрiзнятися вiд вказаних оцiн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пущення та зробленi на їхнiй основi розрахунковi оцiнки постiйно аналiзуються на предмет необхiдностi їх змiни. Змiни в оцiнках визнаються в тому звiтному перiодi, коли цi оцiнки були переглянутi, i в усiх наступних перiодах перспектив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iд час пiдготовки цiєї фiнансової звiтностi керiвництвом було зроблено наступнi судження, оцiнки та припущ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Товариство продовжуватиме свою дiяльнiсть на пiдставi принципу безперерв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Жодний компонент бiзнесу та/або група активiв чи окремi активи не передбаченi на продаж та не класифiкованi як групи вибуття. Вся дiяльнiсть розглядається як дiяльнiсть, що продовжується, iнформацiя з припиненої дiяльностi не наводи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Ознаки знецiнення активiв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Строки корисного використання довгострокових не фiнансових активiв обгрунтованi; цiлком зношенi активи продовжують використовуватися та не можуть бути списаними з балансу, так як Товариство їх фактично використовує, пiдтримує робочий ста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Резерви щорiчних вiдпусток мiстять оцiночнi значення вiдповiдно до методологiї, визначеної облiковою полiтик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6) Облiк фiнансових активiв в частинi зменшення корисностi мiстить ряд припущень та оцiнок (наявнiсть чи вiдсутнiсть ознак знецiнення, майбутнi грошовi потоки тощ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Вiдстрочений податковий актив визнається в тiй мiрi, в якiй iснує ймовiрнiсть наявностi оподатковуваного прибутку, проти якого можуть бути використанi тимчасовi рiзницi i податковi збитки. Час утилiзацiї/погашення вiдстрочених податкових активiв та зобов'язань теж є припущенням, на пiдставi якого застосовуються вiдповiднi майбутнi ставки подат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8) Товариством оцiнено, що для тих активiв та зобов'язань, що вiдображенi в балансi як довгостроковi (крiм вiдстрочених податкiв), вiдшкодування активiв або погашення зобов'язань, вiдповiдно, вiдбудеться бiльш нiж через дванадцять мiсяцiв з дати балансу для кожного рядка активiв та зобов'язань, а по поточним - не бiльш нiж протягом календарного року; додатковi розшифрування не надаються, окрiм опису, що наведений у контекстi ризикiв лiквiдност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9) Пiд час дисконтування довгострокової кредиторської заборгованостi використано облiкову оцiнку доречної ставки дисконтування (облiкова ставка НБУ), ця оцiнка може змiнитися перспективно, якщо Товариство отримає найкращi об?рунтування iншої став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0) Товариством оцiнено, що договори оренди не мiстять ознак фiнансової оренди та повиннi класифiкуватися як операцiйна оренд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1) Аналiз чутливостi та iншi аналiзи щодо управлiння ризиками мiстять припущення стосовно варiювання чинникiв та їхнього впливу на активи, зобов'язання, сукупних дохiд та капiтал.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 Суттєвi положення облiкової полiт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цьому роздiлi наведено лише тi суттєвi положення облiкової полiтики, що стосуються статей фiнансової звiтностi за 2018 рiк; iншi не навед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ттєв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 метою формування показникiв фiнансової звiтностi товариство встановлено кордон суттєвостi в розмiрi 1 тис. грн. для всiх статей балансу, крiм статей, для яких визначено окремий критерiй суттєвост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iнструмен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iнструменти вiдображаються за справедливою вартiстю або амортизованою вартiстю залежно вiд їх класифiкацiї. Початок та припинення визнання фiнансових iнструментiв чiтко регламентуються МСФЗ.</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iнструменти первiсно визнаються за справедливою вартiстю, при цьому, фiнансовi iнструменти, крiм таких що оцiнюються за справедливою вартiстю з вiдображенням переоцiнки у прибутку чи збитку, визнаються за справедливою вартiстю плюс/мiнус витрати, понесенi на здiйснення операцiї. Найкращим пiдтвердженням справедливої вартостi при первiсному визнаннi є цiна уг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рошовi кошти i їх еквiваленти включають готiвковi грошовi кошти, кошти на поточних рахунках та короткострокових депозитах в банк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класифiкує непохiднi фiнансовi активи за наступними категорiя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 фiнансовi активи, що оцiнюються за справедливою вартiстю з вiдображенням переоцiнки у прибутку чи збитку (облiковуються за справедливою вартiстю, без перевiрки на зменшення корисностi, змiна справедливої вартостi вiдображається у фiнансовому результа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 фiнансовi активи утримуванi до погашення (облiковуються за амортизованою вартiстю iз застосуванням ефективної вiдсоткової ставки, перевiряються на зменшення корис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дебiторська заборгованiсть за товари, роботи та послуги та iнша монетарна ДЗ (облiковується за амортизованою вартiстю, перевiряється на зменшення корис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 фiнансовi активи доступнi для продажу (облiковуються за справедливою вартiстю, перевiряються на зменшення корисностi, змiна справедливої вартостi вiдображається у капiталi (через iнший сукупний дохiд); якщо неможливо достовiрно визначити справедливу вартiсть акцiй та iнших iнструментiв власного капiталу - облiковуються за собiварт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класифiкує непохiднi фiнансовi зобов'язання за наступними категорiя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 фiнансовi зобов'язання, що оцiнюються за справедливою вартiстю з вiдображенням переоцiнки у прибутку чи збитку (облiковуються за справедливою вартiстю, змiна справедливої вартостi вiдображається у фiнансовому результа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 iншi фiнансовi зобов'язання (облiковуються за амортизованою вартiстю iз застосуванням ефективної вiдсоткової став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новнi засоби, iнвестицiйна нерухомiсть, нематерiальн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б'єкти основних засобiв, iнвестицiйної нерухомостi та нематерiальних активiв вiдображаються у фiнансовiй звiтностi за iсторичною собiвартiстю за вирахуванням накопиченої амортизацiї та збиткiв вiд зменшення корисностi. Модель облiку за переоцiненою вартiстю не застосовується. Амортизацiя нараховується прямолiнiйним методом. Строки корисного використання по класах наступн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бельна траса, споруди та комунiкацiї - вiд 10 до 3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iвлi та iнша iнвестицiйна нерухомiсть - вiд 20 до 70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шини та обладнання - 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струменти, прилади, iнвентар, меблi - 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анспортнi засоби - 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основнi засоби - 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матерiальнi активи (програмне забезпечення) - вiд 1 до 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нематерiальнi активи - 5 рок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Якщо лiквiдацiйну вартiсть основного засобу чи iнвестицiйної нерухомостi визначити заздалегiдь неможливо, то вона приймається рiвною "нулю". Для нематерiальних активiв лiквiдацiйна вартiсть приймається не рiвною "нулю" лише за умови, що для таких нематерiальних активiв iснує активний ринок.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єкти основних засобiв, iнвестицiйної нерухомостi та нематерiальних активiв визнаються у фiнансовiй звiтностi, якщо вони вiдповiдають критерiям визнання. До нематерiальних активiв застосовуються додатковi критерiї визнання (до витрат на дослiдження й розробки, а також iнших НМА, створених власними сил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подальшому основнi засоби, iнвестицiйна нерухомiсть та нематерiальнi активи регулярно переглядаються на наявнiсть ознак зменшення корисностi, та у разi потреби, перевiряються на зменшення корисност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ас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паси зараховуються на баланс за первiсною вартiстю. Вибуття запасiв оцiнюється наступними методами: однорiднi запаси - за собiвартiстю перших по часу надходження запасiв (ФIФО); всi iншi - за iдентифiкованою собiвартiстю вiдповiдної одиницi запасiв. На дату балансу запаси визнаються за найменшою з оцiнок: за балансовою вартiстю або за чистою вартiстю реалiз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еншення корисностi актив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активи переглядаються на зменшення корисностi у вiдповiдностi до вимог МСФЗ 39 "Фiнансовi iнструменти: визнання та оцiнка" iз розрахунком очiкуваних дисконтованих майбутнiх потокiв грошових коштiв. Нефiнансовi активи, iншi нiж запаси та вiдкладенi податковi активи, аналiзується на кожну звiтну дату для виявлення ознак їхнього можливого знецiнення; при наявностi таких ознак розраховується сума очiкуваного вiдшкодування (найбiльша з двох величин: вартостi при використаннi, що є очiкуваними дисконтова ними грошовими потоками, та справедливої вартостi за вирахуванням витрат на продаж). По тих акцiях та iнструментах власного капiталу з портфелю на продаж, для яких вiдсутнiй активний ринок та справедливу вартiсть яких достовiрно визначити не можливо, Товариством застосовується метод облiку за собiвартiстю iз перевiркою на знецiнення, без реверсування збиткiв вiд знецiн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ренд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ренда - це угода, згiдно з якою орендодавець передає орендаревi в обмiн на платiж або ряд платежiв право користування активом протягом погодженого перiоду час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чаток оренди - дата, яка настає ранiше: або дата пiдписання орендної угоди, або дата згоди сторiн виконувати зобов'язання щодо основних положень угоди. На цю дат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 оренда класифiкована або як операцiйна, або як фiнансова оренд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 у випадку фiнансової оренди, визначено суми, що їх слiд визнавати на початку строку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чаток строку оренди - це дата, з якої орендар набуває права використовувати орендований актив. Це дата первiсного визнання оренди (тобто визнання належним чином активiв, зобов'язань, доходу або витрат, якi є наслiдком угоди про орен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ренда майна повинна класифiкуватися як фiнансова, якщо всi iстотнi ризики i вигоди вiд володiння предметом оренди переданi орендарю. Права на майно не обов'язково повиннi бути переданi. Усi iншi види оренди класифiкуються як операцiй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як орендодавець: орендний дохiд вiд iнвестицiйної власностi, переданої в оренду по операцiйнiй орендi, визнається рiвномiрно протягом термiну дiї договору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ерви та забезпеч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ерв щорiчних вiдпусток формується на основi розрахунку зобов'язання за щорiчною вiдпусткою, виходячи з кiлькостi днiв невикористаної вiдпустки та середньої заробiтної плати за останнi 12 мiсяц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передбаченi зобов'язання не вiдображаються в балансi. Стислий опис таких зобов'язань, сума, iнформацiя щодо невизначеностi суми або строку погашення та сума очiкуваного погашення зобов'язання iншою стороною наводяться в примiтках до фiнансової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з податку на прибуток та вiдстроченi пода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ума податку на прибуток включає суму поточного податку та суму вiдстроченого податку. Податок на прибуток вiдображається у складi прибутку або збитку в повному обсязi, за винятком сум, що вiдносяться до операцiй, що вiдображаються в iншому сукупному прибутку, або до операцiй з власниками, вiдображаються безпосередньо на рахунках власних коштiв, якi, вiдповiдно, вiдображаються в ii iншому сукупному прибутку або безпосередньо у складi власних коштiв. Поточнi витрати товариство за податками розраховуються з використанням податкових ставок, чинних на дату балансу. Вiдстроченi податки розраховується за балансовим методом та є вiдстроченими податковими активами або зобов'язаннями, що виникають у результатi тимчасових рiзниць мiж балансовою вартiстю активу чи зобов'язання та їх податковою базою. Вiдстрочений податок розраховується за податковими ставками, якi, як очiкується, будуть застосовуватися в перiодi реалiзацiї вiдповiдних активiв або зобов'яза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строчений податковий актив вiдображається в тiй мiрi, в якiй iснує ймовiрнiсть того, що в майбутньому буде отриманий оподатковуваний прибуток, достатнiй для покриття тимчасових рiзниць, податкових збиткiв i невикористаних податкових пiль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ручка) та витр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оцiнюється за справедливою вартiстю компенсацiї, яка була отримана або пiдлягає отриманню. Дохiд вiдображаються за методом нарах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изнається, коли iснує надходження до суб'єкта господарювання економiчних вигiд i цi вигоди можна достовiрно оцiнити. Дохiд вiд здавання нерухомостi в оренду визнається рiвномiрно протягом термiну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iд виконання послуг визнається по мiрi виконання таких послуг,у разi задоволення всiх наведених далi ум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 можна достовiрно оцiнити суму дохо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 є ймовiрнiсть надходження економiчних вигiд, пов'язаних з операцiє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можна достовiрно оцiнити ступiнь завершеностi операцiї на кiнець звiтного перiоду; 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 можна достовiрно оцiнити витрати, понесенi у зв'язку з операцiєю, та витрати, необхiднi для її завер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учка вiд процентiв та роялтi визнається за методом нарахування (для процентiв - за ефективною ставкою. Дохiд вiд дивiдендiв визнається, коли виникає право на їх отрим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нараховуються у перiодi виникнення, за методом нараху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бухгалтерському облiку доходи та витрати, що включаються у звiт про сукупнi прибутки та збитки, класифiкуються по групах, склад їх вiдповiдає складу доходiв та витрат за нацiональними Положеннями (стандартами) бухгалтерського облiку, що не суперечить МСФЗ. Склад iнших сукупних доходiв вiдповiдає вимогам МСФЗ. Витрати вiдображаються за функцiєю витрат iз додатковим розкриттям за характером витр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значення деяких статей Звiту про рух грошових кош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оценти отриманi по поточних рахунках та поточних депозитах Товариство класифiкує як операцiйну дiяльнiсть; проценти отриманi по iнших депозитах Товариство класифiкує як iнвестицiйну дiяльнiсть. Дивiденди отриманi класифiкуються як iнвестицiйна дiяльнiсть, сплаченi вiдсотки та виплаченi дивiденди - як фiнансова дiяльнiс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4. Змiни в облiковiй полiтицi ; стандарти, якi були вида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йнята облiкова полiтика застосовується , що вiдповiдає облiковiй полiтицi, застосованiй в попередньому звiтному роцi, за винятком добровiльної змiни облiкової полiтики, i можливого впливу наведених нижче стандартiв та iнтерпретацiй i поправок до них, якi набирають чинностi з 1 сiчня 2013 ро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тягом 2018 року облiкова полiтика не змiнювалася. У 2014 року набула чинностi поправка (доповнення) до МСФЗ (IAS) 1 "Подання фiнансової звiтностi" - "Подання статей iншого сукупного доходу", яке дещо вплинуло на фiнансову звiтнiсть. Ця поправка змiнює угрупування статей, якi подаються у складi iншого сукупного доходу. Статтi, якi можуть бути перекласифiкованi у складi прибутку або збитку в певний момент у майбутньому (наприклад, чистi доходи/витрати по фiнансових активах, наявних для продажу), повиннi подаватися окремо вiд статей, якi нiколи не будуть перекласифiкованi (наприклад, переоцiнка землi та будiвель). Поправка впливає виключно на подання i не зачiпає фiнансове становище або фiнансовi результати. Поправка набирає чинностi для рiчних звiтних перiодiв, що починаються 1 липня 2012 р. або пiсля цiєї д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ижче наводяться стандарти та iнтерпретацiї, i поправки (змiни) до них, якi були випущенi, але ще не вступили в силу на дату 31 грудня 2012 року. Товариство має намiр застосовувати цi стандарти з дати набуття чинностi, якщо вони є доречними (або будуть надалi доречнi) для дiяльностi Товариств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СФЗ (IAS) 19 - "Виплати працiвникам" (у новiй редак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да з МСФЗ опублiкувала кiлька поправок до МСФЗ (IAS) 19. Вони варiюються вiд фундаментальних змiн (наприклад, виключення механiзму коридору i поняття очiкуваної прибутковостi активiв плану) до простих роз'яснень та змiн формулювання. Товариство не бере участь у пенсiйних схемах. Тому поправки до МСФЗ (IAS) 19 не впливають на звiтнiсть Товариства. Нова редакцiя стандарту набрла чинностi для рiчних звiтних перiодiв, що починаються 1 сiчня 2013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СФЗ (IAS) 28 - "Iнвестицiї в асоцiйованi компанiї та спiльнi пiдприєм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езультатi публiкацiї МСФЗ (IFRS) 11 "Спiльна дiяльнiсть" i МСФЗ (IFRS) 12 "Розкриття iнформацiї про частки участi в iнших суб'єктах господарювання", МСФЗ (IAS) 28 отримав нову назву "Iнвестицiї в асоцiйованi компанiї та спiльнi пiдприємства" i тепер описує застосування методу дольової участi (методу участi в капiталi) не тiльки стосовно iнвестицiй в асоцiйованi компанiї, але також стосовно iнвестицiй в спiльнi пiдприємства. Товариство не має iнвестицiй в такi пiдприємства. Стандарт у новiй редакцiї набула чинностi для рiчних звiтних перiодiв, що починаються 1 сiчня 2013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правки до МСФЗ (IAS) 32 - "Взаємозалiк фiнансових активiв i фiнансових зобов'яз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 рамках цих поправок роз'яснюється значення фрази "на даний момент володiє юридично закрiпленим правом на здiйснення взаємозалiку". Поправки також описують, як слiд правильно застосовувати критерiї взаємозалiку в МСФЗ (IAS) 32 стосовно систем розрахункiв (таких як системи єдиного клiрингового центру). Передбачається, що данi змiни не вплинуть на фiнансове становище або фiнансовi результати дiяльностi Товариства. Поправки набули чинностi для рiчних звiтних перiодiв, що починаються 1 сiчня 2014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правки до МСФЗ (IFRS 1) - "Позики, наданi держав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з даними поправками, Товариство, що вперше застосовують МСФЗ, повиннi застосовувати вимоги МСФЗ (IAS) 20 "Облiк державних грантiв та розкриття iнформацiї про державну допомогу" перспективно щодо наявних у них на дату переходу на МСФЗ позик, наданих державою. Товариства можуть прийняти рiшення про ретроспективному застосування вимог МСФЗ (IFRS) 9 (або МСФЗ (IAS) 39, залежно вiд того, який стандарт застосовується) i МСФЗ (IAS) 20 вiдносно позик, наданих державою, якщо на момент первинного облiку такої позики була необхiдна iнформацiя. Завдяки цьому виключенню, товариство, що вперше застосовують МСФЗ, звiльняються вiд ретроспективної оцiнки ранiше наданих їм державою позик за ставкою нижче ринкової. Поправка не вплине на фiнансову звiтнiсть Товариства. Поправка набрала чинностi для рiчних звiтних перiодiв, що починаються 1 сiчня 2013 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правки до МСФЗ (IFRS) 7 - "Розкриття iнформацiї - взаємозалiк фiнансових активiв i фiнансових зобов'язан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гiдно з даними поправками, товариство зобов'язанi розкривати iнформацiю про права на здiйснення взаємозалiку i вiдповiднi угоди (наприклад, угоди про надання забезпечення). Завдяки таким вимогам користувачi будуть мати iнформацiю, корисною для оцiнки впливу угод про взаємозалiк на фiнансове становище Товариства. Новi вимоги щодо розкриття iнформацiї застосовуються до всiх визнаних фiнансових iнструментiв, якi взаємозалiковуються вiдповiдно до МСФЗ (IAS) 32 "Фiнансовi iнструменти: подання". Вимоги щодо розкриття iнформацiї також застосовуються до визнаних фiнансових iнструментiв, якi є предметом юридично закрiпленої генеральної угоди про взаємозалiк або аналогiчної угоди, незалежно вiд того, чи пiдлягають вони взаємозалiку згiдно з МСФЗ (IAS) 32. Поправки не матимуть впливу на фiнансовий стан i результати дiяльностi Товариства. Поправки набули чинностi для рiчних звiтних перiодiв, що починаються 1 сiчня 2013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СФЗ (IFRS) 9 - "Фiнансовi iнструмен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СФЗ (IFRS) 9 був випущений за результатами першого етапу проекту Ради з МСФЗ iз замiни МСФЗ (IAS) 39. Спочатку передбачалося, що стандарт набуде чинностi для рiчних звiтних перiодiв, що починаються 1 сiчня 2013 р. або пiсля цiєї дати, але в результатi випуску Поправок до МСФЗ (IFRS) 9 "Дата обов'язкового застосування МСФЗ (IFRS) 9 i перехiднi вимоги до розкриття iнформацiї", опублiкованих в груднi 2011 р., дата обов'язкового застосування була перенесена на 1 сiчня 2015 р. Застосування першого етапу МСФЗ (IFRS) 9 може вплинути на класифiкацiю та оцiнку фiнансових активiв та фiнансових зобов'язань. Для надання повної картини можливого впливу цього стандарту на суми i розкриття у фiнансовiй звiтностi, Товариство оцiнить цей вплив у майбутньому, комплексно з матерiалами iнших етапiв проекту пiсля їхньої публiкац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СФЗ (IFRS) 10 - "Консолiдована фiнансова звiтнiсть", МСФЗ (IAS) 27 - "Окрема фiнансова звiт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СФЗ (IFRS) 10 замiнює ту частину МСФЗ (IAS) 27 "Консолiдована та окрема фiнансова звiтнiсть", в якiй розглядався облiк в консолiдованiй фiнансовiй звiтностi. Стандарт також розглядає питання, якi розглядалися в Iнтерпретацiї ПКI-12. МСФЗ (IFRS) 10 передбачає єдину модель контролю, яка застосовується до всiх компанiй, включаючи Товариства спецiального призначення. Змiни, що вносяться стандартом МСФЗ (IFRS) 10, вимагають вiд керiвництва значно бiльшого обсягу суджень при визначеннi того, якi з компанiй контролюються i, отже, повиннi консолiдуватися материнською компанiєю. МСФЗ (IFRS) 10 не впливатиме на окрему фiнансову звiтнiсть Товариства. Стандарт застосовується до рiчних звiтних перiодiв, що почалися 1 сiчня 2013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СФЗ (IFRS) 11 - "Спiльна дiяль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СФЗ (IFRS) 11 замiнює МСФЗ (IAS) 31 "Частки у спiльних пiдприємствах" i Iнтерпретацiю ПКI-13. МСФЗ (IFRS) 11 виключає можливiсть облiку спiльно контрольованих компанiй методом пропорцiйної консолiдацiї, залишаючи тiльки метод дольової участi (метод участi в капiталi). Попереднiй аналiз показав, що на даний час МСФЗ (IFRS) 11 не впливатиме на фiнансову звiтнiсть Товариства. Стандарт набирає чинностi для рiчних звiтних перiодiв, що починаються 1 сiчня 2013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СФЗ (IFRS) 12 - "Розкриття iнформацiї про частки участi в iнших суб'єктах господарюв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СФЗ (IFRS) 12 мiстить всi вимоги до розкриття iнформацiї, якi ранiше передбачалися МСФЗ (IAS) 27 в частинi консолiдованої фiнансової звiтностi, а також всi вимоги до розкриття iнформацiї, якi ранiше передбачалися МСФЗ (IAS) 31 i МСФЗ (IAS) 28. Цi вимоги до розкриття iнформацiї стосуються часток участi капiтала в дочiрнiх компанiях, спiльнiй дiяльностi, асоцiйованих i структурованих Товариствах. Введено також ряд нових вимог до розкриття iнформацiї. МСФЗ (IFRS) 12 не впливатиме на окрему фiнансову звiтнiсть Товариства, а впливатиме лише на консолiдовану звiтнiсть. Стандарт застосовується до рiчних звiтних перiодiв, що починаються 1 сiчня 2013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СФЗ (IFRS) 13 - "Оцiнка справедливої варт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СФЗ (IFRS) 13 поєднує в одному стандартi всi вказiвки щодо оцiнки справедливої вартостi згiдно з МСФЗ. МСФЗ (IFRS) 13 не змiнює обставини, коли Товариства зобов'язанi використовувати справедливу вартiсть, а надає вказiвки щодо оцiнки справедливої вартостi згiдно з МСФЗ, коли використання справедливої вартостi потрiбно або дозволяється. На даний час Товариство оцiнює майбутнiй вплив застосування цього стандарту на фiнансове становище i фiнансовi результати дiяльностi. Можливий вплив на фiнансовi активи за справедливою вартiстю визначається як незначний. Стандарт застосовується до рiчних звiтних перiодiв, що починаються 1 сiчня 2013 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терпретацiя (IFRIC) 20 - "Витрати на розкривнi роботи на етапi експлуатацiї розроблюваного вiдкритим способом родовищ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я iнтерпретацiя застосовується стосовно витрат на видалення шлакових порiд (розкривнi роботи), що виникають на етапi експлуатацiї розроблюваного вiдкритим способом родовища. Iнтерпретацiя застосовується щодо звiтних перiодiв, що починаються 1 сiчня 2013 р. або пiсля цiєї дати. Ця iнтерпретацiя не стосується виключного виду дiяльностi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iни у рамках програми "Щорiчнi удосконалення МСФЗ"</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i удосконалення набувають чинностi для рiчних звiтних перiодiв, що починаються 1 сiчня 2013 р. або пiсля цiєї дати. Перелiченi нижче вдосконалення не матимуть суттєвого впливу на фiнансову звiтнiсть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СФЗ (IFRS) 1 "Перше застосування Мiжнародних стандартiв фiнансової звiтностi": це удосконалення роз'яснює, що товариство, яка припинила застосовувати МСФЗ в минулому i вирiшила або зобов'язана знову складати звiтнiсть згiдно з МСФЗ, має право застосувати МСФЗ (IFRS) 1 повторно. Якщо МСФЗ (IFRS 1) не застосовується повторно, товариство повинна ретроспективно перерахувати фiнансову звiтнiсть так, якщо б вона нiколи не припиняла застосовувати МСФЗ.</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МСФЗ (IAS) 1 "Подання фiнансової звiтностi": це удосконалення роз'яснює рiзницю мiж додатковою порiвняльною iнформацiєю (на добровiльнiй основi), i мiнiмумом необхiдної порiвняльної iнформацiї. Як правило, мiнiмально необхiдною порiвняльною iнформацiєю є iнформацiя за попереднiй звiтний перiо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СФЗ (IAS) 16 "Основнi засоби": це удосконалення роз'яснює, що основнi запаснi частини i аксесуари, якi вiдповiдають визначенню основних засобiв, не є запас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СФЗ (IAS) 32 "Фiнансовi iнструменти: подання": це удосконалення роз'яснює, що податок на прибуток, який належить до виплати на користь акцiонерiв, облiковується вiдповiдно до МСФЗ (IAS) 12 "Податок на прибут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СФЗ (IAS) 34 "Промiжна фiнансова звiтнiсть": це удосконалення приводить у вiдповiднiсть вимоги щодо розкриття у промiжнiй фiнансовiй звiтностi iнформацiї про загальнi суми активiв сегмента та iнформацiї про зобов'язання сегмента. Згiдно з цим удосконаленням, розкриття iнформацiї у промiжнiй фiнансовiй звiтностi має вiдповiдати розкриттям iнформацiї у рiчнiй фiнансовiй звiт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Iнформацiя по сегмента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сегмент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з МСФЗ (IFRS) 8 "Операцiйнi сегменти", операцiйний сегмент - це компонент Товариства, який займається економiчною дiяльнiстю, вiд якої вiн може заробляти доходи та нести витрати, операцiйнi результати якого регулярно переглядаються вищим керiвником з операцiйної дiяльностi (директором) для прийняття рiшень про ресурси, якi слiд розподiлити на сегмент, та оцiнювання результатiв його дiяльностi; та про який доступна дискретна фiнансова iнформацi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налiзуючи сегменти Товариства, можна видiлити єдиний сегмент - надання в оренду й експлуатацiю власного чи орендованого нерухомого майн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бгрунт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Товариство не має фiлiй, географiчних сегмент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Єдиним критерiєм, що мiг би слугувати основою для видiлення сегментiв, є надання в оренду примiщень чи об'єктiв. Але Товариство має просту функцiональну структуру, що не виокремлює пiдроздiлiв щодо оренди окремих примiщень чи об'єктiв як окремих центрiв доходiв чи витрат; розподiл витрат по видам оренди не виконується й не приймаються рiшення про ресурси, якi слiд розподiл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иректор переглядає результати певних показникiв основної дiяльностi вiд здавання в оренду примiщень в цiлому по Товариств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ом дiяльностi Товариства є надання в оренду й експлуатацiю власного чи орендованого нерухомого майн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з вимогами МСФЗ (IFRS) Товариство розкриває наступну iнформацiю стосовно свого операцiйного сегмен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ди продуктiв, вiд яких сегмент отримує дохiд - надання в оренду й експлуатацiю власного чи орендованого нерухомого майна. Мiжсегментних операцiй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бiжностей мiж активами, зобов'язаннями, доходами та витратами сегменту та Товариства в цiлому немає. Асiметричних розподiлiв на сегменти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озподiлу на географiчнi регiони немає, iнформацiю повторювати не доцiльно (Харкiвський регiо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розкриття та узгодження на 31.12.2019, що вимагаються, наведенi нижче у таблицi,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тi, що узгоджуються|По сегменту 1|Коригування (межсегментнi та iншi)|По Товариств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учка вiд продажу зовнiшнiм покупцям|3236|-|323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ручка вiд мiжсегментних продажiв| 0|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 виручка|3236| -|323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ий операцiйний дохiд| -|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iвартiсть| (1686)| -| (168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купнi операцiйнi витрати, крiм собiвартостi| (1385)| -| (138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ч. Адмiнiстративнi витрати|(1258)| -|(125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ерацiйний фiнансовий результат|165-|16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й дохiд||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витра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исання та знецiнення основних засобiв та НМА| 0|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нецiнення фiнансових активiв | 0|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доходи| 0|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витрат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буток до оподаткування|165| -|16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з податку на прибуток|30| -|3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й результат|135| -|13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тиви|888| -|88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ч. необоротнi активи|333| -|33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обов'язання|139| -|13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лишок капiтальних витрат| 0| -|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ож Товариство надає iнформацiю про ступiнь залежностi вiд своїх основних клiєнтiв. Якщо доходи вiд операцiйної дiяльностi надання в оренду й експлуатацiю власного чи орендованого нерухомого майна з одним зовнiшнiм клiєнтом досягають 10 % (або бiльше) доходiв Товариства, Товариство розкриває загальну суму доходiв вiд кожного такого клiєнта. Товариство має двох клiєнтiв, сума заробленого доходу за 2019 рiк склала 291874,00 грн. (з ПДВ)- НП ТОВ "Астрон" ; 665 839,00 грн. (з ПДВ)-ЧПФ "Слобожанк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 Основнi засоб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ласи основних засобiв, що облiковуються Товариством|Всь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удiвлi та спору-ди, що не нада-ються в оренду (пропорцiйно площi)|Машини i устаткування|Меблi та iнструмент|Iншi ОЗ|</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чи оцiнка на 01.01.2019, тис. грн.|720|134|-|-|85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дбано (у т.ч. модернiзацiя)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було,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оцiнка,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змiни (розкрити письмово),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чи оцiнка на 31.12.2019, тис. грн.|720|134|-|-|85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нос та зменшення корисностi на 01.01.2019, тис. грн.|(521)|(46)|(33)|(3)|(60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iйнi вiдрахування, тис. грн.|(19)|2||-|(2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нецiнення (зменшення корисностi),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було,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змiни (розкрити письмово),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нос та зменшення корисностi на 31.12.201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ис. грн.|(603)|(19)|(2)|(-)|(62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та балансова вартiсть на 0I.01.2019, тис. грн. |197|54|0|0|25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та балансова вартiсть на 31.12.2019, тис. грн. |251|21|0|0|23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з вимогами МСФЗ (IAS) 16 "Основнi засоби", Товариство розкриває також наступну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оцiнка основних засобiв у 2019 роцi не проводилася, податкових ефектiв у зв'язку з переоцiнкою немає. Iнших змiн вартостi, крiм розкритих у таблицi,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сi класи основних засобiв облiковуються за моделлю iсторичної собiвартостi за вирахуваннями накопиченої амортизацiї та збиткiв вiд зменшення корисностi (знецiнення), використовуванi методи амортизацiї та термiни корисного використання розкритi пiд час опису положень Облiкової полiтик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ктивiв, класифiкованих як утримуваних для продажу або груп вибуття не має. Припиненої дiяльностi протягом 2019 року не було. Ознак знецiнення основних засобiв виявлено не було, збитки вiд зменшення корисностi не визнавалися. Вiдновлення збиткiв вiд зменшення корисностi не проводи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iя основних засобiв визнавалася як витрати, не капiталiзувалася у балансову вартiсть iнших активiв. Товариство не веде будiвництва власними сил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урсових рiзниць та їхнього впливу на балансову вартiсть основних засобiв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i основнi засоби, що розкритi у цiй фiнансовiй звiтностi, належать Товариства без будь-яких обмежень права власностi. Основних засобiв, переданих у заставу, або у забезпечення зобов'язань, у т.ч. третiх осiб,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говiрних зобов'язань щодо придбання основних засобiв у майбутньому немає. Попереднiх оплат у зв'язку з придбанням чи продажем основних засобiв у майбутньому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шкодування вартостi ранiше пошкоджених (втрачених) основних засобiв не проводилося (таких випадкiв не було). Основних засобiв, що тимчасово не використовуються або вибули з експлуатацiї,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первiсна вартiсть повнiстю з амортизованих основних засобiв (МНМА), що знаходяться у використаннi становить: на 01.01.2019 -0 тис. грн. , на 31.12.2019р. -0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володiє основними засобами (наприклад, будiвлями тощо), вартiсть яких, за умови оцiнки за iсторичною собiвартiстю, може суттєво вiдрiзнятися вiд їхньої справедливої варт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5. Iнвестицiйна нерухом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осовно iнвестицiйної нерухомостi Товариство застосовує модель собiвартостi (модель справедливої вартостi не застосовується на пiдставi того, що подальшi коливання справедливої вартостi в Українi не передбачуванi, оцiнки справедливої вартостi коштують додаткових витрат, модель собiвартостi запобiгає завищенню балансової вартостi внаслiдок амортизацiї). Товариством застосовується прямолiнiйний метод нарахування амортизацiї.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анi щодо первiсної вартостi (ПНС) та накопиченої амортизацiї наведенi в Балансi (Звiтi про фiнансовий ста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володiє наступною iнвестицiйною нерухомiстю: нежитловими примiщеннями, що надаються, згiдно укладених договорiв, в операцiйну оренду за адресою м. Харкiв, вул. Шевченка, 23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iн балансової вартостi, та нарахування амортизацiї не було, тому узгодження балансової вартостi iнвестицiйної нерухомостi виглядає наступним чином (деталiзується окремо по всiх об'єктах iнвестицiйної нерухомостi для повного розкритт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ерухомiсть (код)|ПНС на 01.01.19|Знос на 01.01.19|Чиста балансова вартiсть на 01.01.19 |Збiльшення ПНС (полiпшення) за 2019 рiк|Нараховано зносу |ПНС на 31.12.19|Знос на 31.12.19|Чиста балансова вартiсть на 31.12.19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1 |22|(19)|3|0|(1)|22|(20)|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2|165|(136)|29|0|(4)|165|(140)|2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2|185|(162)|23|0|(3)|185|(165)|2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2 |179|(140)|39|0|(5)|179|(145)|34</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Ж-1 |20|(20)|0|0|(0)|20|(2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2 |29|(28)|1|0|(1)|29|(29)|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1 |16|(16)|0|0|(0)|16|(16)|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Л-1 |51|(48)|3|0|(1)|51|(49)|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1 |14|(14)|0|0|(0)|14|(14)|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Е-1 |20|(20)|0|0|(0)|20|(2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1 |7|(7)|0|0|(0)|7|(7)|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2 |111|(82)|29|0|(9)|111|(91)|2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819|(692)|127|0|(24)|819|(716)|10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6. Нематерiальн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грама 1 С: Бухгалтерiя сетевая |ВСЬ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чи оцiнка на 01.01.2019, тис. грн.|2|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дбано,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ворено,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було,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оцiнка,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змiни (розкрити письмово),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вiсна вартiсть чи оцiнка на 31.12.2019, тис. грн.|2|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нос та зменшення корисностi на 01.01.2019, тис. грн.|2|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Амортизацiйнi вiдрахув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нецiнення (зменшення корисностi),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було,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змiни (розкрити письмово),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нос та зменшення корисностi на 31.12.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ис. грн.|2|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та балансова вартiсть на 01.01.2019, тис. грн. |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та балансова вартiсть на 31.12.2019, тис. грн. |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iдно з вимогами МСФЗ (IAS) 38 "Нематерiальнi активи", Товариство розкриває також наступну iнформацi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має нематерiальних активiв з невизначеним термiном корисного використання. Всi класи нематерiальних активiв облiковуються за моделлю iсторичної собiвартостi за вирахуваннями накопиченої амортизацiї та збиткiв вiд зменшення корисностi (знецiнення). Вiдповiдно, переоцiнка нематерiальних активiв у 2019 роцi не проводилася, податкових ефектiв у зв'язку з переоцiнкою немає. Iнших змiн вартостi, крiм розкритих у таблицi,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ристовуванi методи амортизацiї та термiни корисного використання нематерiальних активiв розкритi пiд час опису положень Облiкової полiти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урсових рiзниць та їхнього впливу на балансову вартiсть нематерiальних активiв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матерiальних активiв, придбаних у зв'язку з придбанням бiзнесу, а також нематерiальних активiв, класифiкованих як утримуваних для продажу - протягом 2019 року не було та немає, тому такi рядки не включено до наведеної вище таблицi, в якiй розшифровано змiни чистої балансової варт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ля фiнансової звiтностi немає суттєвих нематерiальних актив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дбавання нематерiальних активiв за рахунок державних субсидiй (грантiв тощо) не було. Дослiджень та розробок у розумiннi МСФЗ (IAS) 38 "Нематерiальнi активи"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матерiальнi активи, що розкритi у цiй фiнансовiй звiтностi, належать Товариства без будь-яких обмежень права власностi. Нематерiальних активiв, переданих у заставу, або у забезпечення зобов'язань, у т.ч. третiх осiб, немає. Невизнаних у фiнансовiй звiтностi, але контрольованих Товариством нематерiальних активiв,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гальна первiсна вартiсть повнiстю замортизоваих НМА, що знаходяться у використаннi становить: на 01.01.2019 - 2 тис. грн. , на 31.12.2019 р. - 2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говiрних зобов'язань щодо придбання нематерiальних активiв у майбутньому немає. Попереднiх оплат у зв'язку з придбанням чи продажем нематерiальних активiв у майбутньому немає. Ознак знецiнення функцiонуючих нематерiальних активiв виявлено не було, збитки вiд зменшення корисностi не визнавалися. Вiдновлення збиткiв вiд зменшення корисностi не проводилося. Нематерiальних активiв, що тимчасово не використовуються або вибули з експлуатацiї, немає.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7. Договори оренди як орендодавец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є орендодавцем за угодами операцiйної оренди власної iнвестицiйної нерухомостi (про яку наведено вище у Примiтцi 5).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iд оренди iнвестицiйної нерухомостi за 2019 рiк склав 3169 тис. грн., пошив верхнього одягу 67 тис грн.,прямi операцiйнi витрати , включаючи утримання, за 2019 рiк склали 3026 тис. грн., амортизацiя 24 тис. грн. Обмежень щодо спроможностi реалiзувати iнвестицiйну нерухомiсть або щодо доходу i надходження вiд продажу немає. Контрактних зобов'язань купити, збудувати чи забудувати iнвестицiйну нерухомiсть або провести ремонт, обслуговування чи полiпшення у визначених сумах в майбутньому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пис угоди Товариства про оренду як орендодавця: договори оренди мiстять виключно положення договорiв операцiйної оренди, в основному, не перевищують 3 роки, нотарiального посвiдчення не потребують. Цi оренднi угоди не мають ознак фiнансової оренди, класифiкуються як операцiйна оренда; iнших орендних угод немає. Невiдмовних угод про операцiйну оренду та суборенду немає. Непередбачених орендних платежiв за цими договорами немає. Нiяких обмежень угодами оренди не встановлено (що стосуються дивiдендiв, додаткового боргу, подальшої оренди тощо). Застережень про змiннi цiни угоди не мiстять, нiяких обмовок стосовно права придбання угоди не мiстят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охiд вiд надання послуг визнається рiвномiрно протягом термiну дiї договор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Iнший дохiд (i вiдповiдна дебiторська заборгованiсть) визнається за методом нарахування, якщо виконуються вiдповiднi критерiї визнання доходу за МСБО (IAS) 18 "Дохiд", зокрема, можливiсть достовiрної оцiнки, ймовiрнiсть майбутнiх економiчних вигiд, згiдно з умовами договор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01.01.2019 р. та 31.12.2019 р. ознаки зменшення корисностi дебiторської заборгованостi за договорами оренди вiдсутн дебiторська заборгованiсть за договорами оренди станом на 01.01.2019 р. та 31.12.2019 р. дорiвнює 154 тис. грн. та 174 тис. грн., вiдповiдно. Резерву на знецiнення немає, оскiльки ознак знецiнення немає. Протягом 2019 року не було списано безнадiйної заборгованостi за договорами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8. Грошовi кошти та короткостроковi депоз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клад грошових коштiв |На 01.01.2019, тис. грн.|На 31.12.2019,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аса |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i рахунки у банках |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откостроковi депозити (до 90 днiв)|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рошовi кошти в дорозi (якщо є)|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азом |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i грошовi кошти доступнi для використання, обмежень не встановле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датковi розкриття iз Звiту про рух грошових коштiв за 2019 рi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Iнвестування в операцiйну потужнiсть не доречно для Товариства, полiпшення власної нерухомостi не проводи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Розкриття грошових потокiв за сегментами не проводиться, тому що видiлено один сегмент, грошовi потоки якого дорiвнюють потокам Товари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Грошових потокiв вiд припиненої дiяльностi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9. Iншi фiнансовi актив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подає iнформацiю про свої iншi фiнансовi активи з такою деталiзацiє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фiнансовi активи, що оцiнюються за справедливою вартiстю з вiдображенням переоцiнки у прибутку чи збит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фiнансовi активи на продаж, з вiдображенням результату переоцiнки у iншому сукупному дохо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фiнансовi активи утримуванi до пога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ебiторська заборгованiсть (монетар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класифiкацiй мiж вказаними категорiями (портфелями) протягом 2018 року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зик до отримання Товариство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хiдних фiнансових iнструментiв Товариство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 хеджування не вiдбув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мiщень мiж рiвнями iєрархiї справедливої вартостi не було. Балансова вартiсть всiх поточних фiнансових iнструментiв приблизно дорiвнює їхнiй справедливiй вартостi на пiдставi того, що вони будуть погашенi у найближчому майбутньом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всiх переданих фiнансових активах припинено визнання у повному обсязi (немає таких випадкiв, що активи переданi, а визнання не припинене внаслiдок об'єктивних пiдста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нансових активiв, що переданi в заставу як забезпечення зобов'язань або умовних зобов'язань, станом на 01.01.2019 р. та 31.12.2019 р. немає.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активи, що оцiнюються за справедливою вартiстю з вiдображенням переоцiнки у прибутку чи збит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01.01.2019 р. та 31.12.2019 р. Товариство не має фiнансових активiв, що оцiнюються за справедливою вартiстю з вiдображенням переоцiнки у прибутку чи збитку. Тому нiяка iнформацiя, що вимагається до розкриття по таких активах, не розкрив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активи на продаж, з вiдображенням результату переоцiнки у iншому сукупному доход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01.01.2019 р. та 31.12.2019 р. Товариство не має фiнансових активiв на продаж, з вiдображенням переоцiнки у iншому сукупному доходi. Тому нiяка iнформацiя, що вимагається до розкриття по таких активах, не розкрив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активи утримуванi до пога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01.01.2019 р. та 31.12.2019 р. Товариство не має фiнансових активiв, що утримуються до погашення. Тому нiяка iнформацiя, що вимагається до розкриття по таких активах, не розкриває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 (монетар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я монетарна дебiторська заборгованiсть є поточною. Довгострокової дебiторської заборгованостi немає (амортизацiї фактично немає). Реверсування збиткiв вiд знецiнення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 групах |На 01.01.19, тис. грн.|На 31.12.19, тис. грн.|Резерв на 31.12.2019 р., тис. грн. |Визнано знецiнення у 2019 роцi, тис. грн. |Списано безнадiй без, тис. грн. |В якому рядку чи рядках балансу врахован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 по орендi примiщень|154/174|0|0|0|112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бiторська заборгованiсть за енергоносiї|0|-|0|0|0|113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154|174|0|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Дебiторська заборгованiсть по орендi примiщень окремо розкрита у Примiтцi 7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0. Iнш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цiй примiтцi розкриваються суми по статтях активiв балансу, що не увiйшли в iншi примiтки. Ознак знецiнення iнших активiв станом на 31.12.19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ття "Дебiторська заборгованiсть за розрахунками за виданими авансами" мiстить передоплату постачальникам послуг, пов'язаних з експлуатацiєю об'єкта iнвестицiйної нерухомостi (немонетарна стаття) у сумi: станом на 01.01.2019 - 0 тис. грн., станом на 31.12.2019 -0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ття "Iнша поточна дебiторська заборгованiсть " мiстить переплату до бюджету (немонетарна стаття) у сумi: станом на 01.01.2019 - 43 тис. грн., станом на 31.12.2019 - 380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ття "Дебiторська заборгованiсть за розрахунками з бюджетом" мiстить переплату до бюджету (немонетарна стаття) у сумi: станом на 01.01.2019 - 45 тис. грн., станом на 31.12.2019 - 1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ття "Iншi оборотнi активи" мiстить податковий кредит та зобов'язання з ПДВ у сумi: станом на 01.01.2019 -0 тис. грн., станом на 31.12.2019 - 0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1. Знецiнення актив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м оцiнено, що ознак знецiнення по фiнансових та не фiнансових активах станом на 31.12.2019 р. не iснує, збитки вiд знецiнення не визнавалися, не вiдновлювалися. Тому iншi розкриття, якi б вимагалися МСФЗ (IAS) 36 "Зменшення корисностi активiв", МСФЗ (IAS) 39 "Фiнансовi iнструменти: визнання та оцiнка",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нецiнення по статтям, що облiковуються через iнший сукупний дохiд (статтi капiталу),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2. Акцiонерний капiтал та iншi статтi власного капiтал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ласний капiтал Товариства складається з: статутного капiталу, нерозподiленого прибут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утний капiтал складається з внескiв акцiонерiв на зальну номiнальну суму 1132 тис. грн. (1131947,00 грн.). Станом на 01.01.2019 р. та 31.12.2019 р. Статутний капiтал сплачений повнiстю, згiдно з вимогами законодавства. Протягом 2019 року розмiр статутного капiталу не змiнювався. Iнформацiя про випуск ак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реєстрацiї випуску|Номер свiдоцтва про реєстрацiю випуску|Найменування органу, що зареєстрував випуск|Тип ЦП|Форма iснування |Номiнальна вартiсть акцiй (грн.)|Кiлькiсть акцiй (штук)|Загальна номiнальна вартiсть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10.10|212/20/1/10|ХАРКIВСЬКЕ ТУ ДКЦПФР|Акцiї Iменнi простi|Бездокументарна|22,90|49430|1131947,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Як зазначено в п. 2.1 цих Примiток "Основа подання фiнансової звiтностi", вiдхилення вiд вимог пунктiв 24 та 25 МСФЗ (IAS) 29 "Фiнансова звiтнiсть в умовах гiперiнфляцiї" стосовно перерахунку окремих частин капiталу (а саме, статутного капiталу), сформованих у роки гiперiнфляцiї, зроблене з метою досягнення достовiрного под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iдприємство було утворено в 1998 роцi як закрите акцiонерне товариство (ще до початку гiперiнфляцiї в Українi). В жовтнi 1994 року пiдприємство отримало внесок одного з акцiонерiв (нерезидента) у виглядi обладнання на суму еквiвалентну 21930 грн. За умови застосування цепного iндексу iнфляцiї (до кiнця 2000 року) для коригування цього внеску, вплив не фiнансову звiтнiсть був би наступни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iсяць i рiк внеску у перiод гiперiнфляцiї|Сума внеску номiнальна, грн.|Загальний цепний iндекс|Сума зкоригована на iндекс, грн.|Сума коригування,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Жовтень 1994 р.|21930|17,2547|378395,57|356465,5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им чином, станом на 01.01.2012 р. та 31.12.2012 р. статутний капiтал, вiдображений в цiй фiнансовiй звiтностi, було б збiльшено на 356 тис. грн., також було б зменшено прибуток (тобто, збiльшено непокритий збиток) на суму 356 тис. грн., що ввело б в оману акцiонерiв та користувачiв фiнансової звiтностi. Рiчний звiт, що буде затверджений Загальними зборами акцiонерiв, вiдображатиме їхню позицiю стосовно небажання переучувати стан власного капiталу. Мета фiнансової звiтностi - задовольняти, по-перше, вимоги провайдерiв капiталу (п.М2 Концептуальної основи фiнансової звiтностi за МСФЗ, ред. 2010 р., що оприлюднена на сайтi Мiнiстерства фiнансiв України); ця мета була б не досягнута у разi застосування коригувань, оскiльки, на вiдмiну вiд iнших товариств, основними провайдерами капiталу цього Товариства є акцiонери-фiзичнi особи та фiзичнi особи (директор), що надають безпроцентнi зай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трансформацiйних проведень станом на 01.01.2012 р. до складу власного капiталу також входив додатковий капiтал (попереднi переоцiнки об'єктiв основних засобiв та iнвестицiйної нерухомостi). Оскiльки Товариство вирiшило скористатися необов'язковим звiльненням МСФЗ (IFRS) 1 "Перше застосування Мiжнародних стандартiв фiнансової звiтностi" у частинi використання доцiльної собiвартостi (див. Примiтку 24), такi дооцiнки у сумi 442 тис. грн. (441591,03 грн.) станом на 01.01.2012 р. було закрито на нерозподiлений прибуток. Таким чином, у трансформованiй фiнансовий звiтностi додатковий капiтал вiдсутн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розподiлений прибуток (непокритий збиток) - це сума прибутку, реiнвестована у пiдприємство, або сума непокритого збитку. Нерозподiлений прибуток є складовою частиною власного капiталу; це залишок власних зароблених Товариством коштiв, пiсля розподiлу. Станом на 01.01.2019 р. та 31.12.2019 р. ця стаття становила: "-625" тис. грн. та "-490"тис. грн., вiдповiдно. Тобто, Товариство має непокритий збиток, який у 2019 роцi з меньшився внаслiдок прибутку, отриманого в 2019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iни у кiлькiсному складi власного капiталу на загальну суму 642 тис. грн. детально наведено у Звiтi про змiни у власному капiталi за 2019 рiк, вони складаються з чистого прибутку, що збiльшує капiтал. Виплати дивiдендiв чи iншого розподiлу чистого прибутку протягом 2019 року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3. Резерви та забезпеч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езерв на виплату вiдпусток створюється з метою рiвномiрного включення майбутнiх витрат на виплату вiдпусток до витрат звiтного перiоду. При безпосередньому нарахуваннi вiдпускних працiвникам вiдповiдна сума вже не включається до витрат звiтного перiоду, а нараховується за рахунок коштiв сформованого резерву. Створення резерву вiдпусток не спричиняє наслiдкiв у податковому облiку, а є базою для виникнення вiдстрочених податкiв (вiдстрочених податкових активiв, оскiльки в податковому облiку витрати виникають у пiдприємства безпосередньо в момент нарахування вiдпускних до виплати (тобто в момент використання зарезервованих су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 забезпечень виплат персоналу належать також iншi суми нарахованих у звiтному перiодi витрат i платежiв персоналу, що здiйснюватимуться в майбутнiх звiтних перiодах. До таких виплат потрiбно вiднести витрати на обов'язковi вiдрахування (збори) для забезпечення виплат на оплату вiдпусток. Товариство створює забезпечення виплат персоналу з майбутнiх щорiчних вiдпусток, з урахуванням витрат на єдиний соцiальний внесок у розмiрi 22,00%; забезпечення оцiнено наступним чином,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абезпечення на 01.01.2019|-Використано|+Сформован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орновано)|Забезпечення на 31.12.20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0|(0)|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4. Вiдстроченi податк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наводить iнформацiю про вiдстроченi податки станом на 01.01.2019р. та 31.12.2019 р., змiни по позицiях визнанi у прибутку/збитку у 2019 роцi як змiни вiдстрочених податкiв (iнформацiя по позицiях, де не виникає тимчасових рiзниць, не наводитьс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01.01.2019 р.,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зва статей, по яких виникли тимчасовi рiзницi Облiкова база Податкова база Тимчасовi рiзницi Ставка податку ВПА ВПЗ Примiтки щодо строку утилiзацiї ВП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Що пiдлягають вираху-ванню Що пiдлягають оподат-куванн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Розрахунок резерву вiдпусток на 01.01.19 0  20% 0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IТОГО х х х х х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ЗГОРНУТО х х х х х  х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31.12.2019 р.,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зва статей, по яких виникли тимчасовi рiзницi|Облiкова база|Податкова база|Тимчасовi рiзницi|Ставка податку|ВПА|ВПЗ|Примiтки щодо строку утилiзацiї ВП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Що пiдлягають вираху-ванню|Що пiдлягають оподат-куванн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озрахунок резерву вiдпусток на 31.12.19|0|0,00|0| |20%|0| |До 31.12.1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ТОГО|х|х|х|х|х|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ГОРНУТО|х|х|х|х|х|0|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аким чином, залишок вiдстроченого податкового зобов'язання на 01.01.2019 складав 0 тис. грн., а на 31.12.2019 - 0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користання вiдстроченого податкового активу залежить вiд майбутнiх оподаткованих прибуткiв, яких буде достатнь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несених з Декларацiї податкових збиткiв чи невикористаних пiльг, якi б зменшили вiдстроченi податки у 2019 роцi, не було. Також немає не використаних у 2019 роцi та перенесених на майбутнi перiоди оподаткованих збиткiв чи пiльг. Тимчасових рiзниць, пов'язаних з iнвестицiями в дочiрнi пiдприємства, асоцiйованi пiдприємства, а також iз частками в спiльних пiдприємствах,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орнування попереднього списання вiдстроченого податкового активу не вiдбувалося. Поточних та/або вiдстрочених податкiв, пов'язаних зi статтями, що вiдображаються безпосередньо за дебетом або кредитом власного капiталу, немає. Вiдстроченi податки не дисконтую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5. Фiнансовi зобов'язаннi та iнша кредиторська заборгованiсть</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их зобов'язань, що оцiнюються за справедливою вартiстю з вiдображенням переоцiнки у прибутку чи збитку, Товариство на 01.01.2019 р, протягом 2019 року та на 31.12.2019 р. не 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фiнансовi зобов'язання облiковуються за амортизованою вартiстю iз застосуванням ефективної ставки. У статтi "Iншi довгостроковi зобов'язання" наведене зобов'язання, пов'язане iз отриманням пiдприємством безвiдсоткового займу вiд фiзичної особи (директора), що облiковується за амортизованою варт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исконтування - основна процедура фiнансових операцiй, лежить в основi доходностi фiнансових ринкiв. Дисконтування є єдиною методикою, яка порiвнює вартiсть рiзних об'єктiв у часi. Дисконтування приводить теперiшню вартiсть до майбутньої i навпаки. Дисконтуванню пiдлягає лише довгострокова дебiторська заборгованiсть, короткострокову (поточну) заборгованiсть дисконтувати належить тiльки у випадках, коли рiзниця мiж майбутнiми та теперiшнiми грошовими потоками визнається досить iстотн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Ставка дисконтування по довгостроковому договору обрана на рiвнi облiкової ставки Нацiонального банку України на дату укладання угоди (травень 2012 року), що дорiвнює 7,5% рiчних. Обрана ставка може бути переглянута, якщо Товариство отримає кращi данi про ставки для подiбних фiнансових iнструментiв. Вивiльнення дисконту визнається фiнансовими витратам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омостi про розрахунок дисконтованих сум, фiнансового доходу та майбутнiх фiнансових витрат наведено нижче у таблицях,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алансова вартiсть на 01.06.12|1 год расход|2 год расход|3 год расход|4 год расход|5 год расход|Бал ст-ть на 01.06.1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0208,49|12015,64|12916,81|13885,57|14926,99|16046,51|230000,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йменування операцiї|Сума|Балансова вартiсть на кiнець перiо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знаються фiнансовi доходи в момент отримання |69791,51|160208,4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витрати за термiн 01.06.12 - 31.12.12|-7009,12|167217,6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витрати за термiн 01.01.13-31.12.13|-12541,32|179758,9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витрати за термiн 01.01.14-31.12.14|-13481,92|193240,8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витрати за термiн 01.01.15-31.12.15|-14493,06|207733,9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витрати за термiн 01.01.16-31.12.16|-15580,04|223313,9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витрати за термiн 01.01.17-31.05.17|-6686,05|230000,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0|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алансова вартiсть цього зобов'язання може суттєво вiдрiзнятися вiд справедливої вартостi, але дисконтування зменшує таку рiзницю (а у разi пiдбору найбiльш доречної ставки - нiвелю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фiнансовi зобов'язання є поточними, позик (кредитiв) Товариство не має, iншi короткостроковi зобов'язання фактично не амортизують, тому що оцiнено, що будуть погашенi протягом 12 мiсяцiв, балансова вартiсть приблизно дорiвнює справедливiй варт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Iншi поточнi фiнансовi зобов'язання вiдображенi за статтям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тя|Станом на 01.01.2019|Станом на 31.12.2019|Пояснення щодо змiсту суттєвих су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едиторська заборгованiсть за товари, роботи, послуги,аванси|-|2|заборгованiсть за товари, роботи, послуг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i зобов'язання за розрахунками з бюджетом|-|43|Заборгованiсть з податку за прибут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i зобов'язання за розрахунками зi страхування|6|5|Заборгованiсть з ЕС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i зобов'язання за розрахунками з оплати працi|22|18|за розрахунками з оплати прац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поточнi зобов'яз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тч на 01.01.19: зобов'язання з пiдзвiтними особами 3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01.12.19: зобов'язання з пiдзвiтними особами 4 тис.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113|139|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фiнансовi зобов'язання (немонетарна кредиторська заборгованiсть) є тiльки поточн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тя|Станом на 01.01.2019|Станом на 31.12.2019|Пояснення щодо змiсту суттєвих су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i зобов'язання за розрахунками з одержаних авансiв|43|-|Отриманi передопл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поточнi зобов'язання |42|71|Податковий кредит з ПД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113|139|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6. Умовнi та договiрнi зобов'яз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говiрнi зобов'яз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має нiяких договiрних невiдказних чи iнших обтяжливих зобов'язань. Товариство не має договiрних зобов'язань з майбутнього придбання або продажу основних засобiв, iнвестування тощо. Товариство не виступає поручителем (не надавала гарант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мовнi зобов'яз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не має умовних активiв чи зобов'язань станом на 31.12.2019 р., Товариство не є стороною жодного судового процес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 Операцiйнi доходи та витр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1 Дохiд (виручка) вiд реалiзацiї продукцiї (товарiв, робiт,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ядок 2000 включено iнформацiю щодо виручки по договорах операцiйної оренди ( див. Примiтку 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тя|Сума,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тий доход (виручка) вiд реалiзацiї продукцiї (товарiв, робiт, послуг)| 323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скiльки надання в оренду є основним видом дiяльностi Товариства, дохiд вiд цiєї дiяльностi подано як основний, а не iнший операцiйний дохi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артерних угод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2 Собiвартiсть реалiзованої продукцiї (товарiв, робiт, послуг)</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ядок 2050 "Собiвартiсть реалiзованої продукцiї (товарiв, робiт, послуг)" включено наступнi стат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тя|Сума,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на електроенергiю|129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на воду|1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на газ|35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на буд. матерiали (поточний ремонт)|1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на пож.iнвент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на канал.-очистнi споруди|11</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на послуги по вивозу ТБО та послуги СЄС|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на послуги дератизации|3</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на послуги тех.огляду газ.обладна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на послуги по утилiз.люмiн.ламп|-</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СЬОГО|1686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3 Iншi операцiйнi дохо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ядок2120 "Iншi операцiйнi доходи" включено наступнi стат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тя|Сума,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ренда iнвестицiйної нерухомостi рядок 2000|316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шив верхнього одягу 2000/6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iд списання кредиторської заборгова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iд продажу ос|</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323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артерних угод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4 Адмiнiстративнi витр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ядок 2130 "Адмiнiстративнi витрати" включено наступнi стат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тя|Сума,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терiальнi витр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обiтна плата адмiнiстративних працiвникiв|63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рахування на заробiтну плату адмiнiстративних працiвникiв|12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рядження|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датки/41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слуги стороннiх пiдприємств|3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iя/45</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1258</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5 Витрати на збу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ядок 2150 "Витрати на збут" включено наступнi стат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тя|Сума, 0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форм. послуги в сферi мас. iнформацїї|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6 Iншi операцiйнi витра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ядок 2180 "Iншi операцiйнi витрати" включено наступнi стат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тя|Сума,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датки пов'язанi з нерухомiстю|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пов'язанi з утриманням iнвестицiйної нерухомостi|12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мортизацiя iнвест. нерухомостi|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12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7.7 Винагороди працiвник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рiм операцiйних витрат по їхнiй функцiї, Товариство розкрила операцiйнi витрати по елементах за їхнiм характером. Додатково розкриваємо наступну iнформацiю щодо винагород працiвник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Товариство не бере участi у недержавних пенсiйних планах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мовних зобов'язань, якi виникають у зв'язку iз зобов'язаннями з виплат по закiнченнi трудової дiяльностi, вихiдних допомог тощо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клад витрат, пов'язаних з персоналом та залученням фiзичних осiб за цивiльно-правовими договорам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тя|Сума,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робiтна плата за окладами (тарифами)|63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емiї та iншi заохочування|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плата непрацездатностi|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витрати на персонал|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за цивiльно-превовими договорами (не персонал)|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СЬОГО |637</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Єдиний соцiальний внесок на витрати на персонал|129</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Єдиний соцiальний внесок на витрати за цивiльно-правовими договорами|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нески на недержавне пенсiйне страхування персоналу|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8. Iншi статтi доходiв та витра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ядок 2220 "Iншi фiнансовi доходи" включено наступнi стат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тя|Сума,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 дохiд вiд безоплатно отриманого займу (з причини застосування дисконтування)|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доходи" включено наступнi стат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тя|Сума,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iд вiд реалiзацiї цiнних паперiв|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ядок 2250 "Фiнансовi витрати" включено наступнi стат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тя|Сума,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трати з дисконтування довгострокової заборгованостi (вивiльнення дисконту|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рядок 2270 "Iншi витрати" включено наступнi стат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ття|Сума,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обiвартiсть реалiзованих цiнних паперiв|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ЬОГО|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9. Iншi статтi сукупного дохо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ормою Звiту про фiнансовi результати, що затверджений Мiнiстерством фiнансiв України та який використовується Товариством за вiдсутностi чiтких вказiвок щодо можливостi або неможливостi використання iнших форм фiнансової звiтностi, не передбачена частина, що включала б iншi статтi сукупного доход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станом на 01.01.2019 р. та 31.12.2019 р. та протягом 2019 року Товариство не мала операцiй, якi б вимагали застосування вiдображення через iнший сукупний дохiд (компоненти капiталу), тому невiдповiднiсть застосовуваних форм фiнансової звiтностi вимогам МСФЗ не впливає на достовiрнiсть звiтностi.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0. Податки на прибуто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йменування показника|2019 р.,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ий податок на прибуток |3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строченi податков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початок звiтного року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кiнець звiтного року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iдстроченi податковi зобов'яз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початок звiтного року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 кiнець звiтного року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ключено до Звiту про фiнансовi результати - усього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му числ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ий податок на прибуток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еншення (збiльшення) вiдстрочених податкових активiв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бiльшення (зменшення) вiдстрочених податкових зобов'язань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iдображено у складi власного капiталу - усього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 тому числ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точний податок на прибуток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меншення (збiльшення) вiдстрочених податкових активiв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бiльшення (зменшення) вiдстрочених податкових зобов'язань |0</w:t>
      </w:r>
    </w:p>
    <w:p>
      <w:pPr>
        <w:pStyle w:val="Normal"/>
        <w:widowControl w:val="false"/>
        <w:autoSpaceDE w:val="false"/>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одатку на прибуток, що вiдноситься до компонентiв iншого сукупного прибутку, немає.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ож Товариство надає таке узгодження у спрощенiй формi,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лiковий прибуток, який за законодавством пiдлягає оподаткуванн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оретичний податок на прибуток за ставкою (200*20%)|(3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 Всього податок на прибуток, розрахований за даними бухгалтерського облiку|(3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 Суми узгоджень, у т.ч.:|(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ригування поточних податкiв минулих рокiв|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датковi пiльги|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изнанi податковi збитки попереднiх перiодiв|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оди / витрати, що не включенi в Декларацiю х 2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слiдки, що виникають внаслiдок особливого порядку оподаткування (постiйнi рiзницi з дисконтування) х 20% згорнуто всi плюси та мiнуси| (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3. Всього витрати (дохiд) з податку на прибуток (ряд 1 +/- ряд 2) |(3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мовних зобов'язань чи умовних активiв вiд нерозв'язаних суперечок з податковими органами немає. Припиненої дiяльностi та пов'язаних з нею витрат/доходiв з податку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1. Управлiння ризик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ризики та управлiння ни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аражається на фiнансовi ризики внаслiдок операцiй з фiнансовими iнструментами. Фiнансовi ризики включають в себе: ринковий ризик, кредитний ризик i ризик лiквiдностi. Метою (цiллю) управлiння ризиками є їхня мiнiмiзацiя або мiнiмiзацiя їхнiх наслiдкiв. Нижче буде наведено опис кожного з цих ризикiв i короткий опис методiв, якi Товариство застосовує для управлiння ними. Змiн в цiлях i методах управлiння ризиками не вiдбувало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нцентрацiї вказаних ризикiв у кiлькiсному вираженнi визначаються шляхом групування фiнансових iнструментiв, виходячи зi схожостi в характеристиках i однакового пiдлягання впливу змiн в економiчних або iнших умовах. Схожiсть характеристик є наступною: валюта (гривня), географiчний регiон (Україна), емiтенти та контрагенти (резиденти України). Товариство не має пiдстав для iнших характеристик, тому вважається, що всi ризики зконцентрованi саме по вказаних характеристиках в однiй (єдинiй) групi. Кiлькiснi показники по цiй групi характеристик дорiвнюють загальним кiлькiсним показникам та окремо не наводять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ражання на фiнансовi ризики виникає в процесi звичайної дiяльностi Товариства, це пов'язано, в основному, з iнвестицiйним ризиком. Для того щоб обмежити iнвестицiйний ризик: пiд час вибору фiнансових iнструментiв, по можливостi, об'єктивно аналiзується певний актив i вiдстежується подальша iнформацiя щодо цього активу. Банкiвськi рахунки розмiщуються, в основному, в надiйних банках (це особливо актуально в умовах нової хвилi банкрутства банкiвських устано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iнансовi активи та фiнансовi зобов'язання пiдлягають наступним фiнансовим ризика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 Ринковий ризик: змiни на ринку можуть iстотно вплинути на активи/зобов'язання прибутковiсть активiв може зменшитися. Ринковий ризик складається з ризику процентної ставки, цiнового ризику i валютного ризику (у разi володiння валютою чи проведення валютних операц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_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Товариство може бути змушене продати свої лiквiднi активи за бiльш низькою цiною, нiж їхня справедлива вартiсть, з метою погашення зобов'язань;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_ Кредитний ризик: Товариство може зазнати збиткiв у разi невиконання фiнансових зобов'язань контрагентами (дебiтор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 Ринковий ризи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i фiнансовi iнструменти схильнi до ринкового ризику - ризик того, що майбутнi ринковi умови можуть знецiнити iнструмен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не пiддається значному валютному ризику, тому що у 2019 роцi не здiйснювала валютних операцiй i не має валютних залишкiв та заборгованосте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налiз чутливостi до змiни процентної ставки не буде повнiстю iнформативним, т.я. плаваючi процентнi ставки вiдсутнi, проте на вимогу МСФЗ (IFRS) 7, Товариство розкриває аналiз чутливостi чистого прибутку i загального сукупного доходу умовно за 2019 рiк за спрощеним сценарiєм змiни процентних ставок на +/-10% вiд iснуючих ставок, у вiдносному значен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Фiнансовi iнструменти, пов'язанi у 2019 р. з процентними доходами чи процентними витратами|% дохiд чи % витрати, нарахованi у 2019 р., тис. грн.|% дохiд ч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витрати, у разi збiльшення ставок на 10%, тис. грн. (2 х 1,1)|% дохiд чи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 витрати, у разi зменшення ставок на 10%, тис. грн. (2 х 0,9)|Вплив на сукупний дохiд у разi збiльшення ставок,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3-2)|Вплив на сукупний дохiд у разi зменшення ставок, тис. грн.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4-2)</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1|2|3|4|5|6</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 Фiнансовi актив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позити|0|0|0|х|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вгостроковi активи, що дисконтуються|0|0|0|х|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Б) Фiнансовi зобов'яза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анкiвськi кредити|0|0|0|х|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вгостроковi зобов'язання, що дисконтуються|(0)|(0)|(0)|х|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ВСЬОГО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рiзниця А-Б)|(0)|(0)|(0)|х|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плив оподаткування (сума податку на прибуток з вказаних вище доходiв/витрат*)|0|0|0|х|х</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Чистий прибуток /збиток пiсля оподаткування|(0)|(0)|(0)|(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даток на прибуток не розраховано, т.як. витрати на амортизацiю дисконту не враховуються у податковому облiк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 оцiнкою керiвництва Товариства, у найближчому майбутньому вплив коливання процентних ставок буде аналогiчни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 Ризик втрати лiквiдност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вестицiями з високим рiвнем лiквiдностi можуть вважатися такi активи, як банкiвськi депозити до запитання, короткостроковi депозити, iнвестицiї в цiннi папери, що користуються стабiльним необмеженим попитом тощо. Товариство не має високолiквiдних активiв, проте володiє iнвестицiйною нерухомiст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рмiни погашення по похiдних фiнансових зобов'язаннях не розкриваються окремо, т.я. Товариство таких не має. Фiнансових гарантiй, привелiйованих акцiй, iнших фiнансових зобов'язань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розкриває тiльки термiни погашення непохiдних фiнансових зобов'язань. У таблицi нижче наведено розподiл недисконтованих непохiдних фiнансових зобов'язань Товариства (довгострокових та поточних) за групами згiдно з термiнами погашення, що залишилися вiд дати закiнчення звiтного перiоду 31.12.2019 р. до дати погашення. Часовi iнтервали умовно визначенi як до 3 мiсяцiв, вiд 3 до 12 мiсяцiв, бiльше 12 мiсяц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таном на 31.12.2019 по категорiях|Термiн погашення до 3 мiсяцiв, тис. грн.|Термiн погашення вiд 3 до 12 мiсяцiв, тис. грн.|Термiн погашення бiльше 12 мiсяцiв,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центнi кредити та позики|0|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ргiвельна заборгованiсть (за товари, роботи, послуги)|0|0|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я iнша кредиторська заборгованiсть (включаючи довгострокову)|42|71|0</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має доступ до фiнансування у достатньому обсязi, реструктуризувавши поточнi безвiдсотковi займи у довгостроковi. Взагалi, лiквiднiсть Товариства станом на 31.12.2019 р. є задовiльною: так, коефiцiєнт лiквiдностi (вiдношення оборотних активiв до поточних зобов'язань) станом на 31.12.2019 становить 1,3. Цей коефiцiєнт наведений як кiлькiсна iнформацiя, яка дозволяє користувачам фiнансової звiтностi оцiнити масштаб цього ризику.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Кредитний ризик</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схильне до кредитного ризику, який виражається як ризик того, що контрагент-дебiтор не буде здатний в повному 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Кредитний ризик стосується дебiторської заборгованостi (за договорами оренди тощо). Дебiторська заборгованiсть регулярно перевiряється на iснування ознак знецiнення.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СФЗ (IFRS) 7 вимагає розкриття, яке найкращим чином подає максимальний кредитний ризик Товариства, що дорiвнює балансовiй вартостi (за мiнусом сформованого резерву пiд знецiнення), за вирахуванням сум залiку проти зобов'язань, з додаванням сум наданих фiнансових гарантiй/порук та сум безвiдзивних зобов'язань з надання позики, з додатковим вирахуванням договiрних покриттiв чи забезпечень, що зменшують кредитний ризик. Для Товариства станом на 31.12.2019 р. максимальний кредитний ризик дорiвнює балансовiй вартостi вiдповiдних статей, тому що iншi чинники вiдсутнi.</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акож товариство розкриває iнформацiю про кредитну якiсть фiнансових активiв, яка станом на 31.12.2019 р. не є анi простроченими, анi знецiненими - висока кредитна якiсть, прострочення, затримок зi сплати чи iнших ознак знецiнення немає. Фiнансових активiв, що простроченi, але не знецiненi,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алансова вартiсть фiнансових активiв суттєво не вiдрiзняється вiд їхньої справедливої вартостi (всi поточнi). Грошовi кошти вiдповiдають їхнiй справедливiй вартостi, поточна дебiторська та кредиторська заборгованiсть вiдображає наймовiрнiшi очiкування справедливої вартостi її короткотермiнового погашенн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ерiвництво регулярно контролює дебiторську заборгованiсть по договорах оренд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Iншi ризики та управлiння ни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Управлiння капiтал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На виконання вимог МСФЗ (IAS)1 "Подання фiнансової звiтностi", товариство розкриває цiлi, полiтики та процеси управлiння капiталом.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У якостi капiталу управляється власний капiтал Товариства, у тому числi: статутний капiтал та нерозподiлений прибуток. Кiлькiснi та якiснi данi про те, що управляється як капiтал, наведенi у 12 "Акцiонерний капiтал та iншi статтi власного капiталу". Основнi цiлi управлiння капiталом: пiдтримання достатностi капiталу, що встановлено законодавчо, та адекватностi капiталу для ведення дiяльностi та максимiзацiї вигiд власникiв. Товариство управляє капiталом та змiнює його у залежностi вiд економiчних вимог та вимог законодавства. Показник, що використовується Товариством для управлiння капiталом - коефiцiєнт фiнансової стiйкостi (показник концентрацiї власного капiталу, коефiцiєнт фiнансової незалежностi), що розраховується як вiдношення власного капiталу до пiдсумку пасиву, мiнiмальне значення якого встановлене Товариством бiльше 0,5. Так, станом на 31.12.2019 р. коефiцiєнт фiнансової стiйкостi 0,56 , що є прийнятним показником.6Товариство виконує вимоги законодавства стосовно розмiру та сплати акцiонерних (статутних) капiталiв, але не виконує вимоги Цивiльного кодексу України щодо перевищення вартостi чистих активiв (власного капiталу) над розмiром статутного капiталу, внаслiдок минулих збиткiв.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2. Розкриття iнформацiї щодо пов'язаних сторi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Ця фiнансова звiтнiсть є окремою фiнансовою звiтнiстю Товариства та не мiстить результатiв дiяльностi iнших Товариством, проте розкривається все наступ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в обов'язковому порядку розкриває вiдносини мiж дочiрнiми та материнським пiдприємствами, з наведенням детальних даних, що iдентифiкують сторони. Материнської Компанiї, яка б контролювала Товариство, немає. Дочiрнiх Товариством немає.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Пов'язаними особами є акцiонери: фiзична особа 1 - 10,93% , фiзична особа 2 - 28,92%; фiзична особа 3 - 49,00%; та директор.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розкриває iнформацiю щодо компенсацiй, виплачених у 2019 роцi провiдному управлiнському персоналу (директору), за категорiями виплат: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 короткостроковi виплати працiвникам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 виплати по закiнченнi трудової дiяльностi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iншi довгостроковi виплати працiвникам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 виплати при звiльненнi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латiж на основi акцiй - немає.</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овариство розкриває також наступну iнформацiю по категорiях пов'язаних сторiн (нижче в таблицi перерахованi всi категорiї пов'язаних сторiн та всi типи розкриттiв по категорiях, якi вимагаються МСФЗ (IAS) 24 "Розкриття iнформацiї про зв'язанi сторони", але заповнено лише тi данi, якi доречнi для Товариства), тис. грн.:</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Категорiї|Операцiї за 2019 рiк*|Дебiторська заборгованiсть|Кредиторська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заборгованiсть|Гарантiї чи поруки, наданi або отриманi|Витрати 2019 року з безнадiйної / сумнiвної заборгова-ностi цiєї сторо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ма операцiй за рiк|Тип операцiї|Сума на 31.12.19|Резерв сумнiвних боргiв|Строки та умови погашення (або вказати: поточна, без особливих умов)|Сума на 31.12.19|Строки та умови погашення (або вказати: поточна, без особливих умо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Материнська компанi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б'єкти господарювання, якi здiйснюють спiльний контроль або суттєвий вплив на Товариств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чiрнi пiдприєм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соцiйованi пiдприємств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iльнi пiдприємства, у яких Товариство виступає контролюючим учасником|-|-|-|-|-|-|-|-|-</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вiдний управлiнський персонал Товариства або її Материнської компанi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зика нада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зика повернута|-|-|-|40|Довгострокова КЗ|-|-</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сi iншi зв'язанi сторон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ренда, дохiд iз iнвестором -юридичною особо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У операцiях за рiк наводяться всi типи операцiй (наприклад, продаж/придбання товарiв чи основних засобiв тощо; надання або отримання послуг; оренда; рух за фiнансовими угодами (зокрема, позики та внески власного капiталу); надання гарантiй або застави i т.д.), крiм виплат персоналу, що розкритi вище окрем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 Подiї пiсля звiтного перiод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ата затвердження фiнансової звiтностi до випуску вказана у Примiтцi 1. "Iнформацiя про Товариство"; Товариство оцiнило в перiод з 01.01.2019 р. й до цiєї дати iснування наступних подi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а) подiї, якi свiдчать про умови, що iснували на кiнець звiтного перiоду (подiї, якi вимагають коригування фiнансової звiтностi за 2019 рiк); т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б) подiї, якi свiдчать про умови, що виникли пiсля звiтного перiоду (подiї, якi не вимагають коригування фiнансової звiтностi, але вимагають певних розкриттiв).</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Жодного типу подiй виявлено не було.</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p>
      <w:pPr>
        <w:sectPr>
          <w:footerReference w:type="default" r:id="rId18"/>
          <w:type w:val="nextPage"/>
          <w:pgSz w:w="12240" w:h="15840"/>
          <w:pgMar w:left="1400" w:right="850" w:gutter="0" w:header="0" w:top="850" w:footer="720" w:bottom="850"/>
          <w:pgNumType w:fmt="decimal"/>
          <w:formProt w:val="false"/>
          <w:textDirection w:val="lrTb"/>
          <w:docGrid w:type="default" w:linePitch="360" w:charSpace="0"/>
        </w:sect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В</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VI. Твердження щодо річної інформації</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директор Дiдик Лариса Станiславiвна, що здiйснює управлiнськi функцiї та пiдписує рiчну iнформацiю емiтента, має таку офiцiйну позицiю: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аскiльки це менi вiдомо,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 а також про те, що звiт керiвництва включає достовiрне та об'єктивне подання iнформацiї про розвиток i здiйснення господарської дiяльностi та стан емiтента разом з описом основних ризикiв та невизначеностей, з якими вони стикаються у своїй господарськiй дiяльностi."</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XIX.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03.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04.19</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2.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sectPr>
      <w:footerReference w:type="default" r:id="rId19"/>
      <w:type w:val="nextPage"/>
      <w:pgSz w:w="12240" w:h="15840"/>
      <w:pgMar w:left="140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32:00Z</dcterms:created>
  <dc:creator/>
  <dc:description/>
  <cp:keywords/>
  <dc:language>en-US</dc:language>
  <cp:lastModifiedBy>adm</cp:lastModifiedBy>
  <dcterms:modified xsi:type="dcterms:W3CDTF">2020-04-13T16:38:00Z</dcterms:modified>
  <cp:revision>7</cp:revision>
  <dc:subject/>
  <dc:title>Титульний аркуш</dc:title>
</cp:coreProperties>
</file>