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540"/>
        <w:gridCol w:w="168"/>
        <w:gridCol w:w="812"/>
        <w:gridCol w:w="168"/>
        <w:gridCol w:w="4777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0</w:t>
            </w:r>
          </w:p>
        </w:tc>
        <w:tc>
          <w:tcPr>
            <w:tcW w:w="4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9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-2020-1</w:t>
            </w:r>
          </w:p>
        </w:tc>
        <w:tc>
          <w:tcPr>
            <w:tcW w:w="4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9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7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iдик Лариса Станiславiвна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НЕ АКЦIОНЕРНЕ ТОВАРИСТВО "ДИТОДЯГ"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3, Харківська обл., м. Харкiв, вул. Шевченка, 235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9938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)7041203 (057)7041203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електронної пошт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00309938.pat.ua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  <w:t>у разі здійснення оприлюднення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7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8"/>
        <w:gridCol w:w="4957"/>
        <w:gridCol w:w="168"/>
        <w:gridCol w:w="1009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i00309938.pat.ua/documents/regulovana-informaciy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0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"/>
        <w:gridCol w:w="2173"/>
        <w:gridCol w:w="1432"/>
        <w:gridCol w:w="2917"/>
        <w:gridCol w:w="5887"/>
        <w:gridCol w:w="1433"/>
      </w:tblGrid>
      <w:tr>
        <w:trPr>
          <w:tblHeader w:val="true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чинення дії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сiчко Валерiй Григор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21707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 Iсiчко Валерiй Григорович володiє 28.921707% вiд СК емiтента (на суму 327378.4 грн.).</w:t>
              <w:br/>
              <w:t>24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5.04.2017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уха Євгенiй Петр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6563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 Говоруха Євгенiй Петрович володiє 10.926563% вiд СК емiтента (на суму 123682.9 грн.).</w:t>
              <w:br/>
              <w:t>24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5.04.2017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iра Валентина Iван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 Сiра Валентина Iванiвна володiє 0% вiд СК емiтента (на суму 0 грн.).</w:t>
              <w:br/>
              <w:t>24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5.04.2017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iдик Леонiд Антон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 Дiдик Леонiд Антонович володiє 0% вiд СК емiтента (на суму 0 грн.).</w:t>
              <w:br/>
              <w:t>24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5.04.2017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ка Алла Олександр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Член ревiзiйної комiсiї Могилка Алла Олександрiвна володiє 0% вiд СК емiтента (на суму 0 грн.).</w:t>
              <w:br/>
              <w:t>24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5.04.2017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аєв Олег Володимир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 Шатаєв Олег Володимирович володiє 0% вiд СК емiтента (на суму 0 грн.).</w:t>
              <w:br/>
              <w:t>24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5.04.2017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сiчко Валерiй Григор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21707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 Iсiчко Валерiй Григорович володiє 28.921707% вiд СК емiтента (на суму 327378.4 грн.).</w:t>
              <w:br/>
              <w:t>24.04.2020 рiшенням загальних зборiв особу було обрано членом наглядової ради.</w:t>
              <w:br/>
              <w:t>24.04.2020 рiшенням наглядової ради особу було обрано головою наглядової ради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4.04.2023.</w:t>
              <w:br/>
              <w:t>Протягом останнiх 5 рокiв особа працювала у АТ "ДИТОДЯГ" (голова наглядової ради), приватним пiдприємецем.</w:t>
              <w:br/>
              <w:t>Особу було обрано як акцiонера.</w:t>
              <w:br/>
              <w:t>Особа не є незалежним директором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сiчко Ганна Леонiд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98584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 Iсiчко Ганна Леонiдiвна володiє 48.998584% вiд СК емiтента (на суму 554638 грн.).</w:t>
              <w:br/>
              <w:t>24.04.2020 рiшенням загальних зборiв особу було обрано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4.04.2023.</w:t>
              <w:br/>
              <w:t>Протягом останнiх 5 рокiв особа працювала у ТОВ "Салтiвський м’ясокомбiнет" (бухгалтер), приватним пiдприємецем.</w:t>
              <w:br/>
              <w:t>Особу було обрано як акцiонера.</w:t>
              <w:br/>
              <w:t>Особа не є незалежним директором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iра Валентина Iван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 Сiра Валентина Iванiвна володiє 0% вiд СК емiтента (на суму 0 грн.).</w:t>
              <w:br/>
              <w:t>24.04.2020 рiшенням загальних зборiв особу було обрано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4.04.2023.</w:t>
              <w:br/>
              <w:t>Протягом останнiх 5 рокiв особа працювала у АТ "ДИТОДЯГ" (член наглядової ради, бухгалтер).</w:t>
              <w:br/>
              <w:t>Особу було обрано як представника акцiонера Iсiчко Г.Л.</w:t>
              <w:br/>
              <w:t>Особа не є незалежним директором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iдик Леонiд Антон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 Дiдик Леонiд Антонович володiє 0% вiд СК емiтента (на суму 0 грн.).</w:t>
              <w:br/>
              <w:t>24.04.2020 рiшенням загальних зборiв особу було обрано членом ревiзiйної комiсiї.</w:t>
              <w:br/>
              <w:t>24.04.2020 рiшенням ревiзiйної комiсiї особу було обрано головою ревiзiйної комiсiї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4.04.2023.</w:t>
              <w:br/>
              <w:t>Протягом останнiх 5 рокiв особа працювала у АТ "ДИТОДЯГ" (голова ревiзiйної комiсiї), ППФ "Арт-Iмiдж" (директор)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ка Алла Олександр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 Могилка Алла Олександрiвна володiє 0% вiд СК емiтента (на суму 0 грн.).</w:t>
              <w:br/>
              <w:t>24.04.2020 рiшенням загальних зборiв особу було обрано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4.04.2023.</w:t>
              <w:br/>
              <w:t>Протягом останнiх 5 рокiв особа працювала у АТ "ДИТОДЯГ" (член ревiзiйної комiсiї), ПП "Гелiос" (бухгалтер)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ванова Зоя Григор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 Iванова Зоя Григорiвна володiє 0% вiд СК емiтента (на суму 0 грн.).</w:t>
              <w:br/>
              <w:t>24.04.2020 рiшенням загальних зборiв особу було обрано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4.04.2023.</w:t>
              <w:br/>
              <w:t>Протягом останнiх 5 рокiв особа працювала у АТ "ДИТОДЯГ" (охоронець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0:00Z</dcterms:created>
  <dc:creator>adm</dc:creator>
  <dc:description/>
  <cp:keywords/>
  <dc:language>en-US</dc:language>
  <cp:lastModifiedBy>adm</cp:lastModifiedBy>
  <dcterms:modified xsi:type="dcterms:W3CDTF">2020-04-27T10:22:00Z</dcterms:modified>
  <cp:revision>9</cp:revision>
  <dc:subject/>
  <dc:title>Титульний аркуш Повідомлення</dc:title>
</cp:coreProperties>
</file>