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Титульний аркуш</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04.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В-2020-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both"/>
        <w:rPr/>
      </w:pPr>
      <w:r>
        <w:rPr>
          <w:rFonts w:cs="Times New Roman CYR" w:ascii="Times New Roman CYR" w:hAnsi="Times New Roman CYR"/>
          <w:sz w:val="18"/>
          <w:szCs w:val="20"/>
        </w:rPr>
        <w:tab/>
      </w:r>
      <w:r>
        <w:rPr>
          <w:rFonts w:cs="Times New Roman CYR" w:ascii="Times New Roman CYR" w:hAnsi="Times New Roman CYR"/>
          <w:sz w:val="22"/>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9" w:type="dxa"/>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46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Дiдик Лариса Станiславiвна</w:t>
            </w:r>
          </w:p>
        </w:tc>
      </w:tr>
      <w:tr>
        <w:trPr>
          <w:trHeight w:val="200" w:hRule="atLeast"/>
        </w:trPr>
        <w:tc>
          <w:tcPr>
            <w:tcW w:w="3640"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13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18"/>
                <w:szCs w:val="20"/>
              </w:rPr>
            </w:pPr>
            <w:r>
              <w:rPr>
                <w:rFonts w:cs="Times New Roman CYR" w:ascii="Times New Roman CYR" w:hAnsi="Times New Roman CYR"/>
                <w:sz w:val="18"/>
                <w:szCs w:val="20"/>
              </w:rPr>
            </w:r>
          </w:p>
        </w:tc>
        <w:tc>
          <w:tcPr>
            <w:tcW w:w="4651" w:type="dxa"/>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прізвище та ініціали керівника або уповноваженої особи емітента)</w:t>
            </w:r>
          </w:p>
        </w:tc>
      </w:tr>
    </w:tbl>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ічна інформація емітента цінних паперів за 2020 рік</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 Загальні відомості</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Повне найменування емітента: ПРИВАТНЕ АКЦIОНЕРНЕ ТОВАРИСТВО "ДИТОДЯГ"</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Організаційно-правова форма: Акціонерне товариство</w:t>
      </w:r>
    </w:p>
    <w:p>
      <w:pPr>
        <w:pStyle w:val="Normal"/>
        <w:widowControl w:val="false"/>
        <w:autoSpaceDE w:val="false"/>
        <w:rPr>
          <w:rFonts w:ascii="Times New Roman CYR" w:hAnsi="Times New Roman CYR" w:cs="Times New Roman CYR"/>
          <w:color w:val="0000FF"/>
          <w:sz w:val="22"/>
        </w:rPr>
      </w:pPr>
      <w:r>
        <w:rPr>
          <w:rFonts w:cs="Times New Roman CYR" w:ascii="Times New Roman CYR" w:hAnsi="Times New Roman CYR"/>
          <w:sz w:val="22"/>
        </w:rPr>
        <w:t xml:space="preserve">3. Ідентифікаційний код юридичної особи: </w:t>
      </w:r>
      <w:r>
        <w:rPr>
          <w:rFonts w:cs="Times New Roman CYR" w:ascii="Times New Roman CYR" w:hAnsi="Times New Roman CYR"/>
          <w:color w:val="0000FF"/>
          <w:sz w:val="22"/>
        </w:rPr>
        <w:t>0030993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Місцезнаходження: 61033, Україна, Харківська обл., Київський р-н м.Харкова р-н, м.Харкiв, вул. Шевченка, 235</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Міжміський код, телефон та факс: (057)7041203, (057)7041203</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Адреса електронної пошти: info@ti00309938.pat.ua</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2.04.21, Затвердити рiчну iнформацiю про Товариство за 2020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w:t>
      </w:r>
      <w:r>
        <w:rPr>
          <w:rFonts w:cs="Times New Roman CYR" w:ascii="Times New Roman CYR" w:hAnsi="Times New Roman CYR"/>
          <w:b/>
          <w:sz w:val="22"/>
        </w:rPr>
        <w:t>у разі здійснення оприлюднення</w:t>
      </w:r>
      <w:r>
        <w:rPr>
          <w:rFonts w:cs="Times New Roman CYR" w:ascii="Times New Roman CYR" w:hAnsi="Times New Roman CYR"/>
          <w:sz w:val="22"/>
        </w:rPr>
        <w:t xml:space="preserve">):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2"/>
              </w:rPr>
              <w:t>http://ti00309938.pat.ua/documents/regulovana-informaciya-z--roku</w:t>
            </w:r>
          </w:p>
        </w:tc>
        <w:tc>
          <w:tcPr>
            <w:tcW w:w="15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2.04.21</w:t>
            </w:r>
          </w:p>
        </w:tc>
      </w:tr>
      <w:tr>
        <w:trPr>
          <w:trHeight w:val="300" w:hRule="atLeast"/>
        </w:trPr>
        <w:tc>
          <w:tcPr>
            <w:tcW w:w="4450" w:type="dxa"/>
            <w:vMerge w:val="continue"/>
            <w:tcBorders/>
          </w:tcPr>
          <w:p>
            <w:pPr>
              <w:pStyle w:val="Normal"/>
              <w:widowControl w:val="false"/>
              <w:autoSpaceDE w:val="false"/>
              <w:snapToGrid w:val="false"/>
              <w:rPr>
                <w:rFonts w:ascii="Times New Roman CYR" w:hAnsi="Times New Roman CYR" w:cs="Times New Roman CYR"/>
                <w:sz w:val="18"/>
                <w:szCs w:val="20"/>
              </w:rPr>
            </w:pPr>
            <w:r>
              <w:rPr>
                <w:rFonts w:cs="Times New Roman CYR" w:ascii="Times New Roman CYR" w:hAnsi="Times New Roman CYR"/>
                <w:sz w:val="18"/>
                <w:szCs w:val="20"/>
              </w:rPr>
            </w:r>
          </w:p>
        </w:tc>
        <w:tc>
          <w:tcPr>
            <w:tcW w:w="413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RL-адреса сторінки)</w:t>
            </w:r>
          </w:p>
        </w:tc>
        <w:tc>
          <w:tcPr>
            <w:tcW w:w="1500" w:type="dxa"/>
            <w:tcBorders/>
            <w:vAlign w:val="bottom"/>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дата)</w:t>
            </w:r>
          </w:p>
        </w:tc>
      </w:tr>
    </w:tbl>
    <w:p>
      <w:pPr>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Зміст</w:t>
      </w:r>
    </w:p>
    <w:p>
      <w:pPr>
        <w:pStyle w:val="Normal"/>
        <w:widowControl w:val="false"/>
        <w:autoSpaceDE w:val="false"/>
        <w:rPr/>
      </w:pPr>
      <w:r>
        <w:rPr>
          <w:rFonts w:cs="Times New Roman CYR" w:ascii="Times New Roman CYR" w:hAnsi="Times New Roman CYR"/>
          <w:sz w:val="26"/>
          <w:szCs w:val="28"/>
        </w:rPr>
        <w:tab/>
      </w:r>
      <w:r>
        <w:rPr>
          <w:rFonts w:cs="Times New Roman CYR" w:ascii="Times New Roman CYR" w:hAnsi="Times New Roman CYR"/>
          <w:sz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щодо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8. Штрафні санкції щод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lang w:val="uk-UA"/>
              </w:rPr>
            </w:pPr>
            <w:r>
              <w:rPr>
                <w:rFonts w:cs="Times New Roman CYR" w:ascii="Times New Roman CYR" w:hAnsi="Times New Roman CYR"/>
                <w:sz w:val="22"/>
              </w:rPr>
              <w:t>46. Примітки:</w:t>
            </w:r>
          </w:p>
          <w:p>
            <w:pPr>
              <w:pStyle w:val="Normal"/>
              <w:widowControl w:val="false"/>
              <w:autoSpaceDE w:val="false"/>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лiценз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пуски облiгацiй АТ не здiйснюва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ІІІ. Основні відомості про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 Повне наймен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РИВАТНЕ АКЦIОНЕРНЕ ТОВАРИСТВО "ДИТОДЯГ"</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2. Скорочене найменування (за наявнос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АТ "ДИТОДЯГ"</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3. Дата проведення державної реєстрац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5.11.98</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4. Територія (област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Харківська обл.</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 xml:space="preserve">5. Статутний капітал (грн)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131947</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0</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8. Середня кількість працівників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1</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14.13 - Виробництво iншого верхнього одяг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46.90 - Неспецiалiзована оптова торгiвля</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10. Банки, що обслуговують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Вiддiлення ПУМБ в м.Харкiв, МФО 33485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21334851000000000260093863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UA213348510000000002600938638</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 МФО 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IBAN</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поточний раху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д/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Опис бізнес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Т являється самостiйною структурною одиницею i складається з адмiнiстративного корпусу та складскiх примiщень. Споруди, якими володiє Товариство, здаються в оренду. Фiлiй, дочiрнiх пiдприємств та представництв немає.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 поточний час ПАТ не планує створювати дочiрнi пiдприємства, фiлiї, представництав та iншi вiдокремленi структурнi пiдроздiл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облiкова чисельнiсть штатних працiвникiв облiкового складу (осiб) - 1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ельнiсть працiвникiв, якi працюють на умовах неповного робочого часу (дня, тижня) (осiб)- 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тис. грн.) - 71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дрова програма емiтента, спрямована на забезпечення рiвня квалiфiкацiї її працiвникiв операцiйним потребам емiтента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2.01.2020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iнвестицiй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9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обництво одягу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 3 млн.979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обництво одягу  - 77 тис грн.. (575 шту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ередньореалiзацiйнi цi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ослуги оренди - 100 грн./кв.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иробництво одягу  - 82 грн. за 1ш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виручки 3 млн 911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експорт не здiйсню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ежнiсть вiд сезонних змiн вiдсут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сновнi клiєн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своєї дiяльностi пiдприємство  використовує  давальницьку сировину для пошиву одяг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ливостi продукцiї (послуг) емiтента - пiдприємство надає послуги оренди, виробляє одя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мисловi будiвлi : цеховi примiщення, скл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обничi потужностi :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Цеху по виготовленню одяг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використання обладнання - 9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 основних засобiв - Харкiв, вул. Шевченка.23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b/>
          <w:b/>
          <w:bCs/>
          <w:sz w:val="22"/>
        </w:rPr>
      </w:pPr>
      <w:r>
        <w:rPr>
          <w:rFonts w:cs="Times New Roman CYR" w:ascii="Times New Roman CYR" w:hAnsi="Times New Roman CYR"/>
          <w:b/>
          <w:bCs/>
          <w:sz w:val="22"/>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 Дiдик Лариса Станiслав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наглядової ради Iсiчко Валерiй Григор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наглядової ради Iсiчко Ганна Леонiдi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 Сiра Валентина Iва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гiдно статуту Ревiзiйна комiсiя складається з 3 членiв: Голова ревiзiйної комiсiї та 2 члена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голова ревiзiйної комiсiї Дiдик Леонiд Антонович,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xml:space="preserve">член ревiзiйної комiсiї Могилка Алла Олександрiвна, </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 Iванова Зоя Григорiвна</w:t>
            </w:r>
          </w:p>
        </w:tc>
      </w:tr>
    </w:tbl>
    <w:p>
      <w:pPr>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V. Інформація про посадових осіб емітента</w:t>
      </w:r>
    </w:p>
    <w:p>
      <w:pPr>
        <w:pStyle w:val="Normal"/>
        <w:widowControl w:val="false"/>
        <w:autoSpaceDE w:val="false"/>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w:t>
            </w: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iдик Лариса Станiслав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ий пiдприємець, д/в, Приватний пiдприєм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7.11.17,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0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директор), Приватний пiдприємець</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оляник Свiтлана Валенти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ДИТОДЯГ", 00309938, головний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3.01.02, до переобрання</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8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головний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звiтного перiоду змiн у персональному складi посадових осiб емiтента щодо цiєї особ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сiчко Валерiй Григ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ДИТОДЯГ", 00309938, голова наглядов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голова наглядової ради), приватний пiдприємець</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наглядової ради особу було обрано головою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сiчко Ганна Леонiд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Салтiвський м'ясокомбiнет", 32566564,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1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ТОВ "Салтiвський м'ясокомбiнет" (бухгалтер), приватним пiдприємецем,  у АТ "ДИТОДЯГ" (член наглядової ради).</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щодо розкриття iнформацiї про обiймання посад на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iра Валенти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Дитодяг", 00309938, бухгалт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представником акцiонера.</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6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член наглядової ради,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 членом наглядової ради.</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iдик Леонiд Анто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Дитодяг", 00309938, голова ревiзiйної комiс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60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голова ревiзiйної комiсiї), ППФ "Арт-Iмiдж"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 членом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ревiзiйної комiсiї  особу було обрано головою ревiзiйної комiсiї.</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огилка Алла Олександ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Дитодяг", 00309938, член ревiзiйної комiс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5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член ревiзiйної комiсiї), ПП "Гелiос" (бухгалт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ванова Зоя Григ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4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ЕРЕД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Т "Дитодяг", 00309938, охоронець</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 до 24.04.2023</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40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охоронець, член ревiзiйної комiсiї)</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особу було обран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оворуха Євгенiй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5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П "Гелiос", д/в,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4.17, до 24.04.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садова особа є акцiонером.</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50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член наглядової ради), ПП "Гелiос" (директо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Шатаєв Олег Володими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7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 "ВП "Геркулес", 35248228, менедже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4.17, до 24.04.2020</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Опис:</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погашеної судимостi за корисливi та посадовi злочини немає.</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гальний стаж роботи 34 рокiв.</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отягом останнiх 5 рокiв особа працювала у АТ "ДИТОДЯГ" (член ревiзiйної комiсiї), ТОВ "ВП "Геркулес" (менеджер)</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обiймає посад на будь-яких iнших пiдприємства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оба не надала згоди на розкриття паспортних даних.</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04.2020  рiшенням загальних зборiв  повноваження особи були припиненi.</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eastAsia="Times New Roman CYR" w:cs="Times New Roman CYR" w:ascii="Times New Roman CYR" w:hAnsi="Times New Roman CYR"/>
                <w:b/>
                <w:bCs/>
                <w:sz w:val="20"/>
                <w:szCs w:val="22"/>
              </w:rPr>
              <w:t xml:space="preserve"> </w:t>
            </w:r>
            <w:r>
              <w:rPr>
                <w:rFonts w:cs="Times New Roman CYR" w:ascii="Times New Roman CYR" w:hAnsi="Times New Roman CYR"/>
                <w:b/>
                <w:bCs/>
                <w:sz w:val="20"/>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iдик Лариса Станiслав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ляник Свiтлана Валенти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Iсiчко Валерiй Григ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29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92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29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Iсiчко Ганна Леонiд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 2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998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 2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iра Валенти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лова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iдик Леонiд Анто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огилка Алла Олександ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Iванова Зоя Григ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воруха Євгенiй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40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2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40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лен ревiзiйної комiсiї</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Шатаєв Олег Володими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iзичнi особи-засновники - 173 чоловi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7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79</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VII. Звіт керівництва (звіт про управління)</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Інформація про розвиток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приемство було утворено в 1998 роцi як закрите акцiонерне товариство. У 2011 роцi АТ перетворене в публiчне акцiонерне товариство. У 2017 роцi АТ перетворене в приватне акцiонерне товариство з найменуванням ПРИВАТНЕ АКЦIОНЕРНЕ ТОВАРИСТВО "ДИТОДЯ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очатку iснування виробляло дитячий одягу, на поточний час основний вид дiяльностi -виробництво iншого верхнього одягу, здавання в оренду власного нерухомого ма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4. Звіт про корпоративне управлі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 посилання 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емiтента є кодекс корпоративного управлiння, затверджений 25.04.2017 загальними зборами акцiонерiв.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 товариства та кодекс корпоративного управлiння не мiстя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ом кодекс корпоративного управлiння дотримується. Вiдхилення вiд положень кодексу корпоративного управлiння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Дiдик Л.С., яка доповiла, що  пiдрахунок голосiв з цього питання здiйснює тимчасова лiчильна комiсiя, призначена наглядовою радою у складi:  голова тимчасової лiчильної комiсiї  - Дубовiк А.Г., члени  комiсiї - Мiзяк О.В.,  Ромасько В.П.</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1.</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рати лiчильну комiсiю у складi: Дубовiк А.Г. - голова лiчильної комiсiї, Мiзяк О.В.,  Ромасько В.П. - члени лiчиль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2. Звiт директора про результати дiяльностi Товариства в 2019 р. та основнi напрямки дiяльностi в 2020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директора Товариства Дiдик Л.С. про результати дiяльностi Товариства в 209 р. та основнi напрямки дiяльностi в 2020 р. Голова наглядової ради Iсiчко В.Г.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2.</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3. Звiт Наглядової ради про результати роботи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Наглядової ради Iсiчко В.Г., який доповiв про дiяльнiсть Наглядової ради  в 2019 роц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3.</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4. Звiт Ревiзiйної комiсiї про результати фiнансово-господарської дiяльностi Товариства в 2019 р., затвердження її звiту  та  виснов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Ревiзiйної комiсiї Дiдика Л.А. про результати фiнансово-господарської дiяльностi Товариства за 2019 р. та  висновок Ревiзiйної комiсiї щодо вiдповiдностi фiнансово-господарчих операцiй Товариства  в 2019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4</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5.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Дiдик Л.С., яка запропонувала на пiдставi висновку ревiзiйної комiсiї затвердити рiчну звiтнiсть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5.</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6. Затвердження розподiлу прибутку(порядку покриття збиткiв) Товариства за 2019 р. та про дивiденди в 2020  роцi.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наглядової ради Iсiчко В.Г., який доповiв узгоджену з директором пропозицiю наглядової ради щодо спрямування усiєї суми отриманого в 2019 роцi прибутку на зменшення збиткiв минулих перiод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6.</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Спрямувати прибуток, отриманий в 2019 роцi, на зменшення суми непокритого збитку Товариства. Дивiденди в 2020 роцi не нараховувати та не виплачуват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7.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Дiдик Л.С., яка доповiла що збiгає строк повноважень Наглядової ради, яка згiдно статуту обирається Загальними зборами на строк 3 роки у кiлькостi 3-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7.</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7.1.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7.2. Обрати членами  Наглядової ради Товариства наступних осiб: Iсiчко Валерiй Григорович (акцiо-нер), Iсiчко Ганна Леонiдiвна(акцiонер), Сiра Валентина Iванiвна (представник акцiонера Iсiчко Г.Л.).</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итання порядку денного 8.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Дiдик Л.С., яка доповiла що збiгає строк повноважень Ревiзiйної комiсiї, яка обирається Загальними зборами на строк 3 роки у кiлькостi 3-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8.</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 Обрати членами Ревiзiйної комiсiї наступних осiб:  Дiдик Леонiд Антонович,  Могилка Алла Олек-сандрiвна, Iванова Зоя Григорiвн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итання порядку денного 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лухали голову зборiв Дiдик Л.С., яка ознайомила Збори з проектами вiдповiдних цивiльно-правових угод i закликала пiдтримати пропозицiї наглядової ради з цього питання.</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сування проведено бюлетенями №9.</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Затвердити  умови договорiв iз членами  Наглядової Ради Товариства, Ревiзiйної комiсiї Товариства, запропонованi Наглядовою радою.</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Надати  Директору Товариства Дiдик Ларисi Станiславовнi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iдсумки голосування: "ЗА" - 43917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iшення  прийнято.</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rFonts w:cs="Times New Roman CYR" w:ascii="Times New Roman CYR" w:hAnsi="Times New Roman CYR"/>
          <w:sz w:val="22"/>
        </w:rPr>
        <w:t>(за наявності контролю)</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черговi загальнi збори вiдбулись.</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лад наглядової ради (за наявності)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сiчко Валерiй Григор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сiчко Ганна Леонiдi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iра Валентина Iванi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5.01.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11/20 вiд 15.01.2020.</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и прийнятi наступнi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Скликати 24 квiтня 2020 року рiчнi загальнi збори акцiонерiв, визначити час та мiсце проведення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роект порядку денного зборiв, дату складання перелiку акцiонерiв, якi мають бути повiдомленi про проведення цих зборiв, - 12.03.2020р., дату складання перелiку акцiонерiв, якi мають право на участь у зборах, 17.04.2020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Призначити  головою зборiв Дiдик Л.С., секретарем - Соляник С.В.;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Обрати реєстрацiйну комiсiю  у складi трьох членiв:  Дубовiк А.Г., Мiзяк О.В.,  Ромасько В.П.;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Обрати тимчасову лiчильну комiсiю, яка буде здiйснювати пiдрахунок голосiв по питанню обрання лiчильної комiсiї у складi: голова тимчасової лiчильної комiсiї  - Дубовiк А.Г.,, члени  комiсiї - Мiзяк О.В.,  Ромасько В.П.;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ропозицiї Наглядової ради по питанням порядку денного, текст Повiдомлення про проведення зборi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порядок денний зборiв 24 квiтня 2020 року,  форму та текст  мандатiв i бюлетенiв (крiм питань 7,8 порядку денного щодо обрання орган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3.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7.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ити бюлетенi по питанням 7,8 порядку денного зборiв 24 квiтня 2020 рок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4.04.2020. Було прийнято наступне рiше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ти Головою Наглядової ради Iсiчко Валерiя Григорович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pPr>
      <w:r>
        <w:rPr>
          <w:rFonts w:cs="Times New Roman CYR" w:ascii="Times New Roman CYR" w:hAnsi="Times New Roman CYR"/>
          <w:b/>
          <w:bCs/>
          <w:sz w:val="22"/>
        </w:rPr>
        <w:t xml:space="preserve">Комітети в складі наглядової ради </w:t>
      </w:r>
      <w:r>
        <w:rPr>
          <w:rFonts w:cs="Times New Roman CYR" w:ascii="Times New Roman CYR" w:hAnsi="Times New Roman CYR"/>
          <w:sz w:val="22"/>
        </w:rPr>
        <w:t>(за наявності)</w:t>
      </w:r>
      <w:r>
        <w:rPr>
          <w:rFonts w:cs="Times New Roman CYR" w:ascii="Times New Roman CYR" w:hAnsi="Times New Roman CYR"/>
          <w:b/>
          <w:bCs/>
          <w:sz w:val="22"/>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аудиту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питань призначень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 складi наглядової ради комiтет з винагород не створював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ншi комiтети в складi наглядової ради вiдсутнi</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ця iнформацiя входить до складу iнформацiї про дiяльнiсть наглядової ради  та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i вимоги вiдсутнi</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Склад виконавчого органу</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b/>
                <w:bCs/>
                <w:sz w:val="22"/>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iдик Лариса Станiславiвна - директор</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ab/>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 товариствi iснуєодноосiбний виконавчий орган - директор.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про результат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визначення, як дiяльнiсть виконавчого органу зумовила змiни у фiнансово-господарськiй дiяльностi товариства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Iнформацiя щодо оцiнки роботи виконавчого органу входить до складу iнформацiї про дiяльнiсть виконавчого органу. Товариство є приватним АТ та вважає недоцiльним розкривати цю iнформацiю.</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Примітки</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 xml:space="preserve">Система внутрiшнього контролю на пiдприємствi являє собою заходи внутрiшнього контролю, прийнятi управлiнським персоналом пiдприємства для сприяння досягненню цiлей управлiнського персоналу щодо забезпечення (наскiльки це можливо) правильного й ефективного ведення господарської дiяльностi, у томi числi дотримання полiтики управлiнського персоналу, а також забезпечення збереження активiв, запобiгання шахрайству та помилкам i виявлення їх, точностi й повноти облiкових записiв, своєчасної пiдготовки достовiрної фiнансової iнформацiї. </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u w:val="single"/>
        </w:rPr>
        <w:t>так, створено ревізійну комісію</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rPr>
        <w:t xml:space="preserve">Кількість членів ревізійної комісії </w:t>
      </w:r>
      <w:r>
        <w:rPr>
          <w:rFonts w:cs="Times New Roman CYR" w:ascii="Times New Roman CYR" w:hAnsi="Times New Roman CYR"/>
          <w:sz w:val="22"/>
          <w:u w:val="single"/>
        </w:rPr>
        <w:t>3</w:t>
      </w:r>
      <w:r>
        <w:rPr>
          <w:rFonts w:cs="Times New Roman CYR" w:ascii="Times New Roman CYR" w:hAnsi="Times New Roman CYR"/>
          <w:b/>
          <w:bCs/>
          <w:sz w:val="22"/>
        </w:rPr>
        <w:t xml:space="preserve"> осіб.</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u w:val="single"/>
        </w:rPr>
        <w:t>1</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lang w:val="uk-UA"/>
        </w:rPr>
      </w:pPr>
      <w:r>
        <w:rPr>
          <w:rFonts w:cs="Times New Roman CYR" w:ascii="Times New Roman CYR" w:hAnsi="Times New Roman CYR"/>
          <w:b/>
          <w:bCs/>
          <w:sz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widowControl w:val="false"/>
        <w:autoSpaceDE w:val="false"/>
        <w:rPr>
          <w:rFonts w:ascii="Times New Roman CYR" w:hAnsi="Times New Roman CYR" w:cs="Times New Roman CYR"/>
          <w:b/>
          <w:b/>
          <w:bCs/>
          <w:sz w:val="22"/>
          <w:lang w:val="uk-UA"/>
        </w:rPr>
      </w:pPr>
      <w:r>
        <w:rPr>
          <w:rFonts w:cs="Times New Roman CYR" w:ascii="Times New Roman CYR" w:hAnsi="Times New Roman CYR"/>
          <w:b/>
          <w:bCs/>
          <w:sz w:val="22"/>
          <w:lang w:val="uk-UA"/>
        </w:rPr>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е належить до компетенції жодного органу</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cantSplit w:val="true"/>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u w:val="single"/>
        </w:rPr>
        <w:t>ні</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Кодекс корпоративного управлiн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rPr>
            </w:pPr>
            <w:r>
              <w:rPr>
                <w:rFonts w:cs="Times New Roman CYR" w:ascii="Times New Roman CYR" w:hAnsi="Times New Roman CYR"/>
                <w:sz w:val="18"/>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b/>
          <w:bCs/>
          <w:sz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u w:val="single"/>
        </w:rPr>
        <w:t>так</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rPr>
            </w:pPr>
            <w:r>
              <w:rPr>
                <w:rFonts w:cs="Times New Roman CYR" w:ascii="Times New Roman CYR" w:hAnsi="Times New Roman CYR"/>
                <w:b/>
                <w:bCs/>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t>Iнша iнформацiя вiдсутня</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w:t>
            </w:r>
            <w:r>
              <w:rPr>
                <w:rFonts w:eastAsia="Times New Roman CYR" w:cs="Times New Roman CYR" w:ascii="Times New Roman CYR" w:hAnsi="Times New Roman CYR"/>
                <w:b/>
                <w:bCs/>
                <w:sz w:val="22"/>
              </w:rPr>
              <w:t xml:space="preserve"> </w:t>
            </w:r>
            <w:r>
              <w:rPr>
                <w:rFonts w:cs="Times New Roman CYR" w:ascii="Times New Roman CYR" w:hAnsi="Times New Roman CYR"/>
                <w:b/>
                <w:bCs/>
                <w:sz w:val="22"/>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сiчко Ганна Леонiд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8,9985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Iсiчко Валерiй Гри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28,92170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Говоруха Євгенiй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926562</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2"/>
        </w:rPr>
      </w:pPr>
      <w:r>
        <w:rPr>
          <w:rFonts w:cs="Times New Roman CYR" w:ascii="Times New Roman CYR" w:hAnsi="Times New Roman CYR"/>
          <w:b/>
          <w:bCs/>
          <w:sz w:val="22"/>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49 4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5 51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 законом.</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10.1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випущених акцiй товариства: 49430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голосуючих акцiй: 43917 штук простих iменних акцiй.</w:t>
            </w:r>
          </w:p>
          <w:p>
            <w:pPr>
              <w:pStyle w:val="Normal"/>
              <w:widowControl w:val="false"/>
              <w:autoSpaceDE w:val="false"/>
              <w:jc w:val="center"/>
              <w:rPr>
                <w:rFonts w:ascii="Times New Roman CYR" w:hAnsi="Times New Roman CYR" w:cs="Times New Roman CYR"/>
                <w:sz w:val="22"/>
              </w:rPr>
            </w:pPr>
            <w:r>
              <w:rPr>
                <w:rFonts w:cs="Times New Roman CYR" w:ascii="Times New Roman CYR" w:hAnsi="Times New Roman CYR"/>
                <w:sz w:val="22"/>
              </w:rPr>
              <w:t>Загальна кiлькiсть акцiй, якi не приймають участь у голосуваннi: 5513 штук простих iменних акцiй.</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8) порядок призначення та звільн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ab/>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9) повноваження посадових осіб емі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мпетен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тя рiшень Ревiзiйною комiсiє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 НЕЗАЛЕЖНОГО АУДИТОР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надання впевненостi щод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ИТОДЯГ"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держувач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ам та управлiнському персоналу ПРАТ "ДИТОДЯ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ншим користувачам фiнансової звiтностi ПРАТ "ДИТОДЯГ"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 Хар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ДИТОДЯГ" , який включається до регульованої рiчної iнформацiї емiтента на фондовому ринку за перiод з 01.01.2020 р. по 31.12.2020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iнформацiя про розвиток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У звiтi iз завдання ПРИВАТНОГО АКЦIОНЕРНОГО ТОВАРИСТВА "ДИТОДЯГ"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ластивi обме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ажаємо доречним зазначити, що оцiнка ефективностi внутрiшнього контролю ПРАТ "ДИТОДЯГ"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г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носна вiдповiдальнiсть</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Iдентифiкацiя вiдносної вiдповiдальностi повiдомляє визначеним користувачам, що ПРАТ "ДИТОДЯГ"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новок</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Ми отримали достатнi та прийнятнi докази того, що ПРАТ "ДИТОДЯГ" виконало вимоги щодо складання Рiчного звiту керiвництва за 2020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висловлює обмежений рiвень впевненостi щодо предмету перевiрки i вважає що Звiт керiвництва ПРИВАТНОГО АКЦIОНЕРНОГО ТОВАРИСТВА " ДИТОДЯГ" , який включається до регульованої рiчної iнформацiї емiтента на фондовому ринку за перiод з 01.01.2020 р. по 31.12.2020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евiзiйна комiсiя створена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тримана аудiтором iнформацiя з звiту керiвництва вiдповiдає даним з реєстру акцiонерiв емiтента станом на 31.12.2020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r>
        <w:rPr>
          <w:rFonts w:eastAsia="Times New Roman CYR" w:cs="Times New Roman CYR" w:ascii="Times New Roman CYR" w:hAnsi="Times New Roman CYR"/>
          <w:sz w:val="22"/>
        </w:rPr>
        <w:t xml:space="preserve"> </w:t>
      </w:r>
      <w:r>
        <w:rPr>
          <w:rFonts w:cs="Times New Roman CYR" w:ascii="Times New Roman CYR" w:hAnsi="Times New Roman CYR"/>
          <w:sz w:val="22"/>
        </w:rPr>
        <w:t>з/п|Повне найменування юридичної особи - власника (власникiв) або прiзвище, iм'я, по батьковi (за наявностi) фiзичної особи - власника (власникiв) значного пакета акцiй|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Iсiчко Ганна Леонiдiвна|-|48,9985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Iсiчко Валерiй Григорович|-|28,9217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Говоруха Євгенiй Петрович|-|10,92656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повiдно до даних останнього реєстру власникiв акцiй Товариства, загальна кiлькiсть голосуючих акцiй ПРИВАТНОГО АКЦIОНЕРНОГО ТОВАРИСТВА "ДИТОДЯГ" складає 43917 штук, що становить 88,77501 % вiд загальної кiлькостi акцiй Товариства ( 49430 шту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астина власникiв 5513 акцiй якi у сукупностi володiють 11,22499 % вiд статутного капiталу емiтентан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аким чино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ими особами Товариства є Голова Наглядової ради , Директор та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мпетенцi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має пра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pPr>
      <w:r>
        <w:rPr>
          <w:rFonts w:cs="Times New Roman CYR" w:ascii="Times New Roman CYR" w:hAnsi="Times New Roman CYR"/>
          <w:sz w:val="22"/>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тя рiшень Ревiзiйною комiсiє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вiрка наступної iнформ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в своїй дiяльностi керується власним кодексом корпоративного управлiння , затверджений 25.04.2017 загальними зборами акцiонерiв.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водиться, оскiльки такi випадки вiдсут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4 квiтня 2020 року були проведенi рiчнi загальнi збори акцiонерiв (далi - Загальнi збори). Кворум Загальних зборiв склав - 100,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Дiдик Л.С., яка доповiла, що пiдрахунок голосiв з цього питання здiйснює тимчасова лiчильна комiсiя, призначена наглядовою радою у складi: голова тимчасової лiчильної комiсiї - Дубовiк А.Г., члени комiсiї - Мiзяк О.В., Ромасько В.П.</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лiчильну комiсiю у складi: Дубовiк А.Г. - голова лiчильної комiсiї, Мiзяк О.В., Ромасько В.П. - члени лiчиль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2. Звiт директора про результати дiяльностi Товариства в 2019 р. та основнi напрямки дiяльностi в 2020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директора Товариства Дiдик Л.С. про результати дiяльностi Товариства в 209 р. та основнi напрямки дiяльностi в 2020 р. Голова наглядової ради Iсiчко В.Г.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вiт директора про результати господарсько-фiнансової дiяльностi Товариства за 2019 рiк прийня-ти до вiдома, основнi напрямки дiяльностi в 2020 роцi затверд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3. Звiт Наглядової ради про результати роботи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Наглядової ради Iсiчко В.Г., який доповiв про дiяльнiсть Наглядової ради в 2019 ро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и до вiдома звiт Наглядової ради про результати роботи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4. Звiт Ревiзiйної комiсiї про результати фiнансово-господарської дiяльностi Товариства в 2019 р., затвердження її звiту та виснов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Ревiзiйної комiсiї Дiдика Л.А. про результати фiнансово-господарської дiяльностi Товариства за 2019 р. та висновок Ревiзiйної комiсiї щодо вiдповiдностi фiнансово-господарчих операцiй Товариства в 2019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звiт та висновки Ревiзiйної комiсiї щодо вiдповiдностi фiнансово-господарчих операцiй Товариства в 2019 роцi чинному законодавству України та достовiрностi рiчної фiнансової звiтностi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5. Затвердження рiчної звiтностi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Дiдик Л.С., яка запропонувала на пiдставi висновку ревiзiйної комiсiї затвердити рiчну звiтнiст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звiтнiсть Товариства за 2019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итання порядку денного 6. Затвердження розподiлу прибутку(порядку покриття збиткiв) Товариства за 2019 р. та про дивiденди в 2020 роц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наглядової ради Iсiчко В.Г., який доповiв узгоджену з директором пропозицiю наглядової ради щодо спрямування усiєї суми отриманого в 2019 роцi прибутку на зменшення збиткiв минулих перiод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прямувати прибуток, отриманий в 2019 роцi, на зменшення суми непокритого збитку Товариства. Дивiденди в 2020 роцi не нараховувати та не виплачува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7. Припинення повноважень Наглядової ради Товариства та обрання членiв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Дiдик Л.С., яка доповiла що збiгає строк повноважень Наглядової ради, яка згiдно статуту обирається Загальними зборами на строк 3 роки у кiлькостi 3-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1. Припинити повноваження Наглядової ради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2. Обрати членами Наглядової ради Товариства наступних осiб: Iсiчко Валерiй Григорович (акцiо-нер), Iсiчко Ганна Леонiдiвна(акцiонер), Сiра Валентина Iванiвна (представник акцiонера Iсiчко Г.Л.).</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итання порядку денного 8. Припинення повноважень Ревiзiйної комiсiї Товариства та обрання членiв Ревiзiйної комiс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Дiдик Л.С., яка доповiла що збiгає строк повноважень Ревiзiйної комiсiї, яка обирається Загальними зборами на строк 3 роки у кiлькостi 3-х осiб простою бiльшiстю голосiв (без застосування кумулятивного голос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рипинити повноваження Ревiзiйної комiсiї Товариства у повному скла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Обрати членами Ревiзiйної комiсiї наступних осiб: Дiдик Леонiд Антонович, Могилка Алла Олек-сандрiвна, Iванова Зоя Григорiв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итання порядку денного 9. Затвердження умов договорiв iз членами Наглядової Ради Товариства, Ревiзiйної комiсiї Товариства та визначення особи, повноважної пiдписати цi договори з боку Товариств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лухали голову зборiв Дiдик Л.С., яка ознайомила Збори з проектами вiдповiдних цивiльно-правових угод i закликала пiдтримати пропозицiї наглядової ради з цього пит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сування проведено бюлетенями №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Затвердити умови договорiв iз членами Наглядової Ради Товариства, Ревiзiйної комiсiї Товариства, запропонованi Наглядовою рад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Надати Директору Товариства Дiдик Ларисi Станiславовнi повноваження щодо пiдписання догово-рiв iз членами Наглядової Ради Товариства, Ревiзiйної комiсiї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шення прийнят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iзвище, iм'я, по батьковi|Посада|Незалежний чле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iчко Валерiй Григорович|голова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сiчко Ганна Леонiдiвна |член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iра Валентина Iванiвна|член наглядової ради||X</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У складi наглядової ради комiтети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2020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5.01.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аудитором Товариства Приватну фiрму "ЛIВ АУДИТ" для складання висновку щодо звiту керiвництва за 2019 рiк., та затвердити умови договору про надання аудиторських послуг №11/20 вiд 15.01.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5.03.2020. Були прийнятi наступнi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кликати 24 квiтня 2020 року рiчнi загальнi збори акцiонерiв, визначити час та мiсце проведення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проект порядку денного зборiв, дату складання перелiку акцiонерiв, якi мають бути повiдомленi про проведення цих зборiв, - 12.03.2020р., дату складання перелiку акцiонерiв, якi мають право на участь у зборах, 17.04.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изначити головою зборiв Дiдик Л.С., секретарем - Соляник С.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ти реєстрацiйну комiсiю у складi трьох членiв: Дубовiк А.Г., Мiзяк О.В., Ромасько В.П.;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рати тимчасову лiчильну комiсiю, яка буде здiйснювати пiдрахунок голосiв по питанню обрання лiчильної комiсiї у складi: голова тимчасової лiчильної комiсiї - Дубовiк А.Г.,, члени комiсiї - Мiзяк О.В., Ромасько В.П.;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пропозицiї Наглядової ради по питанням порядку денного, текст Повiдомлення про проведення збор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07.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порядок денний зборiв 24 квiтня 2020 року, форму та текст мандатiв i бюлетенiв (крiм питань 7,8 порядку денного щодо обрання органiв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3.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17.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твердити бюлетенi по питанням 7,8 порядку денного зборiв 24 квiтня 2020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сiдання Наглядової ради вiдбулось 24.04.2020. Було прийнято наступне рi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рати Головою Наглядової ради Iсiчко Валерiя Григорович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про процедури, що застосовуються при прийняттi наглядовою радою рiшень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ацiя щодо визначення, як дiяльнiсть наглядової ради зумовила змiни у фiнансово-господарськiй дiяльностi товариства входить до складу iнформацiї про дiяльнiсть наглядової ра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є приватним АТ та вважає недоцiльним розкривати цю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ватна фiрма "ЛIВ АУДИ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омер реєстрацiї у Реєстрi аудиторiв та суб'єктiв аудиторської дiяльностi : 33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 про надання аудиторських послуг № 1/21/9 вiд 01.02.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початку проведення аудиту - 01.02.2021 р.</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Дата закiнчення проведення аудиту - 30.03.2021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30.03. 2021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b/>
          <w:bCs/>
          <w:sz w:val="22"/>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мiтент не є фiнансовою устано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sectPr>
          <w:footerReference w:type="default" r:id="rId7"/>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b/>
                <w:bCs/>
                <w:sz w:val="20"/>
                <w:szCs w:val="22"/>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2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92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 2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2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 40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 2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8,99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 2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 9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8,84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 91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 Структура капіталу</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9 4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2,9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1)</w:t>
              <w:tab/>
              <w:t>участь в управлiннi Товариств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2)</w:t>
              <w:tab/>
              <w:t>отримання дивiденд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3)</w:t>
              <w:tab/>
              <w:t>отримання у разi лiквiдацiї Товариства частини його майна або вартостi цього майн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4)</w:t>
              <w:tab/>
              <w:t>отримання iнформацiї про господарську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а акцiонерiв - власникiв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Товариство не випускає привiлейован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ереважне право акцiонерiв при додатковiй емiсiї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раво акцiонерiв на отримання повiдомлень.</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пошто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xml:space="preserve">- через депозитарну систему України,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ручається акцiонеру (його уповноваженим представникам) особисто.</w:t>
            </w:r>
          </w:p>
          <w:p>
            <w:pPr>
              <w:pStyle w:val="Normal"/>
              <w:widowControl w:val="false"/>
              <w:autoSpaceDE w:val="false"/>
              <w:rPr>
                <w:rFonts w:ascii="Times New Roman CYR" w:hAnsi="Times New Roman CYR" w:cs="Times New Roman CYR"/>
                <w:sz w:val="18"/>
                <w:szCs w:val="20"/>
              </w:rPr>
            </w:pPr>
            <w:r>
              <w:rPr>
                <w:rFonts w:eastAsia="Times New Roman CYR" w:cs="Times New Roman CYR" w:ascii="Times New Roman CYR" w:hAnsi="Times New Roman CYR"/>
                <w:sz w:val="18"/>
                <w:szCs w:val="20"/>
              </w:rPr>
              <w:t xml:space="preserve"> </w:t>
            </w:r>
            <w:r>
              <w:rPr>
                <w:rFonts w:cs="Times New Roman CYR" w:ascii="Times New Roman CYR" w:hAnsi="Times New Roman CYR"/>
                <w:sz w:val="18"/>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Обов'язки акцiонерiв</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зобов'язанi:</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дотримуватися Статуту, iнших внутрiшнiх документ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рiшення Загальних зборiв, iнших органiв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виконувати свої зобов'язання перед Товариством, у тому числi пов'язанi з майновою участю;</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оплачувати акцiї у розмiрi, в порядку та засобами, що передбаченi Статутом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 не розголошувати комерцiйну таємницю та конфiденцiйну iнформацiю про дiяльнiсть Товариства.</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д/в</w:t>
            </w:r>
          </w:p>
        </w:tc>
      </w:tr>
    </w:tbl>
    <w:p>
      <w:pPr>
        <w:sectPr>
          <w:footerReference w:type="default" r:id="rId9"/>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 Відомості про цінні папери емітента</w:t>
      </w:r>
    </w:p>
    <w:p>
      <w:pPr>
        <w:pStyle w:val="Normal"/>
        <w:widowControl w:val="false"/>
        <w:autoSpaceDE w:val="false"/>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UA40000959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 4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1 94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b/>
          <w:bCs/>
          <w:sz w:val="26"/>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6"/>
          <w:szCs w:val="28"/>
        </w:rPr>
      </w:pPr>
      <w:r>
        <w:rPr>
          <w:rFonts w:cs="Times New Roman CYR" w:ascii="Times New Roman CYR" w:hAnsi="Times New Roman CYR"/>
          <w:sz w:val="26"/>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20"/>
              </w:rPr>
            </w:pPr>
            <w:r>
              <w:rPr>
                <w:rFonts w:cs="Times New Roman CYR" w:ascii="Times New Roman CYR" w:hAnsi="Times New Roman CYR"/>
                <w:b/>
                <w:bCs/>
                <w:sz w:val="18"/>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3.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UA40000959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9 43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1 131 9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43 9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20"/>
              </w:rPr>
            </w:pPr>
            <w:r>
              <w:rPr>
                <w:rFonts w:cs="Times New Roman CYR" w:ascii="Times New Roman CYR" w:hAnsi="Times New Roman CYR"/>
                <w:sz w:val="18"/>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18"/>
                <w:szCs w:val="20"/>
              </w:rPr>
            </w:pPr>
            <w:r>
              <w:rPr>
                <w:rFonts w:cs="Times New Roman CYR" w:ascii="Times New Roman CYR" w:hAnsi="Times New Roman CYR"/>
                <w:b/>
                <w:bCs/>
                <w:sz w:val="18"/>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18"/>
                <w:szCs w:val="20"/>
              </w:rPr>
            </w:pPr>
            <w:r>
              <w:rPr>
                <w:rFonts w:cs="Times New Roman CYR" w:ascii="Times New Roman CYR" w:hAnsi="Times New Roman CYR"/>
                <w:sz w:val="18"/>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rPr>
          <w:rFonts w:ascii="Times New Roman CYR" w:hAnsi="Times New Roman CYR" w:cs="Times New Roman CYR"/>
          <w:sz w:val="18"/>
          <w:szCs w:val="20"/>
        </w:rPr>
      </w:pPr>
      <w:r>
        <w:rPr>
          <w:rFonts w:cs="Times New Roman CYR" w:ascii="Times New Roman CYR" w:hAnsi="Times New Roman CYR"/>
          <w:sz w:val="18"/>
          <w:szCs w:val="20"/>
        </w:rPr>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пис</w:t>
              <w:tab/>
              <w:t>Термiни користування основними засобами: 3 група - 20 рокiв, 4 груп - 5 рокiв, 6 група - 5 рокi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початок звiтного перiоду 85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ервiсна вартiсть основних засобiв на кiнець звiтного перiоду 85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зносу: 3 група - 99.8%, 4 групa - 73%, 6 група - 10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упiнь використання: 3 група - 99.8%, 4 групa - 73%, 6 група - 100%.</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основних засобiв 644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ма нарахованого зносу  iнвестицiйної нерухомостi 740 тис. грн.</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звiтний перiод: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189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За попереднiй перiод :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озрахункова вартiсть чистих активiв дорiвнює 642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трок дiї лiцензiї - необмежений</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r>
        <w:br w:type="page"/>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01, Україна, Д/В р-н, м. Київ, вул.Грiнченка Бориса, будинок 3, поверх 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DR/00002/ARM</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2.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44-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соба, яка має право провадити дiяльнiсть з надання iнформацiйних послуг на фондовому ринк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2/ARM вiд 18.02.2019 - подання звiтностi та/або адмiнiстративних даних до НКЦПФР;</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Cвiдоцтво DR/00001/APA вiд 18.02.2019 - оприлюднення регульованої iнформацiї вiд iменi участникiв фондового ринку.</w:t>
            </w:r>
          </w:p>
        </w:tc>
      </w:tr>
    </w:tbl>
    <w:p>
      <w:pPr>
        <w:sectPr>
          <w:footerReference w:type="default" r:id="rId12"/>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30993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Харківська область, Киї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101366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робництво іншого верхнього одягу</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3</w:t>
            </w:r>
          </w:p>
        </w:tc>
      </w:tr>
    </w:tbl>
    <w:p>
      <w:pPr>
        <w:pStyle w:val="Normal"/>
        <w:widowControl w:val="false"/>
        <w:autoSpaceDE w:val="false"/>
        <w:rPr/>
      </w:pPr>
      <w:r>
        <w:rPr>
          <w:rFonts w:cs="Times New Roman CYR" w:ascii="Times New Roman CYR" w:hAnsi="Times New Roman CYR"/>
          <w:b/>
          <w:bCs/>
          <w:sz w:val="20"/>
          <w:szCs w:val="22"/>
        </w:rPr>
        <w:t xml:space="preserve">Середня кількість працівників: </w:t>
      </w:r>
      <w:r>
        <w:rPr>
          <w:rFonts w:cs="Times New Roman CYR" w:ascii="Times New Roman CYR" w:hAnsi="Times New Roman CYR"/>
          <w:sz w:val="20"/>
          <w:szCs w:val="22"/>
        </w:rPr>
        <w:t>11</w:t>
      </w:r>
    </w:p>
    <w:p>
      <w:pPr>
        <w:pStyle w:val="Normal"/>
        <w:widowControl w:val="false"/>
        <w:autoSpaceDE w:val="false"/>
        <w:rPr/>
      </w:pPr>
      <w:r>
        <w:rPr>
          <w:rFonts w:cs="Times New Roman CYR" w:ascii="Times New Roman CYR" w:hAnsi="Times New Roman CYR"/>
          <w:b/>
          <w:bCs/>
          <w:sz w:val="20"/>
          <w:szCs w:val="22"/>
        </w:rPr>
        <w:t xml:space="preserve">Адреса, телефон: </w:t>
      </w:r>
      <w:r>
        <w:rPr>
          <w:rFonts w:cs="Times New Roman CYR" w:ascii="Times New Roman CYR" w:hAnsi="Times New Roman CYR"/>
          <w:sz w:val="20"/>
          <w:szCs w:val="22"/>
        </w:rPr>
        <w:t>61033 м.Харкiв, вул. Шевченка, 235, (057)7041203</w:t>
      </w:r>
    </w:p>
    <w:p>
      <w:pPr>
        <w:pStyle w:val="Normal"/>
        <w:widowControl w:val="false"/>
        <w:autoSpaceDE w:val="false"/>
        <w:rPr/>
      </w:pPr>
      <w:r>
        <w:rPr>
          <w:rFonts w:cs="Times New Roman CYR" w:ascii="Times New Roman CYR" w:hAnsi="Times New Roman CYR"/>
          <w:b/>
          <w:bCs/>
          <w:sz w:val="20"/>
          <w:szCs w:val="22"/>
        </w:rPr>
        <w:t xml:space="preserve">Одиниця виміру: </w:t>
      </w:r>
      <w:r>
        <w:rPr>
          <w:rFonts w:cs="Times New Roman CYR" w:ascii="Times New Roman CYR" w:hAnsi="Times New Roman CYR"/>
          <w:sz w:val="20"/>
          <w:szCs w:val="22"/>
        </w:rPr>
        <w:t>тис.грн. без десяткового знака</w:t>
      </w:r>
    </w:p>
    <w:p>
      <w:pPr>
        <w:pStyle w:val="Normal"/>
        <w:widowControl w:val="false"/>
        <w:autoSpaceDE w:val="false"/>
        <w:rPr/>
      </w:pPr>
      <w:r>
        <w:rPr>
          <w:rFonts w:cs="Times New Roman CYR" w:ascii="Times New Roman CYR" w:hAnsi="Times New Roman CYR"/>
          <w:b/>
          <w:bCs/>
          <w:sz w:val="20"/>
          <w:szCs w:val="22"/>
        </w:rPr>
        <w:t xml:space="preserve">Складено </w:t>
      </w:r>
      <w:r>
        <w:rPr>
          <w:rFonts w:cs="Times New Roman CYR" w:ascii="Times New Roman CYR" w:hAnsi="Times New Roman CYR"/>
          <w:sz w:val="20"/>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v</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Баланс</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фінансовий стан)</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2"/>
        </w:rPr>
        <w:t>на 31.12.20 p.</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1</w:t>
      </w:r>
    </w:p>
    <w:tbl>
      <w:tblPr>
        <w:tblW w:w="10000" w:type="dxa"/>
        <w:jc w:val="left"/>
        <w:tblInd w:w="0" w:type="dxa"/>
        <w:tblLayout w:type="fixed"/>
        <w:tblCellMar>
          <w:top w:w="0" w:type="dxa"/>
          <w:left w:w="0" w:type="dxa"/>
          <w:bottom w:w="0" w:type="dxa"/>
          <w:right w:w="0" w:type="dxa"/>
        </w:tblCellMar>
      </w:tblPr>
      <w:tblGrid>
        <w:gridCol w:w="5024"/>
        <w:gridCol w:w="776"/>
        <w:gridCol w:w="1200"/>
        <w:gridCol w:w="200"/>
        <w:gridCol w:w="1400"/>
        <w:gridCol w:w="1400"/>
      </w:tblGrid>
      <w:tr>
        <w:trPr>
          <w:trHeight w:val="280" w:hRule="atLeast"/>
        </w:trPr>
        <w:tc>
          <w:tcPr>
            <w:tcW w:w="70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6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1</w:t>
            </w:r>
          </w:p>
        </w:tc>
      </w:tr>
      <w:tr>
        <w:trPr>
          <w:trHeight w:val="3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0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5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24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644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19</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1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716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74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2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5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95</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3</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9</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0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1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2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6</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3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4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5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4</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6</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67</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7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1</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2</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3</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84</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0</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95</w:t>
            </w:r>
          </w:p>
        </w:tc>
        <w:tc>
          <w:tcPr>
            <w:tcW w:w="14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55</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0</w:t>
            </w:r>
          </w:p>
        </w:tc>
        <w:tc>
          <w:tcPr>
            <w:tcW w:w="14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00</w:t>
            </w:r>
          </w:p>
        </w:tc>
        <w:tc>
          <w:tcPr>
            <w:tcW w:w="14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88</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9</w:t>
            </w:r>
          </w:p>
        </w:tc>
        <w:tc>
          <w:tcPr>
            <w:tcW w:w="14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bl>
      <w:tblPr>
        <w:tblW w:w="10000" w:type="dxa"/>
        <w:jc w:val="left"/>
        <w:tblInd w:w="-7" w:type="dxa"/>
        <w:tblLayout w:type="fixed"/>
        <w:tblCellMar>
          <w:top w:w="0" w:type="dxa"/>
          <w:left w:w="108" w:type="dxa"/>
          <w:bottom w:w="0" w:type="dxa"/>
          <w:right w:w="108" w:type="dxa"/>
        </w:tblCellMar>
      </w:tblPr>
      <w:tblGrid>
        <w:gridCol w:w="5024"/>
        <w:gridCol w:w="776"/>
        <w:gridCol w:w="1400"/>
        <w:gridCol w:w="1400"/>
        <w:gridCol w:w="1400"/>
      </w:tblGrid>
      <w:tr>
        <w:trPr>
          <w:trHeight w:val="529"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початок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кінець звітного періоду</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 дату переходу на МСФЗ</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5"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4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2</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3</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3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7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95</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7</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7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0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900</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88</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69</w:t>
            </w:r>
          </w:p>
        </w:tc>
        <w:tc>
          <w:tcPr>
            <w:tcW w:w="14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3"/>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309938</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фінансові результати</w:t>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сукупний дохід)</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2</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7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2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4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6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Валовий:</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 2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2 6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2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Фінансовий результат до оподаткування:</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фінансовий результат:</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5</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4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6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7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 1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071</w:t>
            </w:r>
          </w:p>
        </w:tc>
      </w:tr>
    </w:tbl>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64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311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1644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7311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4"/>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309938</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9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1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8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59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52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95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7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1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44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5"/>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309938</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Коригування на: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реалізації: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отриманих: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w:t>
            </w:r>
          </w:p>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eastAsia="Times New Roman CYR" w:cs="Times New Roman CYR" w:ascii="Times New Roman CYR" w:hAnsi="Times New Roman CYR"/>
                <w:sz w:val="20"/>
                <w:szCs w:val="22"/>
              </w:rPr>
              <w:t xml:space="preserve">    </w:t>
            </w:r>
            <w:r>
              <w:rPr>
                <w:rFonts w:cs="Times New Roman CYR" w:ascii="Times New Roman CYR" w:hAnsi="Times New Roman CYR"/>
                <w:sz w:val="20"/>
                <w:szCs w:val="22"/>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6"/>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Cоляник Свiтлана Валенти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2"/>
              </w:rPr>
            </w:pPr>
            <w:r>
              <w:rPr>
                <w:rFonts w:cs="Times New Roman CYR" w:ascii="Times New Roman CYR" w:hAnsi="Times New Roman CYR"/>
                <w:sz w:val="20"/>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1.01.21</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ПРИВАТНЕ АКЦIОНЕРНЕ ТОВАРИСТВО "ДИТОДЯГ"</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0309938</w:t>
            </w:r>
          </w:p>
        </w:tc>
      </w:tr>
    </w:tbl>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rFonts w:ascii="Times New Roman CYR" w:hAnsi="Times New Roman CYR" w:cs="Times New Roman CYR"/>
          <w:b/>
          <w:b/>
          <w:bCs/>
          <w:sz w:val="22"/>
        </w:rPr>
      </w:pPr>
      <w:r>
        <w:rPr>
          <w:rFonts w:cs="Times New Roman CYR" w:ascii="Times New Roman CYR" w:hAnsi="Times New Roman CYR"/>
          <w:b/>
          <w:bCs/>
          <w:sz w:val="22"/>
        </w:rPr>
        <w:t>Звіт про власний капітал</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 2020 рік</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2"/>
              </w:rPr>
            </w:pPr>
            <w:r>
              <w:rPr>
                <w:rFonts w:cs="Times New Roman CYR" w:ascii="Times New Roman CYR" w:hAnsi="Times New Roman CYR"/>
                <w:sz w:val="20"/>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2"/>
              </w:rPr>
            </w:pPr>
            <w:r>
              <w:rPr>
                <w:rFonts w:cs="Times New Roman CYR" w:ascii="Times New Roman CYR" w:hAnsi="Times New Roman CYR"/>
                <w:sz w:val="20"/>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2"/>
              </w:rPr>
            </w:pPr>
            <w:r>
              <w:rPr>
                <w:rFonts w:cs="Times New Roman CYR" w:ascii="Times New Roman CYR" w:hAnsi="Times New Roman CYR"/>
                <w:b/>
                <w:bCs/>
                <w:sz w:val="20"/>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Коригування:</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4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Розподіл прибутку: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Внески учасників: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Вилучення капіталу: </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5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b/>
                <w:bCs/>
                <w:sz w:val="20"/>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4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89</w:t>
            </w:r>
          </w:p>
        </w:tc>
      </w:tr>
    </w:tbl>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r>
    </w:p>
    <w:p>
      <w:pPr>
        <w:sectPr>
          <w:footerReference w:type="default" r:id="rId17"/>
          <w:type w:val="nextPage"/>
          <w:pgSz w:orient="landscape" w:w="16838" w:h="11906"/>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оловний бухгалтер</w:t>
        <w:tab/>
        <w:tab/>
        <w:tab/>
        <w:t>Cоляник Свiтлана Валентинiвна</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гальна iнформац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вна назва :ПРИВАТНЕ АКЦIОНЕРНЕ ТОВАРИСТВО "ДИТОДЯ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д ЄДРПОУ:0030993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Лiцензiї: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цезнаходження:61033, м. Харкiв, вул. Шевченка, 23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окремленi пiдроздiли: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анк, основний рахунок: UA213348510000000002600 9 38638 АТ "ПУМБ" в вiд.ПУМБ "РЦ в м.Харкiв" МФО 33485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иректор: Дiдик Лариса Станiславi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оловний бухгалтер: Соляник Свiтлана Валентинiв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iод, який охоплено фiнансовою звiтнiстю: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 Iнформацiя про Товариств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ИВАТНЕ АКЦIОНЕРНЕ ТОВАРИСТВО "ДИТОДЯГ" (надалi - АТ "ДИТОДЯГ", Товариство, пiдприємство, емiтент ) є приватним акцiонерним товариством, яке зареєстроване i дiє в Українi, згiдно iз законодавством Україн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а звiтнiсть АТ "ДИТОДЯГ" за рiк, що закiнчився 31.12.2020</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 була затверджена Директором АТ "ДИТОДЯГ" 27 лютого 2021 року. На дату затвердження загальнi збори акцiонерiв ще не проводили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им видом дiяльностi Товариства є надання в оренду й експлуатацiю власного чи орендованого нерухомого майна (код КВЕД 68.20), виробництво iншого верхнього одягу (код КВЕД 14.13) , Iнша докладна iнформацiя приведена ранiше у роздiлi "Загальна iнформац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Основа подання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Основа пiдготовки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нансова звiтнiсть пiдготовлена вiдповiдно до Мiжнародних стандартiв фiнансової звiтностi (далi - МСФЗ).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а звiтнiсть складена у вiдповiдностi до МСФЗ, що оприлюдненi на сайтi Мiнiстерства фiнансiв України та є чинними станом на 31.12.2020 р. Товариство не застосовує жодних МСФЗ достроко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зроблене з метою досягнення достовiрного подання, розкрито на детально обгрунтоване у Примiтцi 12, як це дозволяється та приписується пунктами 19-24 МСФЗ (IAS) 1 "Подання фiнансової звiтностi". У зв'язку з цим, за висновком управлiнського персоналу, фiнансова звiтнiсть справедливо подає фiнансовий стан, фiнансовi результати дiяльностi та грошовi потоки Товариства; дотримано всi застосовуванi МСФЗ, окрiм вiдхилення вiд певної вимоги МСФЗ (IAS) 29 для досягнення достовiрного по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лiкова полiтика за МСФЗ застосовується послiдовно, починаючи з фiнансової звiтностi за 2012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Ця фiнансова звiтнiсть, згiдно роз'яснень, зокрема, згiдно спiльного листа НБУ, Мiнiстерства фiнансiв та Держкомстату України вiд 07.12.2011 № 12-208/1757-14830/31-08410-06-5/30523/04/4-07/702), наводиться з порiвняльною iнформацiєю за 2019 рiк та звiту про фiнансовий стан на 01.01.2020 р., тобто ця фiнансова звiтнiсть є повним пакетом фiнансової звiтностi за 2020 рi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ормат фiнансових звiтiв представлений з урахуванням вимог Мiнiстерства фiнансiв України, що затверджує форми фiнансових звiтiв в Українi. Статтi фiнансової звiтностi за МСФЗ вписанi в найбiльш доречнi рядки форм фiнансових звiтiв, затверджених Мiнiстерством фiнансiв України. Змiст рядкiв конкретизовано у Примiтках. Рядки не мiстять посилань на вiдповiднi Примiтки, тому що це не передбачено формами, але Примiтки структурованi для полегшення користування, додано Змiст iз вказанням сторiнок. Форми фiнансової звiтностi вирiшено не модифiкувати згiдно роз'яснень Мiнiстерства фiнансiв України (Лист вiд 04.01.2013 р. № 31-08410-06-5/18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Ця фiнансова звiтнiсть є окремою фiнансовою звiтнiстю емiтента. Емiтент не має iнвестицiй в дочiрнi, асоцiйованi та спiльнi пiдприєм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Ця фiнансова звiтнiсть була пiдготовлена вiдповiдно до принципу оцiнки за первiсною вартiстю, з урахуванням вимог МСФ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Ця фiнансова звiтнiсть складена в тисячах гривень, всi суми округленi до тис. грн., крiм випадкiв, де вказано iнш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2.2. Суттєвi судження, оцiнки та припущ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ерiвництво використовує ряд оцiнок i припущень, що базуються на попередньому досвiдi керiвництва та iнших факторах, у тому числi на очiкуваннях щодо майбутнiх подiй, якi вважаються обгрунтованими за iснуючих обставин, стосовно представлення активiв i зобов'язань, розкриття умовних активiв i зобов'язань тощо при пiдготовцi фiнансової звiтностi у вiдповiдностi з вимогами МСФЗ. Фактичнi результати можуть вiдрiзнятися вiд вказаних оцiн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пущення та зробленi на їхнiй основi розрахунковi оцiнки постiйно аналiзуються на предмет необхiдностi їх змiни. Змiни в оцiнках визнаються в тому звiтному перiодi, коли цi оцiнки були переглянутi, i в усiх наступних перiодах перспектив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iд час пiдготовки цiєї фiнансової звiтностi керiвництвом було зроблено наступнi судження, оцiнки та припущ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Товариство продовжуватиме свою дiяльнiсть на пiдставi принципу безперерв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Жодний компонент бiзнесу та/або група активiв чи окремi активи не передбаченi на продаж та не класифiкованi як групи вибуття. Вся дiяльнiсть розглядається як дiяльнiсть, що продовжується, iнформацiя з припиненої дiяльностi не на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Ознаки знецiнення активiв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Строки корисного використання довгострокових не фiнансових активiв обгрунтованi; цiлком зношенi активи продовжують використовуватися та не можуть бути списаними з балансу, так як Товариство їх фактично використовує, пiдтримує робочий ста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Резерви щорiчних вiдпусток мiстять оцiночнi значення вiдповiдно до методологiї, визначеної облiковою полiтик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6) Облiк фiнансових активiв в частинi зменшення корисностi мiстить ряд припущень та оцiнок (наявнiсть чи вiдсутнiсть ознак знецiнення, майбутнi грошовi потоки тощ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Вiдстрочений податковий актив визнається в тiй мiрi, в якiй iснує ймовiрнiсть наявностi оподатковуваного прибутку, проти якого можуть бути використанi тимчасовi рiзницi i податковi збитки. Час утилiзацiї/погашення вiдстрочених податкових активiв та зобов'язань теж є припущенням, на пiдставi якого застосовуються вiдповiднi майбутнi ставки подат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8) Товариством оцiнено, що для тих активiв та зобов'язань, що вiдображенi в балансi як довгостроковi (крiм вiдстрочених податкiв), вiдшкодування активiв або погашення зобов'язань, вiдповiдно, вiдбудеться бiльш нiж через дванадцять мiсяцiв з дати балансу для кожного рядка активiв та зобов'язань, а по поточним - не бiльш нiж протягом календарного року; додатковi розшифрування не надаються, окрiм опису, що наведений у контекстi ризикiв лiквiдн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9) Пiд час дисконтування довгострокової кредиторської заборгованостi використано облiкову оцiнку доречної ставки дисконтування (облiкова ставка НБУ), ця оцiнка може змiнитися перспективно, якщо Товариство отримає найкращi обгрунтування iншої став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0) Товариством оцiнено, що договори оренди не мiстять ознак фiнансової оренди та повиннi класифiкуватися як операцiйна оренд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1) Аналiз чутливостi та iншi аналiзи щодо управлiння ризиками мiстять припущення стосовно варiювання чинникiв та їхнього впливу на активи, зобов'язання, сукупних дохiд та капiтал.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Суттєвi положення облiкової полiти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цьому роздiлi наведено лише тi суттєвi положення облiкової полiтики, що стосуються статей фiнансової звiтностi за 2020 рiк; iншi не наведе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ттєв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 метою формування показникiв фiнансової звiтностi товариство встановлено кордон суттєвостi в розмiрi 1 тис. грн. для всiх статей балансу, крiм статей, для яких визначено окремий критерiй суттєв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iнструмен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iнструменти вiдображаються за справедливою вартiстю або амортизованою вартiстю залежно вiд їх класифiкацiї. Початок та припинення визнання фiнансових iнструментiв чiтко регламентуються МСФ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iнструменти первiсно визнаються за справедливою вартiстю, при цьому, фiнансовi iнструменти, крiм таких що оцiнюються за справедливою вартiстю з вiдображенням переоцiнки у прибутку чи збитку, визнаються за справедливою вартiстю плюс/мiнус витрати, понесенi на здiйснення операцiї. Найкращим пiдтвердженням справедливої вартостi при первiсному визнаннi є цiна уг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рошовi кошти i їх еквiваленти включають готiвковi грошовi кошти, кошти на поточних рахунках та короткострокових депозитах в банк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класифiкує непохiднi фiнансовi активи за наступними категорiя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фiнансовi активи, що оцiнюються за справедливою вартiстю з вiдображенням переоцiнки у прибутку чи збитку (облiковуються за справедливою вартiстю, без перевiрки на зменшення корисностi, змiна справедливої вартостi вiдображається у фiнансовому результа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фiнансовi активи утримуванi до погашення (облiковуються за амортизованою вартiстю iз застосуванням ефективної вiдсоткової ставки, перевiряються на зменшення корис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дебiторська заборгованiсть за товари, роботи та послуги та iнша монетарна ДЗ (облiковується за амортизованою вартiстю, перевiряється на зменшення корис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 фiнансовi активи доступнi для продажу (облiковуються за справедливою вартiстю, перевiряються на зменшення корисностi, змiна справедливої вартостi вiдображається у капiталi (через iнший сукупний дохiд); якщо неможливо достовiрно визначити справедливу вартiсть акцiй та iнших iнструментiв власного капiталу - облiковуються за собiварт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класифiкує непохiднi фiнансовi зобов'язання за наступними категорiя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фiнансовi зобов'язання, що оцiнюються за справедливою вартiстю з вiдображенням переоцiнки у прибутку чи збитку (облiковуються за справедливою вартiстю, змiна справедливої вартостi вiдображається у фiнансовому результа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iншi фiнансовi зобов'язання (облiковуються за амортизованою вартiстю iз застосуванням ефективної вiдсоткової став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новнi засоби, iнвестицiйна нерухомiсть, нематерiальнi акти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єкти основних засобiв, iнвестицiйної нерухомостi та нематерiальних активiв вiдображаються у фiнансовiй звiтностi за iсторичною собiвартiстю за вирахуванням накопиченої амортизацiї та збиткiв вiд зменшення корисностi. Модель облiку за переоцiненою вартiстю не застосовується. Амортизацiя нараховується прямолiнiйним методом. Строки корисного використання по класах наступн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бельна траса, споруди та комунiкацiї - вiд 10 до 30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iвлi та iнша iнвестицiйна нерухомiсть - вiд 20 до 70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ашини та обладнання - 5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струменти, прилади, iнвентар, меблi - 5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ранспортнi засоби - 5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основнi засоби - 5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матерiальнi активи (програмне забезпечення) - вiд 1 до 5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нематерiальнi активи - 5 рок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Якщо лiквiдацiйну вартiсть основного засобу чи iнвестицiйної нерухомостi визначити заздалегiдь неможливо, то вона приймається рiвною "нулю". Для нематерiальних активiв лiквiдацiйна вартiсть приймається не рiвною "нулю" лише за умови, що для таких нематерiальних активiв iснує активний ринок.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єкти основних засобiв, iнвестицiйної нерухомостi та нематерiальних активiв визнаються у фiнансовiй звiтностi, якщо вони вiдповiдають критерiям визнання. До нематерiальних активiв застосовуються додатковi критерiї визнання (до витрат на дослiдження й розробки, а також iнших НМА, створених власними сил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подальшому основнi засоби, iнвестицiйна нерухомiсть та нематерiальнi активи регулярно переглядаються на наявнiсть ознак зменшення корисностi, та у разi потреби, перевiряються на зменшення корисн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ас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паси зараховуються на баланс за первiсною вартiстю. Вибуття запасiв оцiнюється наступними методами: однорiднi запаси - за собiвартiстю перших по часу надходження запасiв (ФIФО); всi iншi - за iдентифiкованою собiвартiстю вiдповiдної одиницi запасiв. На дату балансу запаси визнаються за найменшою з оцiнок: за балансовою вартiстю або за чистою вартiстю реалiз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еншення корисностi актив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активи переглядаються на зменшення корисностi у вiдповiдностi до вимог МСФЗ 39 "Фiнансовi iнструменти: визнання та оцiнка" iз розрахунком очiкуваних дисконтованих майбутнiх потокiв грошових коштiв. Нефiнансовi активи, iншi нiж запаси та вiдкладенi податковi активи, аналiзується на кожну звiтну дату для виявлення ознак їхнього можливого знецiнення; при наявностi таких ознак розраховується сума очiкуваного вiдшкодування (найбiльша з двох величин: вартостi при використаннi, що є очiкуваними дисконтова ними грошовими потоками, та справедливої вартостi за вирахуванням витрат на продаж). По тих акцiях та iнструментах власного капiталу з портфелю на продаж, для яких вiдсутнiй активний ринок та справедливу вартiсть яких достовiрно визначити не можливо, Товариством застосовується метод облiку за собiвартiстю iз перевiркою на знецiнення, без реверсування збиткiв вiд знецiн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ренд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ренда - це угода, згiдно з якою орендодавець передає орендаревi в обмiн на платiж або ряд платежiв право користування активом протягом погодженого перiоду час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чаток оренди - дата, яка настає ранiше: або дата пiдписання орендної угоди, або дата згоди сторiн виконувати зобов'язання щодо основних положень угоди. На цю дат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оренда класифiкована або як операцiйна, або як фiнансова оренд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у випадку фiнансової оренди, визначено суми, що їх слiд визнавати на початку строку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чаток строку оренди - це дата, з якої орендар набуває права використовувати орендований актив. Це дата первiсного визнання оренди (тобто визнання належним чином активiв, зобов'язань, доходу або витрат, якi є наслiдком угоди про орен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ренда майна повинна класифiкуватися як фiнансова, якщо всi iстотнi ризики i вигоди вiд володiння предметом оренди переданi орендарю. Права на майно не обов'язково повиннi бути переданi. Усi iншi види оренди класифiкуються як операцiй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як орендодавець: орендний дохiд вiд iнвестицiйної власностi, переданої в оренду по операцiйнiй орендi, визнається рiвномiрно протягом термiну дiї договору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зерви та забезпеч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зерв щорiчних вiдпусток формується на основi розрахунку зобов'язання за щорiчною вiдпусткою, виходячи з кiлькостi днiв невикористаної вiдпустки та середньої заробiтної плати за останнi 12 мiсяц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передбаченi зобов'язання не вiдображаються в балансi. Стислий опис таких зобов'язань, сума, iнформацiя щодо невизначеностi суми або строку погашення та сума очiкуваного погашення зобов'язання iншою стороною наводяться в примiтках до фiнансової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з податку на прибуток та вiдстроченi пода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ума податку на прибуток включає суму поточного податку та суму вiдстроч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ах власних коштiв, якi, вiдповiдно, вiдображаються в ii iншому сукупному прибутку або безпосередньо у складi власних коштiв. Поточнi витрати товариство за податками розраховуються з використанням податкових ставок, чинних на дату балансу. Вiдстроченi податки розраховується за балансовим методом та є вiдстроченими податковими активами або зобов'язаннями, що виникають у результатi тимчасових рiзниць мiж балансовою вартiстю активу чи зобов'язання та їх податковою базою. 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строчений податковий актив вiдображається в тiй мiрi, в якiй iснує ймовiрнiсть того, що в майбутньому буде отриманий оподатковуваний прибуток, достатнiй для покриття тимчасових рiзниць, податкових збиткiв i невикористаних податкових пiль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ручка) та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оцiнюється за справедливою вартiстю компенсацiї, яка була отримана або пiдлягає отриманню. Дохiд вiдображаються за методом нарах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изнається, коли iснує надходження до суб'єкта господарювання економiчних вигiд i цi вигоди можна достовiрно оцiнити. Дохiд вiд здавання нерухомостi в оренду визнається рiвномiрно протягом термiну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iд виконання послуг визнається по мiрi виконання таких послуг,у разi задоволення всiх наведених далi ум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можна достовiрно оцiнити суму дохо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є ймовiрнiсть надходження економiчних вигiд, пов'язаних з операцiє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можна достовiрно оцiнити ступiнь завершеностi операцiї на кiнець звiтного перiоду; 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 можна достовiрно оцiнити витрати, понесенi у зв'язку з операцiєю, та витрати, необхiднi для її завер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учка вiд процентiв та роялтi визнається за методом нарахування (для процентiв - за ефективною ставкою. Дохiд вiд дивiдендiв визнається, коли виникає право на їх отрим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раховуються у перiодi виникнення, за методом нараху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бухгалтерському облiку доходи та витрати, що включаються у звiт про сукупнi прибутки та збитки, класифiкуються по групах, склад їх вiдповiдає складу доходiв та витрат за нацiональними Положеннями (стандартами) бухгалтерського облiку, що не суперечить МСФЗ. Склад iнших сукупних доходiв вiдповiдає вимогам МСФЗ. Витрати вiдображаються за функцiєю витрат iз додатковим розкриттям за характером витр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значення деяких статей Звiту про рух грошових кош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роценти отриманi по поточних рахунках та поточних депозитах Товариство класифiкує як операцiйну дiяльнiсть; проценти отриманi по iнших депозитах Товариство класифiкує як iнвестицiйну дiяльнiсть. Дивiденди отриманi класифiкуються як iнвестицiйна дiяльнiсть, сплаченi вiдсотки та виплаченi дивiденди - як фiнансова дiяльнiс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4. Змiни в облiковiй полiтицi ; стандарти, якi були вида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йнята облiкова полiтика застосовується , що вiдповiдає облiковiй полiтицi, застосованiй в попередньому звiтному роцi, за винятком добровiльної змiни облiкової полiтики, i можливого впливу наведених нижче стандартiв та iнтерпретацiй i поправок до них, якi набирають чинностi з 1 сiчня 2013 ро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тягом 2020 року облiкова полiтика не змiнювалася. У 2014 року набула чинностi поправка (доповнення) до МСФЗ (IAS) 1 "Подання фiнансової звiтностi" - "Подання статей iншого сукупного доходу", яке дещо вплинуло на фiнансову звiтнiсть. Ця поправка змiнює угрупування статей, якi подаються у складi iншого сукупного доходу. Статтi, якi можуть бути перекласифiкованi у складi прибутку або збитку в певний момент у майбутньому (наприклад, чистi доходи/витрати по фiнансових активах, наявних для продажу), повиннi подаватися окремо вiд статей, якi нiколи не будуть перекласифiкованi (наприклад, переоцiнка землi та будiвель). Поправка впливає виключно на подання i не зачiпає фiнансове становище або фiнансовi результати. Поправка набирає чинностi для рiчних звiтних перiодiв, що починаються 1 липня 2012 р. або пiсля цiєї д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ижче наводяться стандарти та iнтерпретацiї, i поправки (змiни) до них, якi були випущенi, але ще не вступили в силу на дату 31 грудня 2012 року. Товариство має намiр застосовувати цi стандарти з дати набуття чинностi, якщо вони є доречними (або будуть надалi доречнi) для дiяльностi Товариств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AS) 19 - "Виплати працiвникам" (у новiй редак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ада з МСФЗ опублiкувала кiлька поправок до МСФЗ (IAS) 19. Вони варiюються вiд фундаментальних змiн (наприклад, виключення механiзму коридору i поняття очiкуваної прибутковостi активiв плану) до простих роз'яснень та змiн формулювання. Товариство не бере участь у пенсiйних схемах. Тому поправки до МСФЗ (IAS) 19 не впливають на звiтнiсть Товариства. Нова редакцiя стандарту набрла чинностi для рiчних звiтних перiодiв, що починаються 1 сiчня 2013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AS) 28 - "Iнвестицiї в асоцiйованi компанiї та спiльнi пiдприєм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езультатi публiкацiї МСФЗ (IFRS) 11 "Спiльна дiяльнiсть" i МСФЗ (IFRS) 12 "Розкриття iнформацiї про частки участi в iнших суб'єктах господарювання", МСФЗ (IAS) 28 отримав нову назву "Iнвестицiї в асоцiйованi компанiї та спiльнi пiдприємства" i тепер описує застосування методу дольової участi (методу участi в капiталi) не тiльки стосовно iнвестицiй в асоцiйованi компанiї, але також стосовно iнвестицiй в спiльнi пiдприємства. Товариство не має iнвестицiй в такi пiдприємства. Стандарт у новiй редакцiї набула чинностi для рiчних звiтних перiодiв, що починаються 1 сiчня 2013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правки до МСФЗ (IAS) 32 - "Взаємозалiк фiнансових активiв i фiнансових зобов'яз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 рамках цих поправок роз'яснюється значення фрази "на даний момент володiє юридично закрiпленим правом на здiйснення взаємозалiку". Поправки також описують, як слiд правильно застосовувати критерiї взаємозалiку в МСФЗ (IAS) 32 стосовно систем розрахункiв (таких як системи єдиного клiрингового центру). Передбачається, що данi змiни не вплинуть на фiнансове становище або фiнансовi результати дiяльностi Товариства. Поправки набули чинностi для рiчних звiтних перiодiв, що починаються 1 сiчня 2014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правки до МСФЗ (IFRS 1) - "Позики, наданi держав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з даними поправками, Товариство, що вперше застосовують МСФЗ, повиннi застосовувати вимоги МСФЗ (IAS) 20 "Облiк державних грантiв та розкриття iнформацiї про державну допомогу" перспективно щодо наявних у них на дату переходу на МСФЗ позик, наданих державою. Товариства можуть прийняти рiшення про ретроспективному застосування вимог МСФЗ (IFRS) 9 (або МСФЗ (IAS) 39, залежно вiд того, який стандарт застосовується) i МСФЗ (IAS) 20 вiдносно позик, наданих державою, якщо на момент первинного облiку такої позики була необхiдна iнформацiя. Завдяки цьому виключенню, товариство, що вперше застосовують МСФЗ, звiльняються вiд ретроспективної оцiнки ранiше наданих їм державою позик за ставкою нижче ринкової. Поправка не вплине на фiнансову звiтнiсть Товариства. Поправка набрала чинностi для рiчних звiтних перiодiв, що починаються 1 сiчня 2013 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правки до МСФЗ (IFRS) 7 - "Розкриття iнформацiї - взаємозалiк фiнансових активiв i фiнансових зобов'язан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гiдно з даними поправками, товариство зобов'язанi розкривати iнформацiю про права на здiйснення взаємозалiку i вiдповiднi угоди (наприклад, угоди про надання забезпечення). Завдяки таким вимогам користувачi будуть мати iнформацiю, корисною для оцiнки впливу угод про взаємозалiк на фiнансове становище Товариства. Новi вимоги щодо розкриття iнформацiї застосовуються до всiх визнаних фiнансових iнструментiв, якi взаємозалiковуються вiдповiдно до МСФЗ (IAS) 32 "Фiнансовi iнструменти: подання". Вимоги щодо розкриття iнформацiї також застосовуються до визнаних фiнансових iнструментiв, якi є предметом юридично закрiпленої генеральної угоди про взаємозалiк або аналогiчної угоди, незалежно вiд того, чи пiдлягають вони взаємозалiку згiдно з МСФЗ (IAS) 32. Поправки не матимуть впливу на фiнансовий стан i результати дiяльностi Товариства. Поправки набули чинностi для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9 - "Фiнансовi iнструмен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9 був випущений за результатами першого етапу проекту Ради з МСФЗ iз замiни МСФЗ (IAS) 39. Спочатку передбачалося, що стандарт набуде чинностi для рiчних звiтних перiодiв, що починаються 1 сiчня 2013 р. або пiсля цiєї дати, але в результатi випуску Поправок до МСФЗ (IFRS) 9 "Дата обов'язкового застосування МСФЗ (IFRS) 9 i перехiднi вимоги до розкриття iнформацiї", опублiкованих в груднi 2011 р., дата обов'язкового застосування була перенесена на 1 сiчня 2015 р. Застосування першого етапу МСФЗ (IFRS) 9 може вплинути на класифiкацiю та оцiнку фiнансових активiв та фiнансових зобов'язань. Для надання повної картини можливого впливу цього стандарту на суми i розкриття у фiнансовiй звiтностi, Товариство оцiнить цей вплив у майбутньому, комплексно з матерiалами iнших етапiв проекту пiсля їхньої публiкац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10 - "Консолiдована фiнансова звiтнiсть", МСФЗ (IAS) 27 - "Окрема фiнансова звiт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МСФЗ (IFRS) 10 замiнює ту частину МСФЗ (IAS) 27 "Консолiдована та окрема фiнансова звiтнiсть", в якiй розглядався облiк в консолiдованiй фiнансовiй звiтностi. Стандарт також розглядає питання, якi розглядалися в Iнтерпретацiї ПКI-12. МСФЗ (IFRS) 10 передбачає єдину модель контролю, яка застосовується до всiх компанiй, включаючи Товариства спецiального призначення. Змiни, що вносяться стандартом МСФЗ (IFRS) 10, вимагають вiд керiвництва значно бiльшого обсягу суджень при визначеннi того, якi з компанiй контролюються i, отже, повиннi консолiдуватися материнською компанiєю. МСФЗ (IFRS) 10 не впливатиме на окрему фiнансову звiтнiсть Товариства. Стандарт застосовується до рiчних звiтних перiодiв, що почалися 1 сiчня 2013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11 - "Спiльна дiяль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МСФЗ (IFRS) 11 замiнює МСФЗ (IAS) 31 "Частки у спiльних пiдприємствах" i Iнтерпретацiю ПКI-13. МСФЗ (IFRS) 11 виключає можливiсть облiку спiльно контрольованих компанiй методом пропорцiйної консолiдацiї, залишаючи тiльки метод дольової участi (метод участi в капiталi). Попереднiй аналiз показав, що на даний час МСФЗ (IFRS) 11 не впливатиме на фiнансову звiтнiсть Товариства. Стандарт набирає чинностi для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12 - "Розкриття iнформацiї про частки участi в iнших суб'єктах господарюв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МСФЗ (IFRS) 12 мiстить всi вимоги до розкриття iнформацiї, якi ранiше передбачалися МСФЗ (IAS) 27 в частинi консолiдованої фiнансової звiтностi, а також всi вимоги до розкриття iнформацiї, якi ранiше передбачалися МСФЗ (IAS) 31 i МСФЗ (IAS) 28. Цi вимоги до розкриття iнформацiї стосуються часток участi капiтала в дочiрнiх компанiях, спiльнiй дiяльностi, асоцiйованих i структурованих Товариствах. Введено також ряд нових вимог до розкриття iнформацiї. МСФЗ (IFRS) 12 не впливатиме на окрему фiнансову звiтнiсть Товариства, а впливатиме лише на консолiдовану звiтнiсть. Стандарт застосовується до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13 - "Оцiнка справедливої варт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МСФЗ (IFRS) 13 поєднує в одному стандартi всi вказiвки щодо оцiнки справедливої вартостi згiдно з МСФЗ. МСФЗ (IFRS) 13 не змiнює обставини, коли Товариства зобов'язанi використовувати справедливу вартiсть, а надає вказiвки щодо оцiнки справедливої вартостi згiдно з МСФЗ, коли використання справедливої вартостi потрiбно або дозволяється. На даний час Товариство оцiнює майбутнiй вплив застосування цього стандарту на фiнансове становище i фiнансовi результати дiяльностi. Можливий вплив на фiнансовi активи за справедливою вартiстю визначається як незначний. Стандарт застосовується до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терпретацiя (IFRIC) 20 - "Витрати на розкривнi роботи на етапi експлуатацiї розроблюваного вiдкритим способом родовищ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Ця iнтерпретацiя застосовується стосовно витрат на видалення шлакових порiд (розкривнi роботи), що виникають на етапi експлуатацiї розроблюваного вiдкритим способом родовища. Iнтерпретацiя застосовується щодо звiтних перiодiв, що починаються 1 сiчня 2013 р. або пiсля цiєї дати. Ця iнтерпретацiя не стосується виключного виду дiяльностi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и у рамках програми "Щорiчнi удосконалення МСФ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Цi удосконалення набувають чинностi для рiчних звiтних перiодiв, що починаються 1 сiчня 2013 р. або пiсля цiєї дати. Перелiченi нижче вдосконалення не матимуть суттєвого впливу на фiнансову звiтнiсть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1 "Перше застосування Мiжнародних стандартiв фiнансової звiтностi": це удосконалення роз'яснює, що товариство, яка припинила застосовувати МСФЗ в минулому i вирiшила або зобов'язана знову складати звiтнiсть згiдно з МСФЗ, має право застосувати МСФЗ (IFRS) 1 повторно. Якщо МСФЗ (IFRS 1) не застосовується повторно, товариство повинна ретроспективно перерахувати фiнансову звiтнiсть так, якщо б вона нiколи не припиняла застосовувати МСФ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МСФЗ (IAS) 1 "Подання фiнансової звiтностi": це удосконалення роз'яснює рiзницю мiж додатковою порiвняльною iнформацiєю (на добровiльнiй основi), i мiнiмумом необхiдної порiвняльної iнформацiї. Як правило, мiнiмально необхiдною порiвняльною iнформацiєю є iнформацiя за попереднiй звiтний перiод.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AS) 16 "Основнi засоби": це удосконалення роз'яснює, що основнi запаснi частини i аксесуари, якi вiдповiдають визначенню основних засобiв, не є запас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AS) 32 "Фiнансовi iнструменти: подання": це удосконалення роз'яснює, що податок на прибуток, який належить до виплати на користь акцiонерiв, облiковується вiдповiдно до МСФЗ (IAS) 12 "Податок на прибут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AS) 34 "Промiжна фiнансова звiтнiсть": це удосконалення приводить у вiдповiднiсть вимоги щодо розкриття у промiжнiй фiнансовiй звiтностi iнформацiї про загальнi суми активiв сегмента та iнформацiї про зобов'язання сегмента. Згiдно з цим удосконаленням, розкриття iнформацiї у промiжнiй фiнансовiй звiтностi має вiдповiдати розкриттям iнформацiї у рiчнiй фiнансовiй звiт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Iнформацiя по сегмента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сегмент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з МСФЗ (IFRS) 8 "Операцiйнi сегменти", операцiйний сегмент - це компонент Товариства, який займається економiчною дiяльнiстю, вiд якої вiн може заробляти доходи та нести витрати, операцiйнi результати якого регулярно переглядаються вищим керiвником з операцiйної дiяльностi (директором) для прийняття рiшень про ресурси, якi слiд розподiлити на сегмент, та оцiнювання результатiв його дiяльностi; та про який доступна дискретна фiнансова iнформац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налiзуючи сегменти Товариства, можна видiлити єдиний сегмент -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бгрунт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Товариство не має фiлiй, географiчних сегмент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Єдиним критерiєм, що мiг би слугувати основою для видiлення сегментiв, є надання в оренду примiщень чи об'єктiв. Але Товариство має просту функцiональну структуру, що не виокремлює пiдроздiлiв щодо оренди окремих примiщень чи об'єктiв як окремих центрiв доходiв чи витрат; розподiл витрат по видам оренди не виконується й не приймаються рiшення про ресурси, якi слiд розподiл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иректор переглядає результати певних показникiв основної дiяльностi вiд здавання в оренду примiщень в цiлому по Товариств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дом дiяльностi Товариства є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з вимогами МСФЗ (IFRS) Товариство розкриває наступну iнформацiю стосовно свого операцiйного сегмен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ди продуктiв, вiд яких сегмент отримує дохiд - надання в оренду й експлуатацiю власного чи орендованого нерухомого майна. Мiжсегментних операцiй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бiжностей мiж активами, зобов'язаннями, доходами та витратами сегменту та Товариства в цiлому немає. Асiметричних розподiлiв на сегменти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озподiлу на географiчнi регiони немає, iнформацiю повторювати не доцiльно (Харкiвський регiо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розкриття та узгодження на 31.12.2020, що вимагаються, наведенi нижче у таблицi,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i, що узгоджуються|По сегменту 1|Коригування (межсегментнi та iншi)|По Товариств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учка вiд продажу зовнiшнiм покупцям|3737|-|373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ручка вiд мiжсегментних продажiв| 0|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 виручка|3737| -|373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ий операцiйний дохiд| -|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обiвартiсть| (1479)| -| (147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купнi операцiйнi витрати, крiм собiвартостi| (2701)| -| (270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ч. Адмiнiстративнi витрати|(2651)| -|(265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ерацiйний фiнансовий результат|-443|-|-44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й дохiд||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витра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исання та знецiнення основних засобiв та НМА| 0|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нецiнення фiнансових активiв | 0|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доходи| 0|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витрат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буток до оподаткування|-443| -|-44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з податку на прибуток|10| -|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й результат|-453| -|-45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тиви|569| -|56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ч. необоротнi активи|289| -|28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обов'язання|307| -|30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лишок капiтальних витрат| 0| -|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ож Товариство надає iнформацiю про ступiнь залежностi вiд своїх основних клiєнтiв. Якщо доходи вiд операцiйної дiяльностi надання в оренду й експлуатацiю власного чи орендованого нерухомого майна з одним зовнiшнiм клiєнтом досягають 10 % (або бiльше) доходiв Товариства, Товариство розкриває загальну суму доходiв вiд кожного такого клiєнта. Товариство має двох клiєнтiв, сума заробленого доходу за 2020 рiк склала  418 720,00 грн. (з ПДВ)- НП ТОВ "Астрон" ; 455 180,00 грн. (з ПДВ)-ЧПФ "Слобожанк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 Основнi засоб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ласи основних засобiв, що облiковуються Товариством|Всь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удiвлi та спору-ди, що не нада-ються в оренду (пропорцiйно площi)|Машини i устаткування|Меблi та iнструмент|Iншi О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вiсна вартiсть чи оцiнка на 01.01.20   , тис. грн.|720|134|-|-|85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дбано (у т.ч. модернiзацiя)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бул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оцiнк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змiни (розкрити письмов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вiсна вартiсть чи оцiнка на 31.12.2020, тис. грн.|720|134|-|-|85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нос та зменшення корисностi на 01.01.2020, тис. грн.|(566)|(58)|(-)|(-)|(62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мортизацiйнi вiдрахування, тис. грн.|(18)|2||-|(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нецiнення (зменшення корисностi),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бул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змiни (розкрити письмов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нос та зменшення корисностi на 31.12.202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ис. грн.|(584)|(60)|(-)|(-)|(64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та балансова вартiсть на 0I.01.2020 тис. грн. |154|76|0|0|23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та балансова вартiсть на 31.12.2020, тис. грн. |136|74|0|0|2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з вимогами МСФЗ (IAS) 16 "Основнi засоби", Товариство розкриває також наступну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оцiнка основних засобiв у 2020 роцi не проводилася, податкових ефектiв у зв'язку з переоцiнкою немає. Iнших змiн вартостi, крiм розкритих у таблицi,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сi класи основних засобiв облiковуються за моделлю iсторичної собiвартостi за вирахуваннями накопиченої амортизацiї та збиткiв вiд зменшення корисностi (знецiнення), використовуванi методи амортизацiї та термiни корисного використання розкритi пiд час опису положень Облiкової полiтик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ктивiв, класифiкованих як утримуваних для продажу або груп вибуття не має. Припиненої дiяльностi протягом 2020 року не було. Ознак знецiнення основних засобiв виявлено не було, збитки вiд зменшення корисностi не визнавалися. Вiдновлення збиткiв вiд зменшення корисностi не проводило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мортизацiя основних засобiв визнавалася як витрати, не капiталiзувалася у балансову вартiсть iнших активiв. Товариство не веде будiвництва власними сил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урсових рiзниць та їхнього впливу на балансову вартiсть основних засобiв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i основнi засоби, що розкритi у цiй фiнансовiй звiтностi, належать Товариства без будь-яких обмежень права власностi. Основних засобiв, переданих у заставу, або у забезпечення зобов'язань, у т.ч. третiх осiб,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них зобов'язань щодо придбання основних засобiв у майбутньому немає. Попереднiх оплат у зв'язку з придбанням чи продажем основних засобiв у майбутньому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шкодування вартостi ранiше пошкоджених (втрачених) основних засобiв не проводилося (таких випадкiв не було). Основних засобiв, що тимчасово не використовуються або вибули з експлуатацiї,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а первiсна вартiсть повнiстю з амортизованих основних засобiв (МНМА), що знаходяться у використаннi становить: на 01.01.2020 -0 тис. грн. , на 31.12.2020р. -0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володiє основними засобами (наприклад, будiвлями тощо), вартiсть яких, за умови оцiнки за iсторичною собiвартiстю, може суттєво вiдрiзнятися вiд їхньої справедливої варт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5. Iнвестицiйна нерухом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осовно iнвестицiйної нерухомостi Товариство застосовує модель собiвартостi (модель справедливої вартостi не застосовується на пiдставi того, що подальшi коливання справедливої вартостi в Українi не передбачуванi, оцiнки справедливої вартостi коштують додаткових витрат, модель собiвартостi запобiгає завищенню балансової вартостi внаслiдок амортизацiї). Товариством застосовується прямолiнiйний метод нарахування амортизацiї.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анi щодо первiсної вартостi (ПНС) та накопиченої амортизацiї наведенi в Балансi (Звiтi про фiнансовий ста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володiє наступною iнвестицiйною нерухомiстю: нежитловими примiщеннями, що надаються, згiдно укладених договорiв, в операцiйну оренду за адресою м. Харкiв, вул. Шевченка, 23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 балансової вартостi, та нарахування амортизацiї не було, тому узгодження балансової вартостi iнвестицiйної нерухомостi виглядає наступним чином (деталiзується окремо по всiх об'єктах iнвестицiйної нерухомостi для повного розкритт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ерухомiсть (код)|ПНС на 01.01.20|Знос на 01.01.20|Чиста балансова вартiсть на 01.01.20 |Збiльшення ПНС (полiпшення) за 2020 рiк|Нараховано зносу |ПНС на 31.12.20|Знос на 31.12.20|Чиста балансова вартiсть на 31.12.2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1               |22  |(20)|    2|0| (1)|  22|   (21)|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2            |165|(140)|  25|0| (5)|165| (145)|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2            |185|(165)|  20|0| (7)|185| (172)|1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2            |179|(145)|  34|0| (6)|179| (151)|2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Ж-1             |20| (20)|     0|0| (0)|  20|   (20)|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2              |29| (29)|     0|0| (0)|  29|   (29)|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1              |16 |(16)|     0|0| (0)|  16|   (16)|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Л-1              |51 |(49)|     2|0| (1)|  51|   (50)|  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И-1              |14| (14)|     0|0| (0)|  14|   (14)|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Е-1              |20| (20)|     0|0|  (0)|  20|  (20)|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1                |7|   (7)|     0|0|  (0)|    7|    (7)|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2            |111| (91)|   20|0|  (4)|111|  (95)|1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 |819|(716)|103|0|(24)|819|(740)|7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6. Нематерiальнi акти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грама 1 С: Бухгалтерiя сетевая |ВСЬ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вiсна вартiсть чи оцiнка на 01.01.2020, тис. грн.|2|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дбано,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ворено,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бул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оцiнк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змiни (розкрити письмов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вiсна вартiсть чи оцiнка на 31.12.2020, тис. грн.|2|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нос та зменшення корисностi на 01.01.2020, тис. грн.|2|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Амортизацiйнi вiдрахув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нецiнення (зменшення корисностi),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бул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змiни (розкрити письмово),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нос та зменшення корисностi на 31.12.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ис. грн.|2|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та балансова вартiсть на 01.01.2020 тис. грн. |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та балансова вартiсть на 31.12.2020, тис. грн. |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iдно з вимогами МСФЗ (IAS) 38 "Нематерiальнi активи", Товариство розкриває також наступну iнформацi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має нематерiальних активiв з невизначеним термiном корисного використання. Всi класи нематерiальних активiв облiковуються за моделлю iсторичної собiвартостi за вирахуваннями накопиченої амортизацiї та збиткiв вiд зменшення корисностi (знецiнення). Вiдповiдно, переоцiнка нематерiальних активiв у 2020 роцi не проводилася, податкових ефектiв у зв'язку з переоцiнкою немає. Iнших змiн вартостi, крiм розкритих у таблицi,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ристовуванi методи амортизацiї та термiни корисного використання нематерiальних активiв розкритi пiд час опису положень Облiкової полiти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урсових рiзниць та їхнього впливу на балансову вартiсть нематерiальних активiв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матерiальних активiв, придбаних у зв'язку з придбанням бiзнесу, а також нематерiальних активiв, класифiкованих як утримуваних для продажу - протягом 2020 року не було та немає, тому такi рядки не включено до наведеної вище таблицi, в якiй розшифровано змiни чистої балансової варт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ля фiнансової звiтностi немає суттєвих нематерiальних актив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идбавання нематерiальних активiв за рахунок державних субсидiй (грантiв тощо) не було. Дослiджень та розробок у розумiннi МСФЗ (IAS) 38 "Нематерiальнi активи"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матерiальнi активи, що розкритi у цiй фiнансовiй звiтностi, належать Товариства без будь-яких обмежень права власностi. Нематерiальних активiв, переданих у заставу, або у забезпечення зобов'язань, у т.ч. третiх осiб, немає. Невизнаних у фiнансовiй звiтностi, але контрольованих Товариством нематерiальних активiв,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гальна первiсна вартiсть повнiстю замортизоваих НМА, що знаходяться у використаннi становить: на 01.01.2020 - 2 тис. грн. , на 31.12.2020 р. - 2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них зобов'язань щодо придбання нематерiальних активiв у майбутньому немає. Попереднiх оплат у зв'язку з придбанням чи продажем нематерiальних активiв у майбутньому немає. Ознак знецiнення функцiонуючих нематерiальних активiв виявлено не було, збитки вiд зменшення корисностi не визнавалися. Вiдновлення збиткiв вiд зменшення корисностi не проводилося. Нематерiальних активiв, що тимчасово не використовуються або вибули з експлуатацiї,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7. Договори оренди як орендодавец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є орендодавцем за угодами операцiйної оренди власної iнвестицiйної нерухомостi (про яку наведено вище у Примiтцi 5).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iд оренди iнвестицiйної нерухомостi за 2020 рiк склав 3979 тис. грн., пошив верхнього одягу 76,6 тис грн.,прямi операцiйнi витрати , включаючи утримання, за 2020 рiк склали 4136 тис. грн., амортизацiя 44 тис. грн. Обмежень щодо спроможностi реалiзувати iнвестицiйну нерухомiсть або щодо доходу i надходження вiд продажу немає. Контрактних зобов'язань купити, збудувати чи забудувати iнвестицiйну нерухомiсть або провести ремонт, обслуговування чи полiпшення у визначених сумах в майбутньому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Опис угоди Товариства про оренду як орендодавця: договори оренди мiстять виключно положення договорiв операцiйної оренди, в основному, не перевищують 3 роки, нотарiального посвiдчення не потребують. Цi оренднi угоди не мають ознак фiнансової оренди, класифiкуються як операцiйна оренда; iнших орендних угод немає. Невiдмовних угод про операцiйну оренду та суборенду немає. Непередбачених орендних платежiв за цими договорами немає. Нiяких обмежень угодами оренди не встановлено (що стосуються дивiдендiв, додаткового боргу, подальшої оренди тощо). Застережень про змiннi цiни угоди не мiстять, нiяких обмовок стосовно права придбання угоди не мiстят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охiд вiд надання послуг визнається рiвномiрно протягом термiну дiї договор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нший дохiд (i вiдповiдна дебiторська заборгованiсть) визнається за методом нарахування, якщо виконуються вiдповiднi критерiї визнання доходу за МСБО (IAS) 18 "Дохiд", зокрема, можливiсть достовiрної оцiнки, ймовiрнiсть майбутнiх економiчних вигiд, згiдно з умовами договор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ном на 01.01.2020 р. та 31.12.2020 р. ознаки зменшення корисностi дебiторської заборгованостi за договорами оренди вiдсутн дебiторська заборгованiсть за договорами оренди станом на 01.01.2020 р. та 31.12.2020 р. дорiвнює 174 тис. грн. та 196 тис. грн., вiдповiдно. Резерву на знецiнення немає, оскiльки ознак знецiнення немає. Протягом 2020 року не було списано безнадiйної заборгованостi за договорами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8. Грошовi кошти та короткостроковi депози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клад грошових коштiв |На 01.01.2020,  тис. грн.|На 31.12.2020,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аса |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i рахунки у банках |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роткостроковi депозити (до 90 днiв)|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рошовi кошти в дорозi (якщо є)|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азом |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i грошовi кошти доступнi для використання, обмежень не встановле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датковi розкриття iз Звiту про рух грошових коштiв за 2020 рi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Iнвестування в операцiйну потужнiсть не доречно для Товариства, полiпшення власної нерухомостi не проводи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Розкриття грошових потокiв за сегментами не проводиться, тому що видiлено один сегмент, грошовi потоки якого дорiвнюють потокам Товари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Грошових потокiв вiд припиненої дiяльностi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9. Iншi фiнансовi актив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подає iнформацiю про свої iншi фiнансовi активи з такою деталiзацiє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фiнансовi активи, що оцiнюються за справедливою вартiстю з вiдображенням переоцiнки у прибутку чи збит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фiнансовi активи на продаж, з вiдображенням результату переоцiнки у iншому сукупному дохо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фiнансовi активи утримуванi до пога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ебiторська заборгованiсть (монетар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класифiкацiй мiж вказаними категорiями (портфелями) протягом 2020 рок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зик до отримання Товариство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хiдних фiнансових iнструментiв Товариство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лiк хеджування не вiдбув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мiщень мiж рiвнями iєрархiї справедливої вартостi не було. Балансова вартiсть всiх поточних фiнансових iнструментiв приблизно дорiвнює їхнiй справедливiй вартостi на пiдставi того, що вони будуть погашенi у найближчому майбутньом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 всiх переданих фiнансових активах припинено визнання у повному обсязi (немає таких випадкiв, що активи переданi, а визнання не припинене внаслiдок об'єктивних пiдста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нансових активiв, що переданi в заставу як забезпечення зобов'язань або умовних зобов'язань, станом на 01.01.2020 р. та 31.12.2020 р. немає.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активи, що оцiнюються за справедливою вартiстю з вiдображенням переоцiнки у прибутку чи збит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ном на 01.01.2020 р. та 31.12.2020 р. Товариство не має фiнансових активiв, що оцiнюються за справедливою вартiстю з вiдображенням переоцiнки у прибутку чи збитку. Тому нiяка iнформацiя, що вимагається до розкриття по таких активах, не розкрив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активи на продаж, з вiдображенням результату переоцiнки у iншому сукупному доход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ном на 01.01.2020 р. та 31.12.2020 р. Товариство не має фiнансових активiв на продаж, з вiдображенням переоцiнки у iншому сукупному доходi. Тому нiяка iнформацiя, що вимагається до розкриття по таких активах, не розкрив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активи утримуванi до пога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ном на 01.01.2020 р. та 31.12.2020 р. Товариство не має фiнансових активiв, що утримуються до погашення. Тому нiяка iнформацiя, що вимагається до розкриття по таких активах, не розкриває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бiторська заборгованiсть (монетар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я монетарна дебiторська заборгованiсть є поточною. Довгострокової дебiторської заборгованостi немає (амортизацiї фактично немає). Реверсування збиткiв вiд знецiнення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 групах |На 01.01.20, тис. грн.|На 31.12.20, тис. грн.|Резерв на 31.12.2020 р., тис. грн. |Визнано знецiнення у 2020 роцi, тис. грн. |Списано безнадiй без, тис. грн. |В якому рядку чи рядках балансу врахован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бiторська заборгованiсть по орендi примiщень|174/196|0|0|0|1125</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бiторська заборгованiсть за енергоносiї|0|-|0|0|0|113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174|196|0|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Дебiторська заборгованiсть по орендi примiщень окремо розкрита у Примiтцi 7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0. Iншi акти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цiй примiтцi розкриваються суми по статтях активiв балансу, що не увiйшли в iншi примiтки. Ознак знецiнення iнших активiв станом на 31.12.20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аття "Дебiторська заборгованiсть за розрахунками за виданими авансами" мiстить передоплату постачальникам послуг, пов'язаних з експлуатацiєю об'єкта iнвестицiйної нерухомостi (немонетарна стаття) у сумi: станом на 01.01.2020 - 0 тис. грн., станом на 31.12.2020 -0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аття "Iнша поточна дебiторська заборгованiсть " мiстить переплату до бюджету (немонетарна стаття) у сумi: станом на 01.01.2020 - 380 тис. грн., станом на 31.12.2020 - 84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аття "Дебiторська заборгованiсть за розрахунками з бюджетом" мiстить переплату до бюджету (немонетарна стаття) у сумi: станом на 01.01.2020 - 1 тис. грн., станом на 31.12.2020 - 0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Стаття "Iншi оборотнi активи" мiстить податковий кредит та зобов'язання з ПДВ у сумi: станом на 01.01.2020 -0 тис. грн., станом на 31.12.2020 - 0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1. Знецiнення актив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м оцiнено, що ознак знецiнення по фiнансових та не фiнансових активах станом на 31.12.2020 р. не iснує, збитки вiд знецiнення не визнавалися, не вiдновлювалися. Тому iншi розкриття, якi б вимагалися МСФЗ (IAS) 36 "Зменшення корисностi активiв", МСФЗ (IAS) 39 "Фiнансовi iнструменти: визнання та оцiнка",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нецiнення по статтям, що облiковуються через iнший сукупний дохiд (статтi капiталу),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2. Акцiонерний капiтал та iншi статтi власного капiтал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ласний капiтал Товариства складається з: статутного капiталу, нерозподiленого прибут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утний капiтал складається з внескiв акцiонерiв на зальну номiнальну суму 1132 тис. грн. (1131947,00 грн.). Станом на 01.01.2020 р. та 31.12.2020 р. Статутний капiтал сплачений повнiстю, згiдно з вимогами законодавства. Протягом 2020 року розмiр статутного капiталу не змiнювався. Iнформацiя про випуск ак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ата реєстрацiї випуску|Номер свiдоцтва про реєстрацiю випуску|Найменування органу, що зареєстрував випуск|Тип ЦП|Форма iснування |Номiнальна вартiсть акцiй (грн.)|Кiлькiсть акцiй (штук)|Загальна номiнальна вартiсть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10.10|212/20/1/10|ХАРКIВСЬКЕ ТУ ДКЦПФР|Акцiї Iменнi простi|Бездокументарна|22,90|49430|1131947,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Як зазначено в п. 2.1 цих Примiток "Основа подання фiнансової звiтностi", 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зроблене з метою досягнення достовiрного под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iдприємство було утворено в 1998 роцi як закрите акцiонерне товариство (ще до початку гiперiнфляцiї в Українi). В жовтнi 1994 року пiдприємство отримало внесок одного з акцiонерiв (нерезидента) у виглядi обладнання на суму еквiвалентну 21930 грн. За умови застосування цепного iндексу iнфляцiї (до кiнця 2000 року) для коригування цього внеску, вплив не фiнансову звiтнiсть був би наступни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iсяць i рiк внеску у перiод гiперiнфляцiї|Сума внеску номiнальна, грн.|Загальний цепний iндекс|Сума зкоригована на iндекс, грн.|Сума коригування,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Жовтень 1994 р.|21930|17,2547|378395,57|356465,5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им чином, станом на 01.01.2012 р. та 31.12.2012 р. статутний капiтал, вiдображений в цiй фiнансовiй звiтностi, було б збiльшено на 356 тис. грн., також було б зменшено прибуток (тобто, збiльшено непокритий збиток) на суму 356 тис. грн., що ввело б в оману акцiонерiв та користувачiв фiнансової звiтностi. Рiчний звiт, що буде затверджений Загальними зборами акцiонерiв, вiдображатиме їхню позицiю стосовно небажання переучувати стан власного капiталу. Мета фiнансової звiтностi - задовольняти, по-перше, вимоги провайдерiв капiталу (п.М2 Концептуальної основи фiнансової звiтностi за МСФЗ, ред. 2010 р., що оприлюднена на сайтi Мiнiстерства фiнансiв України); ця мета була б не досягнута у разi застосування коригувань, оскiльки, на вiдмiну вiд iнших товариств, основними провайдерами капiталу цього Товариства є акцiонери-фiзичнi особи та фiзичнi особи (директор), що надають безпроцентнi зай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трансформацiйних проведень станом на 01.01.2012 р. до складу власного капiталу також входив додатковий капiтал (попереднi переоцiнки об'єктiв основних засобiв та iнвестицiйної нерухомостi). Оскiльки Товариство вирiшило скористатися необов'язковим звiльненням МСФЗ (IFRS) 1 "Перше застосування Мiжнародних стандартiв фiнансової звiтностi" у частинi використання доцiльної собiвартостi (див. Примiтку 24), такi дооцiнки у сумi 442 тис. грн. (441591,03 грн.) станом на 01.01.2012 р. було закрито на нерозподiлений прибуток. Таким чином, у трансформованiй фiнансовий звiтностi додатковий капiтал вiдсутн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ерозподiлений прибуток (непокритий збиток) - це сума прибутку, реiнвестована у пiдприємство, або сума непокритого збитку. Нерозподiлений прибуток є складовою частиною власного капiталу; це залишок власних зароблених Товариством коштiв, пiсля розподiлу. Станом на 01.01.2020 р. та 31.12.2020 р. ця стаття становила: "-490" тис. грн. та "-943"тис. грн., вiдповiдно. Тобто, Товариство має непокритий збиток, який у 2020 роцi з збiльщився внаслiдок збитку, отриманого в 2020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iни у кiлькiсному складi власного капiталу на загальну суму 189 тис. грн. детально наведено у Звiтi про змiни у власному капiталi за 2020 рiк, вони складаються з чистого прибутку, що збiльшує капiтал. Виплати дивiдендiв чи iншого розподiлу чистого прибутку протягом 2020 року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3. Резерви та забезпеч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езерв на виплату вiдпусток створюється з метою рiвномiрного включення майбутнiх витрат на виплату вiдпусток до витрат звiтного перiоду. При безпосередньому нарахуваннi вiдпускних працiвникам вiдповiдна сума вже не включається до витрат звiтного перiоду, а нараховується за рахунок коштiв сформованого резерву. Створення резерву вiдпусток не спричиняє наслiдкiв у податковому облiку, а є базою для виникнення вiдстрочених податкiв (вiдстрочених податкових активiв, оскiльки в податковому облiку витрати виникають у пiдприємства безпосередньо в момент нарахування вiдпускних до виплати (тобто в момент використання зарезервованих су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 забезпечень виплат персоналу належать також iншi суми нарахованих у звiтному перiодi витрат i платежiв персоналу, що здiйснюватимуться в майбутнiх звiтних перiодах. До таких виплат потрiбно вiднести витрати на обов'язковi вiдрахування (збори) для забезпечення виплат на оплату вiдпусток. Товариство створює забезпечення виплат персоналу з майбутнiх щорiчних вiдпусток, з урахуванням витрат на єдиний соцiальний внесок у розмiрi 22,00%; забезпечення оцiнено наступним чином,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абезпечення на 01.01.2020|-Використано|+Сформован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орновано)|Забезпечення на 31.12.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0|(0)|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4. Вiдстроченi податк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наводить iнформацiю про вiдстроченi податки станом на 01.01.2020р. та 31.12.2020 р., змiни по позицiях визнанi у прибутку/збитку у 2020 роцi як змiни вiдстрочених податкiв (iнформацiя по позицiях, де не виникає тимчасових рiзниць, не наводитьс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01.01.2020 р.,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зва статей, по яких виникли тимчасовi рiзницi Облiкова база Податкова база Тимчасовi рiзницi Ставка податку ВПА ВПЗ Примiтки щодо строку утилiзацiї ВП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Що пiдлягають вираху-ванню Що пiдлягають оподат-куванн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Розрахунок резерву вiдпусток на 01.01.2020  20% 0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ТОГО х х х х х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ЗГОРНУТО х х х х х  х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31.12.2020 р.,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зва статей, по яких виникли тимчасовi рiзницi|Облiкова база|Податкова база|Тимчасовi рiзницi|Ставка податку|ВПА|ВПЗ|Примiтки щодо строку утилiзацiї ВП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Що пiдлягають вираху-ванню|Що пiдлягають оподат-куванн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озрахунок резерву вiдпусток на 31.12.20|0|0,00|0| |20%|0| |До 31.12.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ТОГО|х|х|х|х|х|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ГОРНУТО|х|х|х|х|х|0|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аким чином, залишок вiдстроченого податкового зобов'язання на 01.01.2020 складав 0 тис. грн., а на 31.12.2020 - 0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користання вiдстроченого податкового активу залежить вiд майбутнiх оподаткованих прибуткiв, яких буде достатнь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еренесених з Декларацiї податкових збиткiв чи невикористаних пiльг, якi б зменшили вiдстроченi податки у 2020 роцi, не було. Також немає не використаних у 2020 роцi та перенесених на майбутнi перiоди оподаткованих збиткiв чи пiльг. Тимчасових рiзниць, пов'язаних з iнвестицiями в дочiрнi пiдприємства, асоцiйованi пiдприємства, а також iз частками в спiльних пiдприємствах,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орнування попереднього списання вiдстроченого податкового активу не вiдбувалося. Поточних та/або вiдстрочених податкiв, пов'язаних зi статтями, що вiдображаються безпосередньо за дебетом або кредитом власного капiталу, немає. Вiдстроченi податки не дисконтую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5. Фiнансовi зобов'язаннi та iнша кредиторська заборгованiсть</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их зобов'язань, що оцiнюються за справедливою вартiстю з вiдображенням переоцiнки у прибутку чи збитку, Товариство на 01.01.2020 р, протягом 2020 року та на 31.12.2020 р. не 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фiнансовi зобов'язання облiковуються за амортизованою вартiстю iз застосуванням ефективної ставки. У статтi "Iншi довгостроковi зобов'язання" наведене зобов'язання, пов'язане iз отриманням пiдприємством безвiдсоткового займу вiд фiзичної особи (директора), що облiковується за амортизованою варт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фiнансовi зобов'язання є поточними, позик (кредитiв) Товариство не має, iншi короткостроковi зобов'язання фактично не амортизують, тому що оцiнено, що будуть погашенi протягом 12 мiсяцiв, балансова вартiсть приблизно дорiвнює справедливiй варт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Iншi поточнi фiнансовi зобов'язання вiдображенi за статтям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таном на 01.01.2020|Станом на 31.12.2020|Пояснення щодо змiсту суттєвих су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едиторська заборгованiсть за товари, роботи, послуги,аванси|2|86|заборгованiсть за товари, роботи, послуг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i зобов'язання за розрахунками з бюджетом|43|198|Заборгованiсть з податку за прибуток,єдиного подат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i зобов'язання за розрахунками зi страхування|5|-|Заборгованiсть з ЕС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i зобов'язання за розрахунками з оплати працi|18|-|за розрахунками з оплати прац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поточнi зобов'язання |71|2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тч на 01.01.20: зобов'язання з пiдзвiтними особами 4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01.12.20: зобов'язання з пiдзвiтними особами 5 тис.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139|307|</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Нефiнансовi зобов'язання (немонетарна кредиторська заборгованiсть) є тiльки поточн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таном на 01.01.2020|Станом на 31.12.2020|Пояснення щодо змiсту суттєвих су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i зобов'язання за розрахунками з одержаних авансiв|6|18|Отриманi передопл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поточнi зобов'язання |71|23|</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ВСЬОГО|139|307|</w:t>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16. Умовнi та договiрнi зобов'яз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говiрнi зобов'яз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має нiяких договiрних невiдказних чи iнших обтяжливих зобов'язань. Товариство не має договiрних зобов'язань з майбутнього придбання або продажу основних засобiв, iнвестування тощо. Товариство не виступає поручителем (не надавала гарант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мовнi зобов'яз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не має умовних активiв чи зобов'язань станом на 31.12.2020 р., Товариство не є стороною жодного судового процес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 Операцiйнi доходи та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1 Дохiд (виручка) вiд реалiзацiї продукцiї (товарiв, робiт,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000 включено iнформацiю щодо виручки по договорах операцiйної оренди, послуга з пошиву( див. Примiтку 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тий доход (виручка) вiд реалiзацiї продукцiї (товарiв, робiт, послуг)| 373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скiльки надання в оренду є основним видом дiяльностi Товариства, дохiд вiд цiєї дiяльностi подано як основний, а не iнший операцiйний дохiд.</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артерних угод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2 Собiвартiсть реалiзованої продукцiї (товарiв, робiт, послуг)</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050 "Собiвартiсть реалiзованої продукцiї (товарiв, робiт, послуг)"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електроенергiю|108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воду|1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газ|34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буд. матерiали (поточний ремонт)|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пож.iнвентар.|-</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канал.-очистнi споруди|2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послуги по вивозу ТБО та послуги СЄС|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послуги дератизации|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послуги тех.огляду газ.обладна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на послуги по утилiз.люмiн.ламп|3</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147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3 Iншi операцiйнi дохо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2120 "Iншi операцiйнi доходи"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ренда iнвестицiйної нерухомостi рядок 2000|366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шив верхнього одягу 2000/7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iд списання кредиторської заборгова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iд продажу ос|</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373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артерних угод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4 Адмiнiстративнi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130 "Адмiнiстративнi витрати"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атерiальнi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обiтна плата адмiнiстративних працiвникiв|71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рахування на заробiтну плату адмiнiстративних працiвникiв|15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рядження|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датки/169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слуги стороннiх пiдприємств|3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мортизацiя/44</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265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5 Витрати на збу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150 "Витрати на збут"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1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форм. послуги в сферi мас. iнформацїї|1</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6 Iншi операцiйнi витрат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180 "Iншi операцiйнi витрати"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датки пов'язанi з нерухомiстю|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пов'язанi з утриманням iнвестицiйної нерухомостi|4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мортизацiя iнвест. нерухомостi|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49</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7.7 Винагороди працi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рiм операцiйних витрат по їхнiй функцiї, Товариство розкрила операцiйнi витрати по елементах за їхнiм характером. Додатково розкриваємо наступну iнформацiю щодо винагород працiвн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Товариство не бере участi у недержавних пенсiйних планах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мовних зобов'язань, якi виникають у зв'язку iз зобов'язаннями з виплат по закiнченнi трудової дiяльностi, вихiдних допомог тощо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клад витрат, пов'язаних з персоналом та залученням фiзичних осiб за цивiльно-правовими договорам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робiтна плата за окладами (тарифами)|71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емiї та iншi заохочування|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плата непрацездатностi|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витрати на персонал|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за цивiльно-превовими договорами (не персонал)|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СЬОГО |718</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Єдиний соцiальний внесок на витрати на персонал|157</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Єдиний соцiальний внесок на витрати за цивiльно-правовими договорами|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нески на недержавне пенсiйне страхування персоналу|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8. Iншi статтi доходiв та витра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220 "Iншi фiнансовi доходи"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 дохiд вiд безоплатно отриманого займу (з причини застосування дисконтування)|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доходи"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iд вiд реалiзацiї цiнних паперiв|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250 "Фiнансовi витрати"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трати з дисконтування довгострокової заборгованостi (вивiльнення дисконту|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рядок 2270 "Iншi витрати" включено наступнi стат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ття|Сум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обiвартiсть реалiзованих цiнних паперiв|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ЬОГО|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19. Iншi статтi сукупного дохо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ормою Звiту про фiнансовi результати, що затверджений Мiнiстерством фiнансiв України та який використовується Товариством за вiдсутностi чiтких вказiвок щодо можливостi або неможливостi використання iнших форм фiнансової звiтностi, не передбачена частина, що включала б iншi статтi сукупного доход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станом на 01.01.2020 р. та 31.12.2020 р. та протягом 2020 року Товариство не мала операцiй, якi б вимагали застосування вiдображення через iнший сукупний дохiд (компоненти капiталу), тому невiдповiднiсть застосовуваних форм фiнансової звiтностi вимогам МСФЗ не впливає на достовiрнiсть звiтностi.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0. Податки на прибуто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йменування показника|2020 р.,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ий податок на прибуток |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строченi податковi акти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початок звiтного року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року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iдстроченi податковi зобов'яз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початок звiтного року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 кiнець звiтного року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ключено до Звiту про фiнансовi результати - усього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ий податок на прибуток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еншення (збiльшення) вiдстрочених податкових активiв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бiльшення (зменшення) вiдстрочених податкових зобов'язань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iдображено у складi власного капiталу - усього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 тому числ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точний податок на прибуток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меншення (збiльшення) вiдстрочених податкових активiв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бiльшення (зменшення) вiдстрочених податкових зобов'язань |0</w:t>
      </w:r>
    </w:p>
    <w:p>
      <w:pPr>
        <w:pStyle w:val="Normal"/>
        <w:widowControl w:val="false"/>
        <w:autoSpaceDE w:val="false"/>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датку на прибуток, що вiдноситься до компонентiв iншого сукупного прибутку, немає.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ож Товариство надає таке узгодження у спрощенiй формi,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блiковий прибуток, який за законодавством пiдлягає оподаткуванн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еоретичний податок на прибуток за ставкою (200*20%)|(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 Всього податок на прибуток, розрахований за даними бухгалтерського облiку|(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 Суми узгоджень, у т.ч.:|(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ригування поточних податкiв минулих рокiв|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датковi пiльги|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изнанi податковi збитки попереднiх перiодiв|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ходи / витрати, що не включенi в Декларацiю х 2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лiдки, що виникають внаслiдок особливого порядку оподаткування (постiйнi рiзницi з дисконтування) х 20% згорнуто всi плюси та мiнуси| (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3. Всього витрати (дохiд) з податку на прибуток (ряд 1 +/- ряд 2) |(1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мовних зобов'язань чи умовних активiв вiд нерозв'язаних суперечок з податковими органами немає. Припиненої дiяльностi та пов'язаних з нею витрат/доходiв з податку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1. Управлiння ризик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ризики та управлiння ни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аражається на фiнансовi ризики внаслiдок операцiй з фiнансовими iнструментами. Фiнансовi ризики включають в себе: ринковий ризик, кредитний ризик i ризик лiквiдностi. Метою (цiллю) управлiння ризиками є їхня мiнiмiзацiя або мiнiмiзацiя їхнiх наслiдкiв. Нижче буде наведено опис кожного з цих ризикiв i короткий опис методiв, якi Товариство застосовує для управлiння ними. Змiн в цiлях i методах управлiння ризиками не вiдбувало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онцентрацiї вказаних ризикiв у кiлькiсному вираженнi визначаються шляхом групування фiнансових iнструментiв, виходячи зi схожостi в характеристиках i однакового пiдлягання впливу змiн в економiчних або iнших умовах. Схожiсть характеристик є наступною: валюта (гривня), географiчний регiон (Україна), емiтенти та контрагенти (резиденти України). Товариство не має пiдстав для iнших характеристик, тому вважається, що всi ризики зконцентрованi саме по вказаних характеристиках в однiй (єдинiй) групi. Кiлькiснi показники по цiй групi характеристик дорiвнюють загальним кiлькiсним показникам та окремо не наводятьс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ражання на фiнансовi ризики виникає в процесi звичайної дiяльностi Товариства, це пов'язано, в основному, з iнвестицiйним ризиком. Для того щоб обмежити iнвестицiйний ризик: пiд час вибору фiнансових iнструментiв, по можливостi, об'єктивно аналiзується певний актив i вiдстежується подальша iнформацiя щодо цього активу. Банкiвськi рахунки розмiщуються, в основному, в надiйних банках (це особливо актуально в умовах нової хвилi банкрутства банкiвських устано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Фiнансовi активи та фiнансовi зобов'язання пiдлягають наступним фiнансовим ризика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 Ринковий ризик: змiни на ринку можуть iстотно вплинути на активи/зобов'язання прибутковiсть активiв може зменшитися. Ринковий ризик складається з ризику процентної ставки, цiнового ризику i валютного ризику (у разi володiння валютою чи проведення валютних операц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_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Товариство може бути змушене продати свої лiквiднi активи за бiльш низькою цiною, нiж їхня справедлива вартiсть, з метою погашення зобов'язань;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_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Ринковий ризи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i фiнансовi iнструменти схильнi до ринкового ризику - ризик того, що майбутнi ринковi умови можуть знецiнити iнструмент.</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не пiддається значному валютному ризику, тому що у 2019 роцi не здiйснювала валютних операцiй i не має валютних залишкiв та заборгованосте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налiз чутливостi до змiни процентної ставки не буде повнiстю iнформативним, т.я. плаваючi процентнi ставки вiдсутнi, проте на вимогу МСФЗ (IFRS) 7, Товариство розкриває аналiз чутливостi чистого прибутку i загального сукупного доходу умовно за 2019 рiк за спрощеним сценарiєм змiни процентних ставок на +/-10% вiд iснуючих ставок, у вiдносному значен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Фiнансовi iнструменти, пов'язанi у 2020 р. з процентними доходами чи процентними витратами|% дохiд чи % витрати, нарахованi у 2020 р., тис. грн.|% дохiд ч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витрати, у разi збiльшення ставок на 10%, тис. грн. (2 х 1,1)|% дохiд чи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 витрати, у разi зменшення ставок на 10%, тис. грн. (2 х 0,9)|Вплив на сукупний дохiд у разi збiльшення ставок,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3-2)|Вплив на сукупний дохiд у разi зменшення ставок, тис. грн.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4-2)</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1|2|3|4|5|6</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Фiнансовi актив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епозити|0|0|0|х|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вгостроковi активи, що дисконтуються|0|0|0|х|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Б) Фiнансовi зобов'яза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анкiвськi кредити|0|0|0|х|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вгостроковi зобов'язання, що дисконтуються|(0)|(0)|(0)|х|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ВСЬОГО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рiзниця А-Б)|(0)|(0)|(0)|х|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плив оподаткування (сума податку на прибуток з вказаних вище доходiв/витрат*)|0|0|0|х|х</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Чистий прибуток /збиток пiсля оподаткування|(0)|(0)|(0)|(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даток на прибуток не розраховано, т.як. витрати на амортизацiю дисконту не враховуються у податковому облiк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 оцiнкою керiвництва Товариства, у найближчому майбутньому вплив коливання процентних ставок буде аналогiчни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Ризик втрати лiквiдност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вестицiями з високим рiвнем лiквiдностi можуть вважатися такi активи, як банкiвськi депозити до запитання, короткостроковi депозити, iнвестицiї в цiннi папери, що користуються стабiльним необмеженим попитом тощо. Товариство не має високолiквiдних активiв, проте володiє iнвестицiйною нерухомiст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ермiни погашення по похiдних фiнансових зобов'язаннях не розкриваються окремо, т.я. Товариство таких не має. Фiнансових гарантiй, привелiйованих акцiй, iнших фiнансових зобов'язань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розкриває тiльки термiни погашення непохiдних фiнансових зобов'язань. У таблицi нижче наведено розподiл недисконтованих непохiдних фiнансових зобов'язань Товариства (довгострокових та поточних) за групами згiдно з термiнами погашення, що залишилися вiд дати закiнчення звiтного перiоду 31.12.2020 р. до дати погашення. Часовi iнтервали умовно визначенi як до 3 мiсяцiв, вiд 3 до 12 мiсяцiв, бiльше 12 мiсяц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таном на 31.12.2020 по категорiях|Термiн погашення до 3 мiсяцiв, тис. грн.|Термiн погашення вiд 3 до 12 мiсяцiв, тис. грн.|Термiн погашення бiльше 12 мiсяцiв,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центнi кредити та позики|0|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ргiвельна заборгованiсть (за товари, роботи, послуги)|0|0|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я iнша кредиторська заборгованiсть (включаючи довгострокову)|71|23|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має доступ до фiнансування у достатньому обсязi, реструктуризувавши поточнi безвiдсотковi займи у довгостроковi. Взагалi, лiквiднiсть Товариства станом на 31.12.2020 р. є задовiльною: так, коефiцiєнт лiквiдностi (вiдношення оборотних активiв до поточних зобов'язань) станом на 31.12.2020 становить 1,3. Цей коефiцiєнт наведений як кiлькiсна iнформацiя, яка дозволяє користувачам фiнансової звiтностi оцiнити масштаб цього ризику.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Кредитний ризик</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схильне до кредитного ризику, який виражається як ризик того, що контрагент-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Кредитний ризик стосується дебiторської заборгованостi (за договорами оренди тощо). Дебiторська заборгованiсть регулярно перевiряється на iснування ознак знецiнення.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СФЗ (IFRS) 7 вимагає розкриття, яке найкращим чином подає максимальний кредитний ризик Товариства, що дорiвнює балансовiй вартостi (за мiнусом сформованого резерву пiд знецiнення), за вирахуванням сум залiку проти зобов'язань, з додаванням сум наданих фiнансових гарантiй/порук та сум безвiдзивних зобов'язань з надання позики, з додатковим вирахуванням договiрних покриттiв чи забезпечень, що зменшують кредитний ризик. Для Товариства станом на 31.12.2020 р. максимальний кредитний ризик дорiвнює балансовiй вартостi вiдповiдних статей, тому що iншi чинники вiдсутнi.</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акож товариство розкриває iнформацiю про кредитну якiсть фiнансових активiв, яка станом на 31.12.2020 р. не є анi простроченими, анi знецiненими - висока кредитна якiсть, прострочення, затримок зi сплати чи iнших ознак знецiнення немає. Фiнансових активiв, що простроченi, але не знецiненi,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алансова вартiсть фiнансових активiв суттєво не вiдрiзняється вiд їхньої справедливої вартостi (всi поточнi). Грошовi кошти вiдповiдають їхнiй справедливiй вартостi, поточна дебiторська та кредиторська заборгованiсть вiдображає наймовiрнiшi очiкування справедливої вартостi її короткотермiнового погашенн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Керiвництво регулярно контролює дебiторську заборгованiсть по договорах оренд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Iншi ризики та управлiння ним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Управлiння капiтал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На виконання вимог МСФЗ (IAS)1 "Подання фiнансової звiтностi", товариство розкриває цiлi, полiтики та процеси управлiння капiталом.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У якостi капiталу управляється власний капiтал Товариства, у тому числi: статутний капiтал та нерозподiлений прибуток. Кiлькiснi та якiснi данi про те, що управляється як капiтал, наведенi у 12 "Акцiонерний капiтал та iншi статтi власного капiталу". Основнi цiлi управлiння капiталом: пiдтримання достатностi капiталу, що встановлено законодавчо, та адекватностi капiталу для ведення дiяльностi та максимiзацiї вигiд власникiв. Товариство управляє капiталом та змiнює його у залежностi вiд економiчних вимог та вимог законодавства. Показник, що використовується Товариством для управлiння капiталом - коефiцiєнт фiнансової стiйкостi (показник концентрацiї власного капiталу, коефiцiєнт фiнансової незалежностi), що розраховується як вiдношення власного капiталу до пiдсумку пасиву, мiнiмальне значення якого встановлене Товариством бiльше 0,5. Так, станом на 31.12.2020 р. коефiцiєнт фiнансової стiйкостi 0,56 , що є прийнятним показником. Товариство виконує вимоги законодавства стосовно розмiру та сплати акцiонерних (статутних) капiталiв, але не виконує вимоги Цивiльного кодексу України щодо перевищення вартостi чистих активiв (власного капiталу) над розмiром статутного капiталу, внаслiдок минулих збиткiв.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2. Розкриття iнформацiї щодо пов'язаних сторi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Ця фiнансова звiтнiсть є окремою фiнансовою звiтнiстю Товариства та не мiстить результатiв дiяльностi iнших Товариством, проте розкривається все наступне.</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в обов'язковому порядку розкриває вiдносини мiж дочiрнiми та материнським пiдприємствами, з наведенням детальних даних, що iдентифiкують сторони. Материнської Компанiї, яка б контролювала Товариство, немає. Дочiрнiх Товариством немає.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Пов'язаними особами є акцiонери: фiзична особа 1 - 10,93% , фiзична особа 2 - 28,92%; фiзична особа 3 - 49,00%; та директор.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Товариство розкриває iнформацiю щодо компенсацiй, виплачених у 2020 роцi провiдному управлiнському персоналу (директору), за категорiями виплат: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короткостроковi виплати працiвникам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виплати по закiнченнi трудової дiяльностi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 iншi довгостроковi виплати працiвникам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г) виплати при звiльненнi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платiж на основi акцiй - немає.</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Товариство розкриває також наступну iнформацiю по категорiях пов'язаних сторiн (нижче в таблицi перерахованi всi категорiї пов'язаних сторiн та всi типи розкриттiв по категорiях, якi вимагаються МСФЗ (IAS) 24 "Розкриття iнформацiї про зв'язанi сторони", але заповнено лише тi данi, якi доречнi для Товариства), тис. грн.:</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Категорiї|Операцiї за 2020 рiк*|Дебiторська заборгованiсть|Кредиторська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заборгованiсть|Гарантiї чи поруки, наданi або отриманi|Витрати 2020 року з безнадiйної / сумнiвної заборгова-ностi цiєї сторо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ма операцiй за рiк|Тип операцiї|Сума на 31.12.20|Резерв сумнiвних боргiв|Строки та умови погашення (або вказати: поточна, без особливих умов)|Сума на 31.12.20|Строки та умови погашення (або вказати: поточна, без особливих умо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Материнська компанiя</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уб'єкти господарювання, якi здiйснюють спiльний контроль або суттєвий вплив на Товариств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очiрнi пiдприєм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соцiйованi пiдприємств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Спiльнi пiдприємства, у яких Товариство виступає контролюючим учасником|-|-|-|-|-|-|-|-|-</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ровiдний управлiнський персонал Товариства або її Материнської компанi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зика надан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Позика повернута|-|-|-|40|Довгострокова КЗ|-|-</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Всi iншi зв'язанi сторони</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Оренда, дохiд iз iнвестором -юридичною особою.</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У операцiях за рiк наводяться всi типи операцiй (наприклад, продаж/придбання товарiв чи основних засобiв тощо; надання або отримання послуг; оренда; рух за фiнансовими угодами (зокрема, позики та внески власного капiталу); надання гарантiй або застави i т.д.), крiм виплат персоналу, що розкритi вище окрем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23. Подiї пiсля звiтного перiоду</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ата затвердження фiнансової звiтностi до випуску вказана у Примiтцi 1. "Iнформацiя про Товариство"; Товариство оцiнило в перiод з 01.01.2020 р. й до цiєї дати iснування наступних подiй:</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а) подiї, якi свiдчать про умови, що iснували на кiнець звiтного перiоду (подiї, якi вимагають коригування фiнансової звiтностi за 2020</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both"/>
        <w:rPr>
          <w:rFonts w:ascii="Times New Roman CYR" w:hAnsi="Times New Roman CYR" w:cs="Times New Roman CYR"/>
          <w:sz w:val="22"/>
        </w:rPr>
      </w:pPr>
      <w:r>
        <w:rPr>
          <w:rFonts w:eastAsia="Times New Roman CYR" w:cs="Times New Roman CYR" w:ascii="Times New Roman CYR" w:hAnsi="Times New Roman CYR"/>
          <w:sz w:val="22"/>
        </w:rPr>
        <w:t xml:space="preserve"> </w:t>
      </w:r>
      <w:r>
        <w:rPr>
          <w:rFonts w:cs="Times New Roman CYR" w:ascii="Times New Roman CYR" w:hAnsi="Times New Roman CYR"/>
          <w:sz w:val="22"/>
        </w:rPr>
        <w:t>рiк); та</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б) подiї, якi свiдчать про умови, що виникли пiсля звiтного перiоду (подiї, якi не вимагають коригування фiнансової звiтностi, але вимагають певних розкриттiв).</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Жодного типу подiй виявлено не було.</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В</w:t>
      </w:r>
    </w:p>
    <w:p>
      <w:pPr>
        <w:sectPr>
          <w:footerReference w:type="default" r:id="rId18"/>
          <w:type w:val="nextPage"/>
          <w:pgSz w:w="12240" w:h="15840"/>
          <w:pgMar w:left="567" w:right="567"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Д/В</w:t>
      </w:r>
    </w:p>
    <w:p>
      <w:pPr>
        <w:pStyle w:val="Normal"/>
        <w:widowControl w:val="false"/>
        <w:autoSpaceDE w:val="false"/>
        <w:jc w:val="center"/>
        <w:rPr>
          <w:rFonts w:ascii="Times New Roman CYR" w:hAnsi="Times New Roman CYR" w:cs="Times New Roman CYR"/>
          <w:b/>
          <w:b/>
          <w:bCs/>
          <w:sz w:val="26"/>
          <w:szCs w:val="28"/>
        </w:rPr>
      </w:pPr>
      <w:r>
        <w:rPr>
          <w:rFonts w:cs="Times New Roman CYR" w:ascii="Times New Roman CYR" w:hAnsi="Times New Roman CYR"/>
          <w:b/>
          <w:bCs/>
          <w:sz w:val="26"/>
          <w:szCs w:val="28"/>
        </w:rPr>
        <w:t>XVI. Твердження щодо річної інформації</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 xml:space="preserve">директор Дiдик Лариса Станiслав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2"/>
        </w:rPr>
      </w:pPr>
      <w:r>
        <w:rPr>
          <w:rFonts w:cs="Times New Roman CYR" w:ascii="Times New Roman CYR" w:hAnsi="Times New Roman CYR"/>
          <w:sz w:val="22"/>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2"/>
        </w:rPr>
      </w:pPr>
      <w:r>
        <w:rPr>
          <w:rFonts w:cs="Times New Roman CYR" w:ascii="Times New Roman CYR" w:hAnsi="Times New Roman CYR"/>
          <w:sz w:val="22"/>
        </w:rPr>
      </w:r>
    </w:p>
    <w:p>
      <w:pPr>
        <w:pStyle w:val="Normal"/>
        <w:widowControl w:val="false"/>
        <w:autoSpaceDE w:val="false"/>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04.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3.03.20</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sectPr>
      <w:footerReference w:type="default" r:id="rId19"/>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30:00Z</dcterms:created>
  <dc:creator/>
  <dc:description/>
  <cp:keywords/>
  <dc:language>en-US</dc:language>
  <cp:lastModifiedBy>adm</cp:lastModifiedBy>
  <dcterms:modified xsi:type="dcterms:W3CDTF">2021-04-22T16:36:00Z</dcterms:modified>
  <cp:revision>13</cp:revision>
  <dc:subject/>
  <dc:title>Титульний аркуш</dc:title>
</cp:coreProperties>
</file>