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" w:leader="none"/>
          <w:tab w:val="left" w:pos="2099" w:leader="none"/>
          <w:tab w:val="left" w:pos="8161" w:leader="none"/>
        </w:tabs>
        <w:autoSpaceDE w:val="false"/>
        <w:ind w:left="7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відомлення про проведення чергових загальних зборів </w:t>
      </w:r>
      <w:r>
        <w:rPr>
          <w:rFonts w:cs="Arial" w:ascii="Arial" w:hAnsi="Arial"/>
          <w:b/>
          <w:sz w:val="20"/>
          <w:szCs w:val="20"/>
          <w:lang w:val="uk-UA"/>
        </w:rPr>
        <w:t>акціонерів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5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Публічне акціонерне товариство «Дитодяг» (скорочено АТ «Дитодяг»), код 00309938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відомляє, що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квітня   20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sz w:val="20"/>
          <w:szCs w:val="20"/>
        </w:rPr>
        <w:t xml:space="preserve"> об 11-00 годині відбудуться чергові Загальні збори акціонерів за місцезнаходженням товариства: 61033, м. Харків, вул. Шевченка, 235 у приймальні, яка розташована на 2-у поверсі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Реєстрація учасників зборів    з 10-00 до 10-45  у день 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</w:t>
      </w:r>
      <w:r>
        <w:rPr>
          <w:rFonts w:cs="Arial" w:ascii="Arial" w:hAnsi="Arial"/>
          <w:sz w:val="20"/>
          <w:szCs w:val="20"/>
          <w:lang w:val="uk-UA"/>
        </w:rPr>
        <w:t>дитодяг</w:t>
      </w:r>
      <w:r>
        <w:rPr>
          <w:rFonts w:cs="Arial" w:ascii="Arial" w:hAnsi="Arial"/>
          <w:sz w:val="20"/>
          <w:szCs w:val="20"/>
        </w:rPr>
        <w:t>ами, пов’язаними з порядком денним Зборів, та внести свої пропозиції  за вищевказаною адресою товариства у кімнаті  бухгалтерії, яка розташована на 2-у поверсі, у робочі дні з 10-00 до 12-00 і з 13-00 до 14-00. Відповідальна особа 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яник Світлана Валентинівна. Телефон для довідок: (057)7041203. Інформація з  проектом  рішень  щодо  кожного  з питань, включених до проекту порядку денного, розміщена на веб-сайті Товариства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i00309938.pat.ua/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а складання переліку акціонерів, які мають право на участь у  цих Зборах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>.04.20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000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000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Проект порядку</w:t>
      </w:r>
      <w:r>
        <w:rPr>
          <w:rFonts w:cs="Arial" w:ascii="Arial" w:hAnsi="Arial"/>
          <w:b/>
          <w:sz w:val="20"/>
          <w:szCs w:val="20"/>
        </w:rPr>
        <w:t xml:space="preserve"> денн</w:t>
      </w:r>
      <w:r>
        <w:rPr>
          <w:rFonts w:cs="Arial" w:ascii="Arial" w:hAnsi="Arial"/>
          <w:b/>
          <w:sz w:val="20"/>
          <w:szCs w:val="20"/>
          <w:lang w:val="uk-UA"/>
        </w:rPr>
        <w:t>ого</w:t>
      </w:r>
      <w:r>
        <w:rPr>
          <w:rFonts w:cs="Arial" w:ascii="Arial" w:hAnsi="Arial"/>
          <w:b/>
          <w:sz w:val="20"/>
          <w:szCs w:val="20"/>
        </w:rPr>
        <w:t xml:space="preserve"> зборів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ння лічильної комісії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іт Директора про результати  діяльності  товариства в 2016 р. та основні напрямки діяльності  в 2017 році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іт Наглядової ради про результати роботи за 2016 рік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іт  Ревізійної комісії про результати фінансово-господарської діяльності Товариства за 2016 рік та затвердження її висновку  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ження річної  звітності Товариства за 2016 рік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/>
      </w:pPr>
      <w:r>
        <w:rPr>
          <w:rFonts w:cs="Arial" w:ascii="Arial" w:hAnsi="Arial"/>
        </w:rPr>
        <w:t>Про розподіл прибутків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рядок покриття збитків)  та дивіденди Товариства за 2016 рік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ереднє схвалення значних правочинів, які можуть вчинятися Товариством протягом  року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йняття рішення про зміну типу Товариства з Публічного на Приватне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ження нового найменування  Товариства та Статуту в новій редакції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/>
      </w:pPr>
      <w:r>
        <w:rPr>
          <w:rFonts w:cs="Arial" w:ascii="Arial" w:hAnsi="Arial"/>
        </w:rPr>
        <w:t>Про державну реєстраці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атуту, надання повноважень щодо підписання нової редакції статуту та протоколу зборів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твердження нової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  <w:tab w:val="left" w:pos="64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инення повноважень та обрання Наглядової ради Товариства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  <w:tab w:val="left" w:pos="64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инення повноважень та обрання Ревізійної комісії Товариства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502" w:leader="none"/>
          <w:tab w:val="left" w:pos="64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показники фінансово-господарської діяльності підприємства (тис. грн)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11"/>
      </w:tblGrid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6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5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8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4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6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69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8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4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43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сума коштів, витрачених на викуп цінних паперів власних випусків протягом  перi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Наглядова рад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АТ «Дитодяг»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Проекти рішень з питань порядку денного Загальних зборів А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«Дитодяг»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,  які відбудуться 25.04.2017 р., запропоновані Наглядовою радою(крім кумулятивного голосування)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ння лічильної комісії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Обрати лічильну комісію у складі: Стрелець С.В. – голова лічильної комісії, Трембова І.Б.,   Ромасько В.П.-члени лічильної комісії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іт Директора про результати  діяльності  товариства в 2016 р. та основні напрямки діяльності  в 2017 році.</w:t>
      </w:r>
    </w:p>
    <w:p>
      <w:pPr>
        <w:pStyle w:val="Heading4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/>
          <w:b w:val="false"/>
          <w:sz w:val="20"/>
        </w:rPr>
        <w:t>Звіт директора про результати господарсько-фінансової діяльності Товариства за 2016 рік  прийняти до відома, основні напрямки діяльності  в 2017 році затвердити</w:t>
      </w:r>
      <w:r>
        <w:rPr>
          <w:rFonts w:cs="Arial"/>
          <w:b w:val="false"/>
          <w:sz w:val="20"/>
          <w:u w:val="single"/>
        </w:rPr>
        <w:t xml:space="preserve"> 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іт Наглядової ради про результати роботи за 2016 рік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Прийняти до відома звіт наглядової ради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іт  Ревізійної комісії про результати фінансово-господарської діяльності Товариства за 2016 рік та затвердження її висновку  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</w:rPr>
        <w:t xml:space="preserve">Затвердити </w:t>
      </w:r>
      <w:r>
        <w:rPr>
          <w:rFonts w:cs="Arial" w:ascii="Arial" w:hAnsi="Arial"/>
          <w:sz w:val="20"/>
          <w:lang w:eastAsia="uk-UA"/>
        </w:rPr>
        <w:t xml:space="preserve">звіт та висновки Ревізійної комісії </w:t>
      </w:r>
      <w:r>
        <w:rPr>
          <w:rFonts w:cs="Arial" w:ascii="Arial" w:hAnsi="Arial"/>
          <w:sz w:val="20"/>
        </w:rPr>
        <w:t xml:space="preserve"> щодо відповідності фінансово-господарчих операцій Товариства  в 2016 році чинному законодавству України та достовірності річної фінансової звітності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вердження річної  звітності Товариства за 2016 рік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Затвердити річну  звітність Товариства за 2016 рік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>Про розподіл прибутків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порядок покриття збитків)  та дивіденди Товариства за 2016 рік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спрямувати прибуток, отриманий в 2016 році, на погашення(зменшення) збитків минулих періодів, дивідендів за результатами діяльності Товариства в 2016 році не нараховувати та не сплачувати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ереднє схвалення значних правочинів, які можуть вчинятися Товариством протягом  року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П</w:t>
      </w:r>
      <w:r>
        <w:rPr>
          <w:rFonts w:cs="Arial" w:ascii="Arial" w:hAnsi="Arial"/>
          <w:sz w:val="20"/>
          <w:szCs w:val="20"/>
        </w:rPr>
        <w:t>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встановити, що гранична сукупна ринкова  вартість  коштів, майна  або  послуг,  що є  предметом цих правочинів, складає не більше </w:t>
      </w:r>
      <w:r>
        <w:rPr>
          <w:rFonts w:cs="Arial" w:ascii="Arial" w:hAnsi="Arial"/>
          <w:sz w:val="20"/>
          <w:szCs w:val="20"/>
          <w:lang w:val="uk-UA"/>
        </w:rPr>
        <w:t>10 000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есять мільйонів) гривень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надати директору 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Дідик Л.С. </w:t>
      </w:r>
      <w:r>
        <w:rPr>
          <w:rFonts w:cs="Arial" w:ascii="Arial" w:hAnsi="Arial"/>
          <w:sz w:val="20"/>
          <w:szCs w:val="20"/>
        </w:rPr>
        <w:t xml:space="preserve"> повноваження щодо укладання, розірвання, підписання цих правочинів за попереднім погодженням з Наглядовою Радою Товариства. 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йняття рішення про зміну типу Товариства з Публічного на Приватне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мінити тип Товариства з Публічного на Приватне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вердження нового найменування  Товариства та Статуту в новій редакції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ити нове найменування Товариства: Приватне акціонерне товариство "Дитодяг" та нову редакцію статуту Товариства, запропоновану наглядовою радою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>Про державну реєстрацію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татуту, надання повноважень щодо підписання нової редакції статуту та протоколу зборів.</w:t>
      </w:r>
    </w:p>
    <w:p>
      <w:pPr>
        <w:pStyle w:val="Western"/>
        <w:tabs>
          <w:tab w:val="clear" w:pos="720"/>
          <w:tab w:val="left" w:pos="216" w:leader="none"/>
          <w:tab w:val="left" w:pos="284" w:leader="none"/>
        </w:tabs>
        <w:snapToGrid w:val="false"/>
        <w:spacing w:before="0" w:after="0"/>
        <w:ind w:left="284" w:right="1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реєструвати нове найменування та нову редакцію Статуту Товариства згідно з чинним законодавством;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оручити та надати відповідні повноваження підписати нову редакцію статуту Товариства та протокол цих зборів голові зборів  Дiдик Ларисі Станiславiвні та секретарю  Соляник Свiтлані Валентинiвні, підписи яких засвідчити згідно законодавству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Затвердження нової редакції внутрішніх положень Товариства: Про Загальні збори, Про  Наглядову Раду, </w:t>
      </w:r>
      <w:r>
        <w:rPr>
          <w:rFonts w:cs="Arial" w:ascii="Arial" w:hAnsi="Arial"/>
        </w:rPr>
        <w:t>Про виконавчий орган, Про  Ревізійну комісію, Кодексу корпоративного управління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твердити нові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, запропоновані наглядовою радою Товариства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инення повноважень та обрання Наглядової ради Товариства.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нити повноваження наглядової ради Товариства у повному складі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 xml:space="preserve"> Обрати членами наглядової ради Товариства наступних кандидатів: Iсiчко Валерiй Григорович</w:t>
      </w:r>
      <w:r>
        <w:rPr>
          <w:rFonts w:cs="Arial" w:ascii="Arial" w:hAnsi="Arial"/>
          <w:sz w:val="20"/>
          <w:szCs w:val="20"/>
          <w:lang w:val="uk-UA"/>
        </w:rPr>
        <w:t>(акціонер)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Говоруха Євгенiй Петрович</w:t>
      </w:r>
      <w:r>
        <w:rPr>
          <w:rFonts w:cs="Arial" w:ascii="Arial" w:hAnsi="Arial"/>
          <w:sz w:val="20"/>
          <w:szCs w:val="20"/>
          <w:lang w:val="uk-UA"/>
        </w:rPr>
        <w:t xml:space="preserve">(акціонер), </w:t>
      </w:r>
      <w:r>
        <w:rPr>
          <w:rFonts w:cs="Arial" w:ascii="Arial" w:hAnsi="Arial"/>
          <w:sz w:val="20"/>
          <w:szCs w:val="20"/>
        </w:rPr>
        <w:t>Сiра Валентина Iванiвна</w:t>
      </w:r>
      <w:r>
        <w:rPr>
          <w:rFonts w:cs="Arial" w:ascii="Arial" w:hAnsi="Arial"/>
          <w:sz w:val="20"/>
          <w:szCs w:val="20"/>
          <w:lang w:val="uk-UA"/>
        </w:rPr>
        <w:t>(представник акціонера)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инення повноважень та обрання Ревізійної комісії Товариства.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инити повноваження ревізійної комісії Товариства у повному складі.</w:t>
      </w:r>
    </w:p>
    <w:p>
      <w:pPr>
        <w:pStyle w:val="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 ревізійну комісію кумулятивним голосуванням.</w:t>
      </w:r>
    </w:p>
    <w:p>
      <w:pPr>
        <w:pStyle w:val="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1"/>
        <w:widowControl/>
        <w:tabs>
          <w:tab w:val="clear" w:pos="720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Затвердити умови цивільно-правових договорів із членами Наглядової Ради,  Ревізійної комісії на безоплатній основі та визначити особою, повноважною підписати ці договори з боку Товариства, директора  Дідик Л.С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глядова рад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АТ «Дитодяг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18"/>
        <w:szCs w:val="18"/>
        <w:rFonts w:ascii="Arial" w:hAnsi="Arial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Arial" w:hAnsi="Arial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Arial" w:hAnsi="Arial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18"/>
        <w:szCs w:val="18"/>
        <w:rFonts w:ascii="Arial" w:hAnsi="Arial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>
        <w:sz w:val="18"/>
        <w:szCs w:val="18"/>
        <w:rFonts w:ascii="Arial" w:hAnsi="Arial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18"/>
        <w:szCs w:val="18"/>
        <w:rFonts w:ascii="Arial" w:hAnsi="Arial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>
        <w:sz w:val="18"/>
        <w:szCs w:val="18"/>
        <w:rFonts w:ascii="Arial" w:hAnsi="Arial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sz w:val="18"/>
        <w:szCs w:val="18"/>
        <w:rFonts w:ascii="Arial" w:hAnsi="Arial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0309938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8:00Z</dcterms:created>
  <dc:creator>Serg</dc:creator>
  <dc:description/>
  <cp:keywords/>
  <dc:language>en-US</dc:language>
  <cp:lastModifiedBy>Admin</cp:lastModifiedBy>
  <dcterms:modified xsi:type="dcterms:W3CDTF">2017-03-25T10:57:00Z</dcterms:modified>
  <cp:revision>14</cp:revision>
  <dc:subject/>
  <dc:title>Річна інформація емітента</dc:title>
</cp:coreProperties>
</file>