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839585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404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ий звіт за 2011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28.04.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0-178.html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ий звіт за 2012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щено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04.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0-286.html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ий звіт за 2013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щено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04.20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0-318.html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ий звіт за 2014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щено 25.04.20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http://dividend.com.ua/c600-4586.htm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strike w:val="false"/>
      <w:dstrike w:val="false"/>
      <w:color w:val="58578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zakonu">
    <w:name w:val="stylezakon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0">
    <w:name w:val="2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0:00Z</dcterms:created>
  <dc:creator>Admin</dc:creator>
  <dc:description/>
  <cp:keywords/>
  <dc:language>en-US</dc:language>
  <cp:lastModifiedBy>Admin</cp:lastModifiedBy>
  <dcterms:modified xsi:type="dcterms:W3CDTF">2015-12-24T10:10:00Z</dcterms:modified>
  <cp:revision>8</cp:revision>
  <dc:subject/>
  <dc:title>До 22</dc:title>
</cp:coreProperties>
</file>