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r>
    </w:p>
    <w:tbl>
      <w:tblPr>
        <w:tblW w:w="10988" w:type="dxa"/>
        <w:jc w:val="left"/>
        <w:tblInd w:w="-113" w:type="dxa"/>
        <w:tblLayout w:type="fixed"/>
        <w:tblCellMar>
          <w:top w:w="0" w:type="dxa"/>
          <w:left w:w="108" w:type="dxa"/>
          <w:bottom w:w="0" w:type="dxa"/>
          <w:right w:w="108" w:type="dxa"/>
        </w:tblCellMar>
      </w:tblPr>
      <w:tblGrid>
        <w:gridCol w:w="2559"/>
        <w:gridCol w:w="842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uk-UA"/>
              </w:rPr>
              <w:t>Розміщено 28.04.2012</w:t>
            </w:r>
          </w:p>
        </w:tc>
        <w:tc>
          <w:tcPr>
            <w:tcW w:w="8429"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http://dividend.com.ua/c600-178.html</w:t>
            </w:r>
          </w:p>
        </w:tc>
      </w:tr>
    </w:tbl>
    <w:p>
      <w:pPr>
        <w:pStyle w:val="Normal"/>
        <w:rPr>
          <w:sz w:val="20"/>
          <w:szCs w:val="20"/>
          <w:lang w:val="en-US"/>
        </w:rPr>
      </w:pPr>
      <w:r>
        <w:rPr>
          <w:sz w:val="20"/>
          <w:szCs w:val="20"/>
          <w:lang w:val="uk-UA"/>
        </w:rPr>
        <w:t xml:space="preserve"> </w:t>
      </w:r>
    </w:p>
    <w:p>
      <w:pPr>
        <w:pStyle w:val="Heading1"/>
        <w:rPr>
          <w:sz w:val="16"/>
          <w:szCs w:val="16"/>
        </w:rPr>
      </w:pPr>
      <w:r>
        <w:rPr>
          <w:sz w:val="16"/>
          <w:szCs w:val="16"/>
        </w:rPr>
        <w:t>Річна інформація емітента цінних паперів за 2011 рік ПАТ "Дитодяг"</w:t>
      </w:r>
    </w:p>
    <w:p>
      <w:pPr>
        <w:pStyle w:val="Normal"/>
        <w:spacing w:before="0" w:after="240"/>
        <w:rPr/>
      </w:pPr>
      <w:r>
        <w:rPr>
          <w:sz w:val="16"/>
          <w:szCs w:val="16"/>
          <w:lang w:val="en-US"/>
        </w:rPr>
        <w:t xml:space="preserve"> </w:t>
      </w:r>
      <w:r>
        <w:rPr>
          <w:sz w:val="16"/>
          <w:szCs w:val="16"/>
        </w:rPr>
        <w:br/>
        <w:br/>
      </w:r>
    </w:p>
    <w:tbl>
      <w:tblPr>
        <w:tblW w:w="10545" w:type="dxa"/>
        <w:jc w:val="left"/>
        <w:tblInd w:w="0" w:type="dxa"/>
        <w:tblLayout w:type="fixed"/>
        <w:tblCellMar>
          <w:top w:w="0" w:type="dxa"/>
          <w:left w:w="0" w:type="dxa"/>
          <w:bottom w:w="0" w:type="dxa"/>
          <w:right w:w="0" w:type="dxa"/>
        </w:tblCellMar>
      </w:tblPr>
      <w:tblGrid>
        <w:gridCol w:w="10545"/>
      </w:tblGrid>
      <w:tr>
        <w:trPr/>
        <w:tc>
          <w:tcPr>
            <w:tcW w:w="10545" w:type="dxa"/>
            <w:tcBorders/>
            <w:vAlign w:val="center"/>
          </w:tcPr>
          <w:p>
            <w:pPr>
              <w:pStyle w:val="Normal"/>
              <w:snapToGrid w:val="false"/>
              <w:rPr>
                <w:sz w:val="16"/>
                <w:szCs w:val="16"/>
              </w:rPr>
            </w:pPr>
            <w:r>
              <w:rPr>
                <w:sz w:val="16"/>
                <w:szCs w:val="16"/>
              </w:rPr>
            </w:r>
          </w:p>
          <w:p>
            <w:pPr>
              <w:pStyle w:val="Style9"/>
              <w:rPr>
                <w:sz w:val="16"/>
                <w:szCs w:val="16"/>
              </w:rPr>
            </w:pPr>
            <w:r>
              <w:rPr>
                <w:sz w:val="16"/>
                <w:szCs w:val="16"/>
              </w:rPr>
              <w:t xml:space="preserve">  </w:t>
            </w:r>
          </w:p>
          <w:p>
            <w:pPr>
              <w:pStyle w:val="Normal"/>
              <w:rPr>
                <w:sz w:val="16"/>
                <w:szCs w:val="16"/>
              </w:rPr>
            </w:pPr>
            <w:r>
              <w:rPr>
                <w:sz w:val="16"/>
                <w:szCs w:val="16"/>
              </w:rPr>
            </w:r>
          </w:p>
          <w:p>
            <w:pPr>
              <w:pStyle w:val="Heading3"/>
              <w:rPr>
                <w:sz w:val="16"/>
                <w:szCs w:val="16"/>
              </w:rPr>
            </w:pPr>
            <w:r>
              <w:rPr>
                <w:sz w:val="16"/>
                <w:szCs w:val="16"/>
              </w:rPr>
              <w:t>Титульний аркуш</w:t>
            </w:r>
          </w:p>
          <w:p>
            <w:pPr>
              <w:pStyle w:val="Normal"/>
              <w:spacing w:before="0" w:after="240"/>
              <w:rPr>
                <w:sz w:val="16"/>
                <w:szCs w:val="16"/>
              </w:rPr>
            </w:pPr>
            <w:r>
              <w:rPr>
                <w:sz w:val="16"/>
                <w:szCs w:val="16"/>
              </w:rPr>
              <w:br/>
              <w:br/>
              <w:br/>
              <w:b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jc w:val="both"/>
                    <w:rPr>
                      <w:sz w:val="16"/>
                      <w:szCs w:val="16"/>
                    </w:rPr>
                  </w:pPr>
                  <w:r>
                    <w:rPr>
                      <w:sz w:val="16"/>
                      <w:szCs w:val="16"/>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spacing w:before="0" w:after="240"/>
              <w:rPr>
                <w:sz w:val="16"/>
                <w:szCs w:val="16"/>
              </w:rPr>
            </w:pPr>
            <w:r>
              <w:rPr>
                <w:sz w:val="16"/>
                <w:szCs w:val="16"/>
              </w:rPr>
              <w:br/>
              <w:br/>
              <w:br/>
              <w:br/>
              <w:br/>
              <w:br/>
              <w:br/>
            </w:r>
          </w:p>
          <w:tbl>
            <w:tblPr>
              <w:tblW w:w="10485" w:type="dxa"/>
              <w:jc w:val="left"/>
              <w:tblInd w:w="0" w:type="dxa"/>
              <w:tblLayout w:type="fixed"/>
              <w:tblCellMar>
                <w:top w:w="15" w:type="dxa"/>
                <w:left w:w="15" w:type="dxa"/>
                <w:bottom w:w="15" w:type="dxa"/>
                <w:right w:w="15" w:type="dxa"/>
              </w:tblCellMar>
            </w:tblPr>
            <w:tblGrid>
              <w:gridCol w:w="1252"/>
              <w:gridCol w:w="687"/>
              <w:gridCol w:w="5577"/>
              <w:gridCol w:w="687"/>
              <w:gridCol w:w="2282"/>
            </w:tblGrid>
            <w:tr>
              <w:trPr/>
              <w:tc>
                <w:tcPr>
                  <w:tcW w:w="1252" w:type="dxa"/>
                  <w:tcBorders/>
                  <w:vAlign w:val="center"/>
                </w:tcPr>
                <w:p>
                  <w:pPr>
                    <w:pStyle w:val="Normal"/>
                    <w:jc w:val="center"/>
                    <w:rPr>
                      <w:sz w:val="16"/>
                      <w:szCs w:val="16"/>
                    </w:rPr>
                  </w:pPr>
                  <w:r>
                    <w:rPr>
                      <w:sz w:val="16"/>
                      <w:szCs w:val="16"/>
                    </w:rPr>
                    <w:t>директор</w:t>
                  </w:r>
                </w:p>
              </w:tc>
              <w:tc>
                <w:tcPr>
                  <w:tcW w:w="687" w:type="dxa"/>
                  <w:tcBorders/>
                  <w:vAlign w:val="center"/>
                </w:tcPr>
                <w:p>
                  <w:pPr>
                    <w:pStyle w:val="Normal"/>
                    <w:rPr>
                      <w:sz w:val="16"/>
                      <w:szCs w:val="16"/>
                    </w:rPr>
                  </w:pPr>
                  <w:r>
                    <w:rPr>
                      <w:sz w:val="16"/>
                      <w:szCs w:val="16"/>
                    </w:rPr>
                    <w:t> </w:t>
                  </w:r>
                </w:p>
              </w:tc>
              <w:tc>
                <w:tcPr>
                  <w:tcW w:w="5577" w:type="dxa"/>
                  <w:tcBorders/>
                  <w:vAlign w:val="center"/>
                </w:tcPr>
                <w:p>
                  <w:pPr>
                    <w:pStyle w:val="Normal"/>
                    <w:rPr>
                      <w:sz w:val="16"/>
                      <w:szCs w:val="16"/>
                    </w:rPr>
                  </w:pPr>
                  <w:r>
                    <w:rPr>
                      <w:sz w:val="16"/>
                      <w:szCs w:val="16"/>
                    </w:rPr>
                    <w:t> </w:t>
                  </w:r>
                </w:p>
              </w:tc>
              <w:tc>
                <w:tcPr>
                  <w:tcW w:w="687" w:type="dxa"/>
                  <w:tcBorders/>
                  <w:vAlign w:val="center"/>
                </w:tcPr>
                <w:p>
                  <w:pPr>
                    <w:pStyle w:val="Normal"/>
                    <w:rPr>
                      <w:sz w:val="16"/>
                      <w:szCs w:val="16"/>
                    </w:rPr>
                  </w:pPr>
                  <w:r>
                    <w:rPr>
                      <w:sz w:val="16"/>
                      <w:szCs w:val="16"/>
                    </w:rPr>
                    <w:t> </w:t>
                  </w:r>
                </w:p>
              </w:tc>
              <w:tc>
                <w:tcPr>
                  <w:tcW w:w="2282" w:type="dxa"/>
                  <w:tcBorders/>
                  <w:vAlign w:val="bottom"/>
                </w:tcPr>
                <w:p>
                  <w:pPr>
                    <w:pStyle w:val="Normal"/>
                    <w:jc w:val="center"/>
                    <w:rPr>
                      <w:sz w:val="16"/>
                      <w:szCs w:val="16"/>
                    </w:rPr>
                  </w:pPr>
                  <w:r>
                    <w:rPr>
                      <w:sz w:val="16"/>
                      <w:szCs w:val="16"/>
                    </w:rPr>
                    <w:t>Дiдик Лариса Станiславiвна</w:t>
                  </w:r>
                </w:p>
              </w:tc>
            </w:tr>
            <w:tr>
              <w:trPr/>
              <w:tc>
                <w:tcPr>
                  <w:tcW w:w="1252" w:type="dxa"/>
                  <w:tcBorders>
                    <w:top w:val="single" w:sz="2" w:space="0" w:color="CCCCCC"/>
                  </w:tcBorders>
                  <w:vAlign w:val="center"/>
                </w:tcPr>
                <w:p>
                  <w:pPr>
                    <w:pStyle w:val="Normal"/>
                    <w:jc w:val="center"/>
                    <w:rPr>
                      <w:sz w:val="16"/>
                      <w:szCs w:val="16"/>
                    </w:rPr>
                  </w:pPr>
                  <w:r>
                    <w:rPr>
                      <w:rStyle w:val="Smalltext"/>
                      <w:sz w:val="16"/>
                      <w:szCs w:val="16"/>
                    </w:rPr>
                    <w:t>(посада)</w:t>
                  </w:r>
                </w:p>
              </w:tc>
              <w:tc>
                <w:tcPr>
                  <w:tcW w:w="687" w:type="dxa"/>
                  <w:tcBorders/>
                  <w:vAlign w:val="center"/>
                </w:tcPr>
                <w:p>
                  <w:pPr>
                    <w:pStyle w:val="Normal"/>
                    <w:rPr>
                      <w:sz w:val="16"/>
                      <w:szCs w:val="16"/>
                    </w:rPr>
                  </w:pPr>
                  <w:r>
                    <w:rPr>
                      <w:sz w:val="16"/>
                      <w:szCs w:val="16"/>
                    </w:rPr>
                    <w:t> </w:t>
                  </w:r>
                </w:p>
              </w:tc>
              <w:tc>
                <w:tcPr>
                  <w:tcW w:w="5577" w:type="dxa"/>
                  <w:tcBorders>
                    <w:top w:val="single" w:sz="2" w:space="0" w:color="CCCCCC"/>
                  </w:tcBorders>
                  <w:vAlign w:val="center"/>
                </w:tcPr>
                <w:p>
                  <w:pPr>
                    <w:pStyle w:val="Normal"/>
                    <w:jc w:val="center"/>
                    <w:rPr>
                      <w:sz w:val="16"/>
                      <w:szCs w:val="16"/>
                    </w:rPr>
                  </w:pPr>
                  <w:r>
                    <w:rPr>
                      <w:rStyle w:val="Smalltext"/>
                      <w:sz w:val="16"/>
                      <w:szCs w:val="16"/>
                    </w:rPr>
                    <w:t>(підпис)</w:t>
                  </w:r>
                </w:p>
              </w:tc>
              <w:tc>
                <w:tcPr>
                  <w:tcW w:w="687" w:type="dxa"/>
                  <w:tcBorders/>
                  <w:vAlign w:val="center"/>
                </w:tcPr>
                <w:p>
                  <w:pPr>
                    <w:pStyle w:val="Normal"/>
                    <w:rPr>
                      <w:sz w:val="16"/>
                      <w:szCs w:val="16"/>
                    </w:rPr>
                  </w:pPr>
                  <w:r>
                    <w:rPr>
                      <w:sz w:val="16"/>
                      <w:szCs w:val="16"/>
                    </w:rPr>
                    <w:t> </w:t>
                  </w:r>
                </w:p>
              </w:tc>
              <w:tc>
                <w:tcPr>
                  <w:tcW w:w="2282" w:type="dxa"/>
                  <w:tcBorders>
                    <w:top w:val="single" w:sz="2" w:space="0" w:color="CCCCCC"/>
                  </w:tcBorders>
                  <w:vAlign w:val="center"/>
                </w:tcPr>
                <w:p>
                  <w:pPr>
                    <w:pStyle w:val="Normal"/>
                    <w:jc w:val="center"/>
                    <w:rPr>
                      <w:sz w:val="16"/>
                      <w:szCs w:val="16"/>
                    </w:rPr>
                  </w:pPr>
                  <w:r>
                    <w:rPr>
                      <w:rStyle w:val="Smalltext"/>
                      <w:sz w:val="16"/>
                      <w:szCs w:val="16"/>
                    </w:rPr>
                    <w:t>(прізвище та ініціали керівника)</w:t>
                  </w:r>
                </w:p>
              </w:tc>
            </w:tr>
            <w:tr>
              <w:trPr/>
              <w:tc>
                <w:tcPr>
                  <w:tcW w:w="8203" w:type="dxa"/>
                  <w:gridSpan w:val="4"/>
                  <w:vMerge w:val="restart"/>
                  <w:tcBorders/>
                  <w:tcMar>
                    <w:top w:w="161" w:type="dxa"/>
                  </w:tcMar>
                  <w:vAlign w:val="center"/>
                </w:tcPr>
                <w:p>
                  <w:pPr>
                    <w:pStyle w:val="Normal"/>
                    <w:jc w:val="center"/>
                    <w:rPr>
                      <w:sz w:val="16"/>
                      <w:szCs w:val="16"/>
                    </w:rPr>
                  </w:pPr>
                  <w:r>
                    <w:rPr>
                      <w:sz w:val="16"/>
                      <w:szCs w:val="16"/>
                    </w:rPr>
                    <w:t>М.П.</w:t>
                  </w:r>
                </w:p>
              </w:tc>
              <w:tc>
                <w:tcPr>
                  <w:tcW w:w="2282" w:type="dxa"/>
                  <w:tcBorders/>
                  <w:vAlign w:val="center"/>
                </w:tcPr>
                <w:p>
                  <w:pPr>
                    <w:pStyle w:val="Normal"/>
                    <w:jc w:val="center"/>
                    <w:rPr>
                      <w:sz w:val="16"/>
                      <w:szCs w:val="16"/>
                    </w:rPr>
                  </w:pPr>
                  <w:r>
                    <w:rPr>
                      <w:sz w:val="16"/>
                      <w:szCs w:val="16"/>
                    </w:rPr>
                    <w:t>25.04.2012</w:t>
                  </w:r>
                </w:p>
              </w:tc>
            </w:tr>
            <w:tr>
              <w:trPr/>
              <w:tc>
                <w:tcPr>
                  <w:tcW w:w="8203" w:type="dxa"/>
                  <w:gridSpan w:val="4"/>
                  <w:vMerge w:val="continue"/>
                  <w:tcBorders/>
                  <w:tcMar>
                    <w:top w:w="161" w:type="dxa"/>
                  </w:tcMar>
                  <w:vAlign w:val="center"/>
                </w:tcPr>
                <w:p>
                  <w:pPr>
                    <w:pStyle w:val="Normal"/>
                    <w:snapToGrid w:val="false"/>
                    <w:rPr>
                      <w:sz w:val="16"/>
                      <w:szCs w:val="16"/>
                    </w:rPr>
                  </w:pPr>
                  <w:r>
                    <w:rPr>
                      <w:sz w:val="16"/>
                      <w:szCs w:val="16"/>
                    </w:rPr>
                  </w:r>
                </w:p>
              </w:tc>
              <w:tc>
                <w:tcPr>
                  <w:tcW w:w="2282" w:type="dxa"/>
                  <w:tcBorders>
                    <w:top w:val="single" w:sz="2" w:space="0" w:color="CCCCCC"/>
                  </w:tcBorders>
                  <w:vAlign w:val="center"/>
                </w:tcPr>
                <w:p>
                  <w:pPr>
                    <w:pStyle w:val="Normal"/>
                    <w:jc w:val="center"/>
                    <w:rPr>
                      <w:sz w:val="16"/>
                      <w:szCs w:val="16"/>
                    </w:rPr>
                  </w:pPr>
                  <w:r>
                    <w:rPr>
                      <w:rStyle w:val="Smalltext"/>
                      <w:sz w:val="16"/>
                      <w:szCs w:val="16"/>
                    </w:rPr>
                    <w:t>(дата)</w:t>
                  </w:r>
                </w:p>
              </w:tc>
            </w:tr>
          </w:tbl>
          <w:p>
            <w:pPr>
              <w:pStyle w:val="Normal"/>
              <w:rPr>
                <w:sz w:val="16"/>
                <w:szCs w:val="16"/>
              </w:rPr>
            </w:pPr>
            <w:r>
              <w:rPr>
                <w:sz w:val="16"/>
                <w:szCs w:val="16"/>
              </w:rPr>
            </w:r>
          </w:p>
          <w:tbl>
            <w:tblPr>
              <w:tblW w:w="10485" w:type="dxa"/>
              <w:jc w:val="left"/>
              <w:tblInd w:w="0" w:type="dxa"/>
              <w:tblLayout w:type="fixed"/>
              <w:tblCellMar>
                <w:top w:w="15" w:type="dxa"/>
                <w:left w:w="15" w:type="dxa"/>
                <w:bottom w:w="15" w:type="dxa"/>
                <w:right w:w="15" w:type="dxa"/>
              </w:tblCellMar>
            </w:tblPr>
            <w:tblGrid>
              <w:gridCol w:w="10485"/>
            </w:tblGrid>
            <w:tr>
              <w:trPr/>
              <w:tc>
                <w:tcPr>
                  <w:tcW w:w="10485" w:type="dxa"/>
                  <w:tcBorders/>
                  <w:vAlign w:val="center"/>
                </w:tcPr>
                <w:p>
                  <w:pPr>
                    <w:pStyle w:val="Style9"/>
                    <w:spacing w:before="280" w:after="0"/>
                    <w:jc w:val="center"/>
                    <w:rPr>
                      <w:b/>
                      <w:b/>
                      <w:bCs/>
                      <w:sz w:val="16"/>
                      <w:szCs w:val="16"/>
                    </w:rPr>
                  </w:pPr>
                  <w:r>
                    <w:rPr>
                      <w:b/>
                      <w:bCs/>
                      <w:sz w:val="16"/>
                      <w:szCs w:val="16"/>
                    </w:rPr>
                    <w:t>Річна інформація емітента цінних паперів</w:t>
                    <w:br/>
                    <w:t xml:space="preserve">за 2011 рік </w:t>
                  </w:r>
                </w:p>
              </w:tc>
            </w:tr>
          </w:tbl>
          <w:p>
            <w:pPr>
              <w:pStyle w:val="Normal"/>
              <w:spacing w:before="0" w:after="240"/>
              <w:rPr/>
            </w:pPr>
            <w:r>
              <w:rPr/>
              <w:br/>
              <w:br/>
              <w:br/>
              <w:br/>
              <w:br/>
              <w:br/>
              <w:br/>
              <w:br/>
              <w:br/>
              <w:br/>
              <w:br/>
              <w:br/>
              <w:br/>
              <w:br/>
              <w:br/>
            </w:r>
          </w:p>
          <w:tbl>
            <w:tblPr>
              <w:tblW w:w="5000" w:type="pct"/>
              <w:jc w:val="left"/>
              <w:tblInd w:w="0" w:type="dxa"/>
              <w:tblLayout w:type="fixed"/>
              <w:tblCellMar>
                <w:top w:w="15" w:type="dxa"/>
                <w:left w:w="15" w:type="dxa"/>
                <w:bottom w:w="15" w:type="dxa"/>
                <w:right w:w="15" w:type="dxa"/>
              </w:tblCellMar>
            </w:tblPr>
            <w:tblGrid>
              <w:gridCol w:w="5073"/>
              <w:gridCol w:w="5472"/>
            </w:tblGrid>
            <w:tr>
              <w:trPr/>
              <w:tc>
                <w:tcPr>
                  <w:tcW w:w="10545" w:type="dxa"/>
                  <w:gridSpan w:val="2"/>
                  <w:tcBorders/>
                  <w:vAlign w:val="center"/>
                </w:tcPr>
                <w:p>
                  <w:pPr>
                    <w:pStyle w:val="Normal"/>
                    <w:jc w:val="center"/>
                    <w:rPr>
                      <w:b/>
                      <w:b/>
                      <w:bCs/>
                      <w:sz w:val="16"/>
                      <w:szCs w:val="16"/>
                    </w:rPr>
                  </w:pPr>
                  <w:r>
                    <w:rPr>
                      <w:b/>
                      <w:bCs/>
                      <w:sz w:val="16"/>
                      <w:szCs w:val="16"/>
                    </w:rPr>
                    <w:t>1. Загальні відомості</w:t>
                  </w:r>
                </w:p>
              </w:tc>
            </w:tr>
            <w:tr>
              <w:trPr/>
              <w:tc>
                <w:tcPr>
                  <w:tcW w:w="5073" w:type="dxa"/>
                  <w:tcBorders/>
                  <w:vAlign w:val="center"/>
                </w:tcPr>
                <w:p>
                  <w:pPr>
                    <w:pStyle w:val="Normal"/>
                    <w:rPr>
                      <w:b/>
                      <w:b/>
                      <w:bCs/>
                      <w:sz w:val="16"/>
                      <w:szCs w:val="16"/>
                    </w:rPr>
                  </w:pPr>
                  <w:r>
                    <w:rPr>
                      <w:b/>
                      <w:bCs/>
                      <w:sz w:val="16"/>
                      <w:szCs w:val="16"/>
                    </w:rPr>
                    <w:t>1.1. Повне найменування емітента</w:t>
                  </w:r>
                </w:p>
              </w:tc>
              <w:tc>
                <w:tcPr>
                  <w:tcW w:w="5472" w:type="dxa"/>
                  <w:tcBorders/>
                  <w:vAlign w:val="center"/>
                </w:tcPr>
                <w:p>
                  <w:pPr>
                    <w:pStyle w:val="Normal"/>
                    <w:rPr>
                      <w:b/>
                      <w:b/>
                      <w:bCs/>
                      <w:sz w:val="16"/>
                      <w:szCs w:val="16"/>
                    </w:rPr>
                  </w:pPr>
                  <w:r>
                    <w:rPr>
                      <w:b/>
                      <w:bCs/>
                      <w:sz w:val="16"/>
                      <w:szCs w:val="16"/>
                    </w:rPr>
                    <w:t>ПУБЛIЧНЕ АКЦIОНЕРНЕ ТОВАРИСТВО "ДИТОДЯГ"</w:t>
                  </w:r>
                </w:p>
              </w:tc>
            </w:tr>
            <w:tr>
              <w:trPr/>
              <w:tc>
                <w:tcPr>
                  <w:tcW w:w="5073" w:type="dxa"/>
                  <w:tcBorders/>
                  <w:vAlign w:val="center"/>
                </w:tcPr>
                <w:p>
                  <w:pPr>
                    <w:pStyle w:val="Normal"/>
                    <w:rPr>
                      <w:b/>
                      <w:b/>
                      <w:bCs/>
                      <w:sz w:val="16"/>
                      <w:szCs w:val="16"/>
                    </w:rPr>
                  </w:pPr>
                  <w:r>
                    <w:rPr>
                      <w:b/>
                      <w:bCs/>
                      <w:sz w:val="16"/>
                      <w:szCs w:val="16"/>
                    </w:rPr>
                    <w:t>1.2. Організаційно-правова форма емітента</w:t>
                  </w:r>
                </w:p>
              </w:tc>
              <w:tc>
                <w:tcPr>
                  <w:tcW w:w="5472" w:type="dxa"/>
                  <w:tcBorders/>
                  <w:vAlign w:val="center"/>
                </w:tcPr>
                <w:p>
                  <w:pPr>
                    <w:pStyle w:val="Normal"/>
                    <w:rPr>
                      <w:b/>
                      <w:b/>
                      <w:bCs/>
                      <w:sz w:val="16"/>
                      <w:szCs w:val="16"/>
                    </w:rPr>
                  </w:pPr>
                  <w:r>
                    <w:rPr>
                      <w:b/>
                      <w:bCs/>
                      <w:sz w:val="16"/>
                      <w:szCs w:val="16"/>
                    </w:rPr>
                    <w:t>Публічне акціонерне товариство</w:t>
                  </w:r>
                </w:p>
              </w:tc>
            </w:tr>
            <w:tr>
              <w:trPr/>
              <w:tc>
                <w:tcPr>
                  <w:tcW w:w="5073" w:type="dxa"/>
                  <w:tcBorders/>
                  <w:vAlign w:val="center"/>
                </w:tcPr>
                <w:p>
                  <w:pPr>
                    <w:pStyle w:val="Normal"/>
                    <w:rPr>
                      <w:b/>
                      <w:b/>
                      <w:bCs/>
                      <w:sz w:val="16"/>
                      <w:szCs w:val="16"/>
                    </w:rPr>
                  </w:pPr>
                  <w:r>
                    <w:rPr>
                      <w:b/>
                      <w:bCs/>
                      <w:sz w:val="16"/>
                      <w:szCs w:val="16"/>
                    </w:rPr>
                    <w:t>1.3. Ідентифікаційний код за ЄДРПОУ емітента</w:t>
                  </w:r>
                </w:p>
              </w:tc>
              <w:tc>
                <w:tcPr>
                  <w:tcW w:w="5472" w:type="dxa"/>
                  <w:tcBorders/>
                  <w:vAlign w:val="center"/>
                </w:tcPr>
                <w:p>
                  <w:pPr>
                    <w:pStyle w:val="Normal"/>
                    <w:rPr>
                      <w:b/>
                      <w:b/>
                      <w:bCs/>
                      <w:sz w:val="16"/>
                      <w:szCs w:val="16"/>
                    </w:rPr>
                  </w:pPr>
                  <w:r>
                    <w:rPr>
                      <w:b/>
                      <w:bCs/>
                      <w:sz w:val="16"/>
                      <w:szCs w:val="16"/>
                    </w:rPr>
                    <w:t>00309938</w:t>
                  </w:r>
                </w:p>
              </w:tc>
            </w:tr>
            <w:tr>
              <w:trPr/>
              <w:tc>
                <w:tcPr>
                  <w:tcW w:w="5073" w:type="dxa"/>
                  <w:tcBorders/>
                  <w:vAlign w:val="center"/>
                </w:tcPr>
                <w:p>
                  <w:pPr>
                    <w:pStyle w:val="Normal"/>
                    <w:rPr>
                      <w:b/>
                      <w:b/>
                      <w:bCs/>
                      <w:sz w:val="16"/>
                      <w:szCs w:val="16"/>
                    </w:rPr>
                  </w:pPr>
                  <w:r>
                    <w:rPr>
                      <w:b/>
                      <w:bCs/>
                      <w:sz w:val="16"/>
                      <w:szCs w:val="16"/>
                    </w:rPr>
                    <w:t>1.4. Місцезнаходження емітента</w:t>
                  </w:r>
                </w:p>
              </w:tc>
              <w:tc>
                <w:tcPr>
                  <w:tcW w:w="5472" w:type="dxa"/>
                  <w:tcBorders/>
                  <w:vAlign w:val="center"/>
                </w:tcPr>
                <w:p>
                  <w:pPr>
                    <w:pStyle w:val="Normal"/>
                    <w:rPr>
                      <w:b/>
                      <w:b/>
                      <w:bCs/>
                      <w:sz w:val="16"/>
                      <w:szCs w:val="16"/>
                    </w:rPr>
                  </w:pPr>
                  <w:r>
                    <w:rPr>
                      <w:b/>
                      <w:bCs/>
                      <w:sz w:val="16"/>
                      <w:szCs w:val="16"/>
                    </w:rPr>
                    <w:t>Харківська, Київський р-н м.Харкова, 61033, м.Харкiв, вул. Шевченка, 235</w:t>
                  </w:r>
                </w:p>
              </w:tc>
            </w:tr>
            <w:tr>
              <w:trPr/>
              <w:tc>
                <w:tcPr>
                  <w:tcW w:w="5073" w:type="dxa"/>
                  <w:tcBorders/>
                  <w:vAlign w:val="center"/>
                </w:tcPr>
                <w:p>
                  <w:pPr>
                    <w:pStyle w:val="Normal"/>
                    <w:rPr>
                      <w:b/>
                      <w:b/>
                      <w:bCs/>
                      <w:sz w:val="16"/>
                      <w:szCs w:val="16"/>
                    </w:rPr>
                  </w:pPr>
                  <w:r>
                    <w:rPr>
                      <w:b/>
                      <w:bCs/>
                      <w:sz w:val="16"/>
                      <w:szCs w:val="16"/>
                    </w:rPr>
                    <w:t>1.5. Міжміський код, телефон та факс емітента</w:t>
                  </w:r>
                </w:p>
              </w:tc>
              <w:tc>
                <w:tcPr>
                  <w:tcW w:w="5472" w:type="dxa"/>
                  <w:tcBorders/>
                  <w:vAlign w:val="center"/>
                </w:tcPr>
                <w:p>
                  <w:pPr>
                    <w:pStyle w:val="Normal"/>
                    <w:rPr>
                      <w:b/>
                      <w:b/>
                      <w:bCs/>
                      <w:sz w:val="16"/>
                      <w:szCs w:val="16"/>
                    </w:rPr>
                  </w:pPr>
                  <w:r>
                    <w:rPr>
                      <w:b/>
                      <w:bCs/>
                      <w:sz w:val="16"/>
                      <w:szCs w:val="16"/>
                    </w:rPr>
                    <w:t>(057)7041203 (057)7041203</w:t>
                  </w:r>
                </w:p>
              </w:tc>
            </w:tr>
            <w:tr>
              <w:trPr/>
              <w:tc>
                <w:tcPr>
                  <w:tcW w:w="5073" w:type="dxa"/>
                  <w:tcBorders/>
                  <w:vAlign w:val="center"/>
                </w:tcPr>
                <w:p>
                  <w:pPr>
                    <w:pStyle w:val="Normal"/>
                    <w:rPr>
                      <w:b/>
                      <w:b/>
                      <w:bCs/>
                      <w:sz w:val="16"/>
                      <w:szCs w:val="16"/>
                    </w:rPr>
                  </w:pPr>
                  <w:r>
                    <w:rPr>
                      <w:b/>
                      <w:bCs/>
                      <w:sz w:val="16"/>
                      <w:szCs w:val="16"/>
                    </w:rPr>
                    <w:t>1.6. Електронна поштова адреса емітента</w:t>
                  </w:r>
                </w:p>
              </w:tc>
              <w:tc>
                <w:tcPr>
                  <w:tcW w:w="5472" w:type="dxa"/>
                  <w:tcBorders/>
                  <w:vAlign w:val="center"/>
                </w:tcPr>
                <w:p>
                  <w:pPr>
                    <w:pStyle w:val="Normal"/>
                    <w:rPr/>
                  </w:pPr>
                  <w:r>
                    <w:rPr>
                      <w:b/>
                      <w:bCs/>
                      <w:sz w:val="16"/>
                      <w:szCs w:val="16"/>
                    </w:rPr>
                    <w:t>dutodyag@vl.kharkov.ua</w:t>
                  </w:r>
                </w:p>
              </w:tc>
            </w:tr>
            <w:tr>
              <w:trPr/>
              <w:tc>
                <w:tcPr>
                  <w:tcW w:w="10545" w:type="dxa"/>
                  <w:gridSpan w:val="2"/>
                  <w:tcBorders/>
                  <w:tcMar>
                    <w:top w:w="161" w:type="dxa"/>
                    <w:bottom w:w="161" w:type="dxa"/>
                  </w:tcMar>
                  <w:vAlign w:val="center"/>
                </w:tcPr>
                <w:p>
                  <w:pPr>
                    <w:pStyle w:val="Normal"/>
                    <w:jc w:val="center"/>
                    <w:rPr>
                      <w:b/>
                      <w:b/>
                      <w:bCs/>
                      <w:sz w:val="16"/>
                      <w:szCs w:val="16"/>
                    </w:rPr>
                  </w:pPr>
                  <w:r>
                    <w:rPr>
                      <w:b/>
                      <w:bCs/>
                      <w:sz w:val="16"/>
                      <w:szCs w:val="16"/>
                    </w:rPr>
                    <w:t>2. Дані про дату та місце оприлюднення річної інформації</w:t>
                  </w:r>
                </w:p>
              </w:tc>
            </w:tr>
            <w:tr>
              <w:trPr/>
              <w:tc>
                <w:tcPr>
                  <w:tcW w:w="5073" w:type="dxa"/>
                  <w:tcBorders/>
                  <w:vAlign w:val="bottom"/>
                </w:tcPr>
                <w:p>
                  <w:pPr>
                    <w:pStyle w:val="Normal"/>
                    <w:rPr>
                      <w:sz w:val="16"/>
                      <w:szCs w:val="16"/>
                    </w:rPr>
                  </w:pPr>
                  <w:r>
                    <w:rPr>
                      <w:sz w:val="16"/>
                      <w:szCs w:val="16"/>
                    </w:rPr>
                    <w:t>2.1. Річна інформація розміщена у загальнодоступній інформаційній базі даних Комісії</w:t>
                  </w:r>
                </w:p>
              </w:tc>
              <w:tc>
                <w:tcPr>
                  <w:tcW w:w="5472" w:type="dxa"/>
                  <w:tcBorders/>
                  <w:vAlign w:val="bottom"/>
                </w:tcPr>
                <w:p>
                  <w:pPr>
                    <w:pStyle w:val="Normal"/>
                    <w:jc w:val="center"/>
                    <w:rPr>
                      <w:sz w:val="16"/>
                      <w:szCs w:val="16"/>
                    </w:rPr>
                  </w:pPr>
                  <w:r>
                    <w:rPr>
                      <w:sz w:val="16"/>
                      <w:szCs w:val="16"/>
                    </w:rPr>
                    <w:t>25.04.2012</w:t>
                  </w:r>
                </w:p>
              </w:tc>
            </w:tr>
            <w:tr>
              <w:trPr/>
              <w:tc>
                <w:tcPr>
                  <w:tcW w:w="5073" w:type="dxa"/>
                  <w:tcBorders/>
                  <w:vAlign w:val="center"/>
                </w:tcPr>
                <w:p>
                  <w:pPr>
                    <w:pStyle w:val="Normal"/>
                    <w:snapToGrid w:val="false"/>
                    <w:rPr>
                      <w:sz w:val="16"/>
                      <w:szCs w:val="16"/>
                    </w:rPr>
                  </w:pPr>
                  <w:r>
                    <w:rPr>
                      <w:sz w:val="16"/>
                      <w:szCs w:val="16"/>
                    </w:rPr>
                  </w:r>
                </w:p>
              </w:tc>
              <w:tc>
                <w:tcPr>
                  <w:tcW w:w="5472" w:type="dxa"/>
                  <w:tcBorders>
                    <w:top w:val="single" w:sz="2" w:space="0" w:color="CCCCCC"/>
                  </w:tcBorders>
                  <w:vAlign w:val="center"/>
                </w:tcPr>
                <w:p>
                  <w:pPr>
                    <w:pStyle w:val="Normal"/>
                    <w:jc w:val="center"/>
                    <w:rPr>
                      <w:sz w:val="16"/>
                      <w:szCs w:val="16"/>
                    </w:rPr>
                  </w:pPr>
                  <w:r>
                    <w:rPr>
                      <w:rStyle w:val="Smalltext"/>
                      <w:sz w:val="16"/>
                      <w:szCs w:val="16"/>
                    </w:rPr>
                    <w:t>(дата)</w:t>
                  </w:r>
                </w:p>
              </w:tc>
            </w:tr>
          </w:tbl>
          <w:p>
            <w:pPr>
              <w:pStyle w:val="Normal"/>
              <w:spacing w:before="0" w:after="240"/>
              <w:rPr>
                <w:sz w:val="16"/>
                <w:szCs w:val="16"/>
              </w:rPr>
            </w:pPr>
            <w:r>
              <w:rPr>
                <w:sz w:val="16"/>
                <w:szCs w:val="16"/>
              </w:rPr>
              <w:br/>
              <w:br/>
              <w:br/>
            </w:r>
          </w:p>
          <w:tbl>
            <w:tblPr>
              <w:tblW w:w="10485" w:type="dxa"/>
              <w:jc w:val="left"/>
              <w:tblInd w:w="0" w:type="dxa"/>
              <w:tblLayout w:type="fixed"/>
              <w:tblCellMar>
                <w:top w:w="15" w:type="dxa"/>
                <w:left w:w="15" w:type="dxa"/>
                <w:bottom w:w="15" w:type="dxa"/>
                <w:right w:w="15" w:type="dxa"/>
              </w:tblCellMar>
            </w:tblPr>
            <w:tblGrid>
              <w:gridCol w:w="2835"/>
              <w:gridCol w:w="5505"/>
              <w:gridCol w:w="207"/>
              <w:gridCol w:w="1938"/>
            </w:tblGrid>
            <w:tr>
              <w:trPr/>
              <w:tc>
                <w:tcPr>
                  <w:tcW w:w="2835" w:type="dxa"/>
                  <w:tcBorders/>
                  <w:vAlign w:val="bottom"/>
                </w:tcPr>
                <w:p>
                  <w:pPr>
                    <w:pStyle w:val="Normal"/>
                    <w:rPr>
                      <w:sz w:val="16"/>
                      <w:szCs w:val="16"/>
                    </w:rPr>
                  </w:pPr>
                  <w:r>
                    <w:rPr>
                      <w:sz w:val="16"/>
                      <w:szCs w:val="16"/>
                    </w:rPr>
                    <w:t>2.2. Річна інформація опублікована у</w:t>
                  </w:r>
                </w:p>
              </w:tc>
              <w:tc>
                <w:tcPr>
                  <w:tcW w:w="5505" w:type="dxa"/>
                  <w:tcBorders/>
                  <w:vAlign w:val="bottom"/>
                </w:tcPr>
                <w:p>
                  <w:pPr>
                    <w:pStyle w:val="Normal"/>
                    <w:jc w:val="center"/>
                    <w:rPr>
                      <w:sz w:val="16"/>
                      <w:szCs w:val="16"/>
                    </w:rPr>
                  </w:pPr>
                  <w:r>
                    <w:rPr>
                      <w:sz w:val="16"/>
                      <w:szCs w:val="16"/>
                    </w:rPr>
                    <w:t>Бюлетень"Вiдомостi Державної комiсiї з цiнних паперiв та фондового ринку" 81(1334)</w:t>
                  </w:r>
                </w:p>
              </w:tc>
              <w:tc>
                <w:tcPr>
                  <w:tcW w:w="207" w:type="dxa"/>
                  <w:tcBorders/>
                  <w:vAlign w:val="center"/>
                </w:tcPr>
                <w:p>
                  <w:pPr>
                    <w:pStyle w:val="Normal"/>
                    <w:jc w:val="center"/>
                    <w:rPr>
                      <w:sz w:val="16"/>
                      <w:szCs w:val="16"/>
                    </w:rPr>
                  </w:pPr>
                  <w:r>
                    <w:rPr>
                      <w:sz w:val="16"/>
                      <w:szCs w:val="16"/>
                    </w:rPr>
                    <w:t> </w:t>
                  </w:r>
                </w:p>
              </w:tc>
              <w:tc>
                <w:tcPr>
                  <w:tcW w:w="1938" w:type="dxa"/>
                  <w:tcBorders/>
                  <w:vAlign w:val="bottom"/>
                </w:tcPr>
                <w:p>
                  <w:pPr>
                    <w:pStyle w:val="Normal"/>
                    <w:jc w:val="center"/>
                    <w:rPr>
                      <w:sz w:val="16"/>
                      <w:szCs w:val="16"/>
                    </w:rPr>
                  </w:pPr>
                  <w:r>
                    <w:rPr>
                      <w:sz w:val="16"/>
                      <w:szCs w:val="16"/>
                    </w:rPr>
                    <w:t>28.04.2012</w:t>
                  </w:r>
                </w:p>
              </w:tc>
            </w:tr>
            <w:tr>
              <w:trPr/>
              <w:tc>
                <w:tcPr>
                  <w:tcW w:w="2835" w:type="dxa"/>
                  <w:tcBorders/>
                  <w:vAlign w:val="center"/>
                </w:tcPr>
                <w:p>
                  <w:pPr>
                    <w:pStyle w:val="Normal"/>
                    <w:snapToGrid w:val="false"/>
                    <w:rPr>
                      <w:sz w:val="16"/>
                      <w:szCs w:val="16"/>
                    </w:rPr>
                  </w:pPr>
                  <w:r>
                    <w:rPr>
                      <w:sz w:val="16"/>
                      <w:szCs w:val="16"/>
                    </w:rPr>
                  </w:r>
                </w:p>
              </w:tc>
              <w:tc>
                <w:tcPr>
                  <w:tcW w:w="5505" w:type="dxa"/>
                  <w:tcBorders>
                    <w:top w:val="single" w:sz="2" w:space="0" w:color="CCCCCC"/>
                  </w:tcBorders>
                  <w:vAlign w:val="center"/>
                </w:tcPr>
                <w:p>
                  <w:pPr>
                    <w:pStyle w:val="Normal"/>
                    <w:jc w:val="center"/>
                    <w:rPr>
                      <w:sz w:val="16"/>
                      <w:szCs w:val="16"/>
                    </w:rPr>
                  </w:pPr>
                  <w:r>
                    <w:rPr>
                      <w:rStyle w:val="Smalltext"/>
                      <w:sz w:val="16"/>
                      <w:szCs w:val="16"/>
                    </w:rPr>
                    <w:t>(номер та найменування офіційного друкованого видання)</w:t>
                  </w:r>
                </w:p>
              </w:tc>
              <w:tc>
                <w:tcPr>
                  <w:tcW w:w="207" w:type="dxa"/>
                  <w:tcBorders/>
                  <w:vAlign w:val="center"/>
                </w:tcPr>
                <w:p>
                  <w:pPr>
                    <w:pStyle w:val="Normal"/>
                    <w:rPr>
                      <w:sz w:val="16"/>
                      <w:szCs w:val="16"/>
                    </w:rPr>
                  </w:pPr>
                  <w:r>
                    <w:rPr>
                      <w:sz w:val="16"/>
                      <w:szCs w:val="16"/>
                    </w:rPr>
                    <w:t> </w:t>
                  </w:r>
                </w:p>
              </w:tc>
              <w:tc>
                <w:tcPr>
                  <w:tcW w:w="1938" w:type="dxa"/>
                  <w:tcBorders>
                    <w:top w:val="single" w:sz="2" w:space="0" w:color="CCCCCC"/>
                  </w:tcBorders>
                  <w:vAlign w:val="center"/>
                </w:tcPr>
                <w:p>
                  <w:pPr>
                    <w:pStyle w:val="Normal"/>
                    <w:jc w:val="center"/>
                    <w:rPr>
                      <w:sz w:val="16"/>
                      <w:szCs w:val="16"/>
                    </w:rPr>
                  </w:pPr>
                  <w:r>
                    <w:rPr>
                      <w:rStyle w:val="Smalltext"/>
                      <w:sz w:val="16"/>
                      <w:szCs w:val="16"/>
                    </w:rPr>
                    <w:t>(дата)</w:t>
                  </w:r>
                </w:p>
              </w:tc>
            </w:tr>
          </w:tbl>
          <w:p>
            <w:pPr>
              <w:pStyle w:val="Normal"/>
              <w:spacing w:before="0" w:after="240"/>
              <w:rPr>
                <w:sz w:val="16"/>
                <w:szCs w:val="16"/>
              </w:rPr>
            </w:pPr>
            <w:r>
              <w:rPr>
                <w:sz w:val="16"/>
                <w:szCs w:val="16"/>
              </w:rPr>
              <w:br/>
            </w:r>
          </w:p>
          <w:tbl>
            <w:tblPr>
              <w:tblW w:w="10470" w:type="dxa"/>
              <w:jc w:val="left"/>
              <w:tblInd w:w="0" w:type="dxa"/>
              <w:tblLayout w:type="fixed"/>
              <w:tblCellMar>
                <w:top w:w="15" w:type="dxa"/>
                <w:left w:w="15" w:type="dxa"/>
                <w:bottom w:w="15" w:type="dxa"/>
                <w:right w:w="15" w:type="dxa"/>
              </w:tblCellMar>
            </w:tblPr>
            <w:tblGrid>
              <w:gridCol w:w="4792"/>
              <w:gridCol w:w="2985"/>
              <w:gridCol w:w="1978"/>
              <w:gridCol w:w="715"/>
            </w:tblGrid>
            <w:tr>
              <w:trPr/>
              <w:tc>
                <w:tcPr>
                  <w:tcW w:w="4792" w:type="dxa"/>
                  <w:tcBorders/>
                  <w:vAlign w:val="bottom"/>
                </w:tcPr>
                <w:p>
                  <w:pPr>
                    <w:pStyle w:val="Normal"/>
                    <w:rPr>
                      <w:sz w:val="16"/>
                      <w:szCs w:val="16"/>
                    </w:rPr>
                  </w:pPr>
                  <w:r>
                    <w:rPr>
                      <w:sz w:val="16"/>
                      <w:szCs w:val="16"/>
                    </w:rPr>
                    <w:t>2.3. Річна інформація розміщена на сторінці</w:t>
                  </w:r>
                </w:p>
              </w:tc>
              <w:tc>
                <w:tcPr>
                  <w:tcW w:w="2985" w:type="dxa"/>
                  <w:tcBorders/>
                  <w:vAlign w:val="bottom"/>
                </w:tcPr>
                <w:p>
                  <w:pPr>
                    <w:pStyle w:val="Normal"/>
                    <w:jc w:val="center"/>
                    <w:rPr>
                      <w:sz w:val="16"/>
                      <w:szCs w:val="16"/>
                    </w:rPr>
                  </w:pPr>
                  <w:r>
                    <w:rPr>
                      <w:sz w:val="16"/>
                      <w:szCs w:val="16"/>
                    </w:rPr>
                    <w:t>http://dividend.com.ua/c593.html</w:t>
                  </w:r>
                </w:p>
              </w:tc>
              <w:tc>
                <w:tcPr>
                  <w:tcW w:w="1978" w:type="dxa"/>
                  <w:tcBorders/>
                  <w:vAlign w:val="bottom"/>
                </w:tcPr>
                <w:p>
                  <w:pPr>
                    <w:pStyle w:val="Normal"/>
                    <w:jc w:val="center"/>
                    <w:rPr>
                      <w:sz w:val="16"/>
                      <w:szCs w:val="16"/>
                    </w:rPr>
                  </w:pPr>
                  <w:r>
                    <w:rPr>
                      <w:sz w:val="16"/>
                      <w:szCs w:val="16"/>
                    </w:rPr>
                    <w:t>в мережі Інтернет</w:t>
                  </w:r>
                </w:p>
              </w:tc>
              <w:tc>
                <w:tcPr>
                  <w:tcW w:w="715" w:type="dxa"/>
                  <w:tcBorders/>
                  <w:vAlign w:val="bottom"/>
                </w:tcPr>
                <w:p>
                  <w:pPr>
                    <w:pStyle w:val="Normal"/>
                    <w:snapToGrid w:val="false"/>
                    <w:jc w:val="center"/>
                    <w:rPr>
                      <w:sz w:val="16"/>
                      <w:szCs w:val="16"/>
                    </w:rPr>
                  </w:pPr>
                  <w:r>
                    <w:rPr>
                      <w:sz w:val="16"/>
                      <w:szCs w:val="16"/>
                    </w:rPr>
                  </w:r>
                </w:p>
              </w:tc>
            </w:tr>
            <w:tr>
              <w:trPr/>
              <w:tc>
                <w:tcPr>
                  <w:tcW w:w="4792" w:type="dxa"/>
                  <w:tcBorders/>
                  <w:vAlign w:val="center"/>
                </w:tcPr>
                <w:p>
                  <w:pPr>
                    <w:pStyle w:val="Normal"/>
                    <w:jc w:val="center"/>
                    <w:rPr>
                      <w:b/>
                      <w:b/>
                      <w:bCs/>
                      <w:sz w:val="16"/>
                      <w:szCs w:val="16"/>
                    </w:rPr>
                  </w:pPr>
                  <w:r>
                    <w:rPr>
                      <w:b/>
                      <w:bCs/>
                      <w:sz w:val="16"/>
                      <w:szCs w:val="16"/>
                    </w:rPr>
                    <w:t> </w:t>
                  </w:r>
                </w:p>
              </w:tc>
              <w:tc>
                <w:tcPr>
                  <w:tcW w:w="2985" w:type="dxa"/>
                  <w:tcBorders>
                    <w:top w:val="single" w:sz="2" w:space="0" w:color="CCCCCC"/>
                  </w:tcBorders>
                  <w:vAlign w:val="center"/>
                </w:tcPr>
                <w:p>
                  <w:pPr>
                    <w:pStyle w:val="Normal"/>
                    <w:jc w:val="center"/>
                    <w:rPr>
                      <w:sz w:val="16"/>
                      <w:szCs w:val="16"/>
                    </w:rPr>
                  </w:pPr>
                  <w:r>
                    <w:rPr>
                      <w:rStyle w:val="Smalltext"/>
                      <w:sz w:val="16"/>
                      <w:szCs w:val="16"/>
                    </w:rPr>
                    <w:t>(адреса сторінки)</w:t>
                  </w:r>
                </w:p>
              </w:tc>
              <w:tc>
                <w:tcPr>
                  <w:tcW w:w="1978" w:type="dxa"/>
                  <w:tcBorders/>
                  <w:vAlign w:val="center"/>
                </w:tcPr>
                <w:p>
                  <w:pPr>
                    <w:pStyle w:val="Normal"/>
                    <w:jc w:val="center"/>
                    <w:rPr>
                      <w:sz w:val="16"/>
                      <w:szCs w:val="16"/>
                    </w:rPr>
                  </w:pPr>
                  <w:r>
                    <w:rPr>
                      <w:sz w:val="16"/>
                      <w:szCs w:val="16"/>
                    </w:rPr>
                    <w:t> </w:t>
                  </w:r>
                </w:p>
              </w:tc>
              <w:tc>
                <w:tcPr>
                  <w:tcW w:w="715" w:type="dxa"/>
                  <w:tcBorders>
                    <w:top w:val="single" w:sz="2" w:space="0" w:color="CCCCCC"/>
                  </w:tcBorders>
                  <w:vAlign w:val="center"/>
                </w:tcPr>
                <w:p>
                  <w:pPr>
                    <w:pStyle w:val="Normal"/>
                    <w:jc w:val="center"/>
                    <w:rPr>
                      <w:sz w:val="16"/>
                      <w:szCs w:val="16"/>
                    </w:rPr>
                  </w:pPr>
                  <w:r>
                    <w:rPr>
                      <w:rStyle w:val="Smalltext"/>
                      <w:sz w:val="16"/>
                      <w:szCs w:val="16"/>
                    </w:rPr>
                    <w:t>(дата)</w:t>
                  </w:r>
                </w:p>
              </w:tc>
            </w:tr>
          </w:tbl>
          <w:p>
            <w:pPr>
              <w:pStyle w:val="Normal"/>
              <w:spacing w:before="0" w:after="240"/>
              <w:rPr>
                <w:sz w:val="16"/>
                <w:szCs w:val="16"/>
              </w:rPr>
            </w:pPr>
            <w:r>
              <w:rPr>
                <w:sz w:val="16"/>
                <w:szCs w:val="16"/>
              </w:rPr>
            </w:r>
          </w:p>
          <w:p>
            <w:pPr>
              <w:pStyle w:val="Heading3"/>
              <w:spacing w:before="280" w:after="161"/>
              <w:jc w:val="center"/>
              <w:rPr>
                <w:sz w:val="16"/>
                <w:szCs w:val="16"/>
              </w:rPr>
            </w:pPr>
            <w:r>
              <w:rPr>
                <w:sz w:val="16"/>
                <w:szCs w:val="16"/>
              </w:rPr>
              <w:t>Зміст</w:t>
            </w:r>
          </w:p>
          <w:p>
            <w:pPr>
              <w:pStyle w:val="Normal"/>
              <w:spacing w:before="0" w:after="24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bl>
            <w:tblPr>
              <w:tblW w:w="5000" w:type="pct"/>
              <w:jc w:val="left"/>
              <w:tblInd w:w="-22" w:type="dxa"/>
              <w:tblLayout w:type="fixed"/>
              <w:tblCellMar>
                <w:top w:w="15" w:type="dxa"/>
                <w:left w:w="15" w:type="dxa"/>
                <w:bottom w:w="15" w:type="dxa"/>
                <w:right w:w="15" w:type="dxa"/>
              </w:tblCellMar>
            </w:tblPr>
            <w:tblGrid>
              <w:gridCol w:w="10140"/>
              <w:gridCol w:w="405"/>
            </w:tblGrid>
            <w:tr>
              <w:trPr/>
              <w:tc>
                <w:tcPr>
                  <w:tcW w:w="10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1. Основні відомості про емітента:</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а) ідентифікаційні реквізити, місцезнаходження емітента</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б) інформація про державну реєстрацію емітента</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в) банки, що обслуговують емітента</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г) основні види діяльності</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ґ) інформація про одержані ліцензії (дозволи) на окремі види діяльності</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д) відомості щодо належності емітента до будь-яких об'єднань підприємств</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е) інформація про рейтингове агентство</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є) інформація про органи управління емітента</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2. Інформація про засновників та/або учасників емітента та кількість і вартість акцій (розміру часток, паїв)</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3. Інформація про чисельність працівників та оплату їх праці</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4. Інформація про посадових осіб емітента:</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а) інформація щодо освіти та стажу роботи посадових осіб емітента</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б) інформація про володіння посадовими особами емітента акціями емітента</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5. Інформація про осіб, що володіють 10 відсотків та більше акцій емітента</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6. Інформація про загальні збори акціонерів</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7. Інформація про дивіденди</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8. Інформація про юридичних осіб, послугами яких користується емітент</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9. Відомості про цінні папери емітента:</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а) інформація про випуски акцій емітента</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б) інформація про облігації емітент</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в) інформація про інші цінні папери, випущені емітентом</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г) інформація про похідні цінні папери</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ґ) інформація про викуп власних акцій протягом звітного періоду</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д) інформація щодо виданих сертифікатів цінних паперів</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10. Опис бізнесу</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11. Інформація про майновий стан та фінансово-господарську діяльність емітента:</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а) інформація про основні засоби емітента (за залишковою вартістю)</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б) інформація щодо вартості чистих активів емітента</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в) інформація про зобов'язання емітента</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г) інформація про обсяги виробництва та реалізації основних видів продукції</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ґ) інформація про собівартість реалізованої продукції</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12. Інформація про гарантії третьої особи за кожним випуском боргових цінних паперів</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13. Відомості щодо особливої інформації та інформації про іпотечні цінні папери, що виникала протягом звітного періоду</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14. Інформація про стан корпоративного управління</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15. Інформація про випуски іпотечних облігацій</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16. Інформація про склад, структуру і розмір іпотечного покриття:</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18. Інформація про випуски іпотечних сертифікатів</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19. Інформація щодо реєстру іпотечних активів</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20. Основні відомості про ФОН</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21. Інформація про випуски сертифікатів ФОН</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22. Інформація про осіб, що володіють сертифікатами ФОН</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23. Розрахунок вартості чистих активів ФОН</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24. Правила ФОН</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25. Річна фінансова звітність</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27. Аудиторський висновок</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28. Річна фінансова звітність, складена відповідно до Міжнародних стандартів фінансової звітності</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r>
          </w:tbl>
          <w:p>
            <w:pPr>
              <w:pStyle w:val="Normal"/>
              <w:rPr>
                <w:sz w:val="16"/>
                <w:szCs w:val="16"/>
              </w:rPr>
            </w:pPr>
            <w:r>
              <w:rPr>
                <w:sz w:val="16"/>
                <w:szCs w:val="16"/>
              </w:rPr>
            </w:r>
          </w:p>
          <w:p>
            <w:pPr>
              <w:pStyle w:val="Normal"/>
              <w:spacing w:before="0" w:after="240"/>
              <w:rPr>
                <w:sz w:val="16"/>
                <w:szCs w:val="16"/>
              </w:rPr>
            </w:pPr>
            <w:r>
              <w:rPr>
                <w:sz w:val="16"/>
                <w:szCs w:val="16"/>
              </w:rPr>
              <w:br/>
              <w:br/>
              <w:br/>
              <w:br/>
            </w:r>
          </w:p>
          <w:tbl>
            <w:tblPr>
              <w:tblW w:w="5000" w:type="pct"/>
              <w:jc w:val="left"/>
              <w:tblInd w:w="0" w:type="dxa"/>
              <w:tblLayout w:type="fixed"/>
              <w:tblCellMar>
                <w:top w:w="15" w:type="dxa"/>
                <w:left w:w="15" w:type="dxa"/>
                <w:bottom w:w="15" w:type="dxa"/>
                <w:right w:w="15" w:type="dxa"/>
              </w:tblCellMar>
            </w:tblPr>
            <w:tblGrid>
              <w:gridCol w:w="1635"/>
              <w:gridCol w:w="8910"/>
            </w:tblGrid>
            <w:tr>
              <w:trPr/>
              <w:tc>
                <w:tcPr>
                  <w:tcW w:w="1635" w:type="dxa"/>
                  <w:tcBorders/>
                  <w:vAlign w:val="center"/>
                </w:tcPr>
                <w:p>
                  <w:pPr>
                    <w:pStyle w:val="Normal"/>
                    <w:rPr>
                      <w:sz w:val="16"/>
                      <w:szCs w:val="16"/>
                    </w:rPr>
                  </w:pPr>
                  <w:r>
                    <w:rPr>
                      <w:sz w:val="16"/>
                      <w:szCs w:val="16"/>
                    </w:rPr>
                    <w:t>30. Примітки</w:t>
                  </w:r>
                </w:p>
              </w:tc>
              <w:tc>
                <w:tcPr>
                  <w:tcW w:w="8910" w:type="dxa"/>
                  <w:tcBorders/>
                  <w:vAlign w:val="center"/>
                </w:tcPr>
                <w:p>
                  <w:pPr>
                    <w:pStyle w:val="Normal"/>
                    <w:rPr>
                      <w:sz w:val="16"/>
                      <w:szCs w:val="16"/>
                    </w:rPr>
                  </w:pPr>
                  <w:r>
                    <w:rPr>
                      <w:sz w:val="16"/>
                      <w:szCs w:val="16"/>
                    </w:rPr>
                    <w:t>у звiтному перiодi лiцензiй не було,</w:t>
                    <w:br/>
                    <w:t>у звiтному перiодi АТ до будь-яких об'єднань пiдприємств не входило,</w:t>
                    <w:br/>
                    <w:t xml:space="preserve">держава не володiє акцiями емiтента, згiдно чинного законодавства рейтингова оцiнка не потрiбна, </w:t>
                    <w:br/>
                    <w:t>iнформацiя про органи управлiння згiдно наказу ДКЦПФР 1598 вiд 27.12.2007 - не заповнюється,</w:t>
                    <w:b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br/>
                    <w:t>випуски облiгацiй АТ не здiйснювало,</w:t>
                    <w:br/>
                    <w:t>у звiтному перiодi iнших цiнних паперiв, випущенних емiтентом (випуск яких пiдлягає реєстрацiї) не було,</w:t>
                    <w:br/>
                    <w:t>протягом звiтного перiоду емiтентом викуп власних акцiй не здiйснювался,</w:t>
                    <w:br/>
                    <w:t>протягом звiтного перiоду емiтентом випуски боргових цiнних паперiв не здiйснювалися,</w:t>
                    <w:br/>
                    <w:t>протягом звiтного перiоду випускiв iпотечних облiгацiй та iпотечних сертифiкатiв не було,</w:t>
                    <w:br/>
                    <w:t>протягом звiтного перiоду ФОН не створювались,</w:t>
                    <w:b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b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br/>
                    <w:t>у звiтному перiоду рiчна фiнансова звiтнiсть вiдповiдно до Мiжнародних стандартiв фiнансової звiтностi не складалася ,</w:t>
                    <w:br/>
                    <w:t>у звiтному перiоду випускiв цiльових облiгацiй не було,</w:t>
                    <w:br/>
                    <w:t>у звiтному перiоду випускiв похiдних цiнних паперiв не було.</w:t>
                  </w:r>
                </w:p>
              </w:tc>
            </w:tr>
          </w:tbl>
          <w:p>
            <w:pPr>
              <w:pStyle w:val="Normal"/>
              <w:rPr>
                <w:sz w:val="16"/>
                <w:szCs w:val="16"/>
              </w:rPr>
            </w:pPr>
            <w:r>
              <w:rPr>
                <w:sz w:val="16"/>
                <w:szCs w:val="16"/>
              </w:rPr>
            </w:r>
          </w:p>
          <w:p>
            <w:pPr>
              <w:pStyle w:val="Heading3"/>
              <w:spacing w:before="280" w:after="161"/>
              <w:jc w:val="center"/>
              <w:rPr>
                <w:sz w:val="16"/>
                <w:szCs w:val="16"/>
              </w:rPr>
            </w:pPr>
            <w:r>
              <w:rPr>
                <w:sz w:val="16"/>
                <w:szCs w:val="16"/>
              </w:rPr>
              <w:t>3. Основні відомості про емітента</w:t>
            </w:r>
          </w:p>
          <w:p>
            <w:pPr>
              <w:pStyle w:val="Normal"/>
              <w:spacing w:before="0" w:after="240"/>
              <w:rPr/>
            </w:pPr>
            <w:r>
              <w:rPr/>
              <w:br/>
              <w:br/>
              <w:br/>
              <w:br/>
              <w:br/>
              <w:br/>
              <w:br/>
              <w:br/>
              <w:br/>
              <w:br/>
              <w:br/>
              <w:br/>
              <w:br/>
              <w:br/>
              <w:br/>
              <w:br/>
              <w:br/>
              <w:br/>
              <w:br/>
              <w:br/>
              <w:br/>
              <w:br/>
              <w:br/>
              <w:br/>
              <w:br/>
              <w:br/>
              <w:br/>
              <w:br/>
              <w:br/>
              <w:br/>
            </w:r>
          </w:p>
          <w:tbl>
            <w:tblPr>
              <w:tblW w:w="10500" w:type="dxa"/>
              <w:jc w:val="left"/>
              <w:tblInd w:w="-22" w:type="dxa"/>
              <w:tblLayout w:type="fixed"/>
              <w:tblCellMar>
                <w:top w:w="15" w:type="dxa"/>
                <w:left w:w="15" w:type="dxa"/>
                <w:bottom w:w="15" w:type="dxa"/>
                <w:right w:w="15" w:type="dxa"/>
              </w:tblCellMar>
            </w:tblPr>
            <w:tblGrid>
              <w:gridCol w:w="4767"/>
              <w:gridCol w:w="5733"/>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3.1. Ідентифікаційні реквізити, місцезнаходження емітента</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1.1. Повне найменування</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УБЛIЧНЕ АКЦIОНЕРНЕ ТОВАРИСТВО "ДИТОДЯГ"</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br/>
                    <w:t>3.1.2. Скорочене найменування (за наявності)</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Т "ДИТОДЯГ"</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1.3. Організаційно-правова форма</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ублічне акціонерне товариство</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1.4. Поштовий індекс</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1033</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1.5. Область, район</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Харківська, Київський р-н м.Харкова</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1.6. Населений пункт</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м.Харкiв</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4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1.7. Вулиця, будинок</w:t>
                  </w:r>
                </w:p>
              </w:tc>
              <w:tc>
                <w:tcPr>
                  <w:tcW w:w="5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вул. Шевченка, 235</w:t>
                  </w:r>
                </w:p>
              </w:tc>
            </w:tr>
          </w:tbl>
          <w:p>
            <w:pPr>
              <w:pStyle w:val="Normal"/>
              <w:spacing w:before="0" w:after="240"/>
              <w:rPr/>
            </w:pPr>
            <w:r>
              <w:rPr/>
              <w:br/>
              <w:br/>
              <w:br/>
              <w:br/>
              <w:br/>
              <w:br/>
              <w:br/>
              <w:br/>
              <w:br/>
              <w:br/>
            </w:r>
          </w:p>
          <w:tbl>
            <w:tblPr>
              <w:tblW w:w="10500" w:type="dxa"/>
              <w:jc w:val="left"/>
              <w:tblInd w:w="0" w:type="dxa"/>
              <w:tblLayout w:type="fixed"/>
              <w:tblCellMar>
                <w:top w:w="15" w:type="dxa"/>
                <w:left w:w="15" w:type="dxa"/>
                <w:bottom w:w="15" w:type="dxa"/>
                <w:right w:w="15" w:type="dxa"/>
              </w:tblCellMar>
            </w:tblPr>
            <w:tblGrid>
              <w:gridCol w:w="4752"/>
              <w:gridCol w:w="5748"/>
            </w:tblGrid>
            <w:tr>
              <w:trPr/>
              <w:tc>
                <w:tcPr>
                  <w:tcW w:w="10500" w:type="dxa"/>
                  <w:gridSpan w:val="2"/>
                  <w:tcBorders/>
                  <w:vAlign w:val="center"/>
                </w:tcPr>
                <w:p>
                  <w:pPr>
                    <w:pStyle w:val="Normal"/>
                    <w:rPr>
                      <w:b/>
                      <w:b/>
                      <w:bCs/>
                      <w:sz w:val="16"/>
                      <w:szCs w:val="16"/>
                    </w:rPr>
                  </w:pPr>
                  <w:r>
                    <w:rPr>
                      <w:b/>
                      <w:bCs/>
                      <w:sz w:val="16"/>
                      <w:szCs w:val="16"/>
                    </w:rPr>
                    <w:t>3.2. Інформація про державну реєстрацію емітента</w:t>
                  </w:r>
                </w:p>
              </w:tc>
            </w:tr>
            <w:tr>
              <w:trPr/>
              <w:tc>
                <w:tcPr>
                  <w:tcW w:w="475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2.1. Серія і номер свідоцтва</w:t>
                  </w:r>
                </w:p>
              </w:tc>
              <w:tc>
                <w:tcPr>
                  <w:tcW w:w="574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серiя ААБ № 362256</w:t>
                  </w:r>
                </w:p>
              </w:tc>
            </w:tr>
            <w:tr>
              <w:trPr/>
              <w:tc>
                <w:tcPr>
                  <w:tcW w:w="475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2.2. Дата державної реєстрації</w:t>
                  </w:r>
                </w:p>
              </w:tc>
              <w:tc>
                <w:tcPr>
                  <w:tcW w:w="574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5.11.1998</w:t>
                  </w:r>
                </w:p>
              </w:tc>
            </w:tr>
            <w:tr>
              <w:trPr/>
              <w:tc>
                <w:tcPr>
                  <w:tcW w:w="475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2.3. Орган, що видав свідоцтво</w:t>
                  </w:r>
                </w:p>
              </w:tc>
              <w:tc>
                <w:tcPr>
                  <w:tcW w:w="574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Виконавчий комiтет Харкiвської мiської ради</w:t>
                  </w:r>
                </w:p>
              </w:tc>
            </w:tr>
            <w:tr>
              <w:trPr/>
              <w:tc>
                <w:tcPr>
                  <w:tcW w:w="475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2.4. Зареєстрований статутний капітал (грн.)</w:t>
                  </w:r>
                </w:p>
              </w:tc>
              <w:tc>
                <w:tcPr>
                  <w:tcW w:w="574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31947.00</w:t>
                  </w:r>
                </w:p>
              </w:tc>
            </w:tr>
            <w:tr>
              <w:trPr/>
              <w:tc>
                <w:tcPr>
                  <w:tcW w:w="4752"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2.5. Сплачений статутний капітал (грн.)</w:t>
                  </w:r>
                </w:p>
              </w:tc>
              <w:tc>
                <w:tcPr>
                  <w:tcW w:w="574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131947.00</w:t>
                  </w:r>
                </w:p>
              </w:tc>
            </w:tr>
          </w:tbl>
          <w:p>
            <w:pPr>
              <w:pStyle w:val="Normal"/>
              <w:spacing w:before="0" w:after="240"/>
              <w:rPr/>
            </w:pPr>
            <w:r>
              <w:rPr/>
              <w:br/>
              <w:br/>
              <w:br/>
              <w:br/>
              <w:br/>
              <w:br/>
              <w:br/>
              <w:br/>
              <w:br/>
              <w:br/>
              <w:br/>
              <w:br/>
            </w:r>
          </w:p>
          <w:tbl>
            <w:tblPr>
              <w:tblW w:w="5000" w:type="pct"/>
              <w:jc w:val="left"/>
              <w:tblInd w:w="-22" w:type="dxa"/>
              <w:tblLayout w:type="fixed"/>
              <w:tblCellMar>
                <w:top w:w="15" w:type="dxa"/>
                <w:left w:w="15" w:type="dxa"/>
                <w:bottom w:w="15" w:type="dxa"/>
                <w:right w:w="15" w:type="dxa"/>
              </w:tblCellMar>
            </w:tblPr>
            <w:tblGrid>
              <w:gridCol w:w="4765"/>
              <w:gridCol w:w="5780"/>
            </w:tblGrid>
            <w:tr>
              <w:trPr/>
              <w:tc>
                <w:tcPr>
                  <w:tcW w:w="10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3.3. Банки, що обслуговують емітента</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3.1. Найменування банку (філії, відділення банку), який обслуговує емітента за поточним рахунком у національній валюті</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Фiлiя ПУБЛIЧНОГО АКЦIОНЕРНОГО ТОВАРИСТВА "ПУМБ" в м.Харковi</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3.2. МФО банку</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50385</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3.3. Поточний рахунок</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6004961052943</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3.4. Найменування банку (філії, відділення банку), який обслуговує емітента за поточним рахунком у іноземній валюті</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В</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3.5. МФО банку</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В</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3.6. Поточний рахунок</w:t>
                  </w:r>
                </w:p>
              </w:tc>
              <w:tc>
                <w:tcPr>
                  <w:tcW w:w="5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В</w:t>
                  </w:r>
                </w:p>
              </w:tc>
            </w:tr>
          </w:tbl>
          <w:p>
            <w:pPr>
              <w:pStyle w:val="Normal"/>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469"/>
              <w:gridCol w:w="9076"/>
            </w:tblGrid>
            <w:tr>
              <w:trPr/>
              <w:tc>
                <w:tcPr>
                  <w:tcW w:w="10545" w:type="dxa"/>
                  <w:gridSpan w:val="2"/>
                  <w:tcBorders/>
                  <w:vAlign w:val="center"/>
                </w:tcPr>
                <w:p>
                  <w:pPr>
                    <w:pStyle w:val="Normal"/>
                    <w:rPr>
                      <w:b/>
                      <w:b/>
                      <w:bCs/>
                      <w:sz w:val="16"/>
                      <w:szCs w:val="16"/>
                    </w:rPr>
                  </w:pPr>
                  <w:r>
                    <w:rPr>
                      <w:b/>
                      <w:bCs/>
                      <w:sz w:val="16"/>
                      <w:szCs w:val="16"/>
                    </w:rPr>
                    <w:t>3.4. Основні види діяльності</w:t>
                  </w:r>
                </w:p>
              </w:tc>
            </w:tr>
            <w:tr>
              <w:trPr/>
              <w:tc>
                <w:tcPr>
                  <w:tcW w:w="1469" w:type="dxa"/>
                  <w:tcBorders/>
                  <w:vAlign w:val="center"/>
                </w:tcPr>
                <w:p>
                  <w:pPr>
                    <w:pStyle w:val="Normal"/>
                    <w:rPr>
                      <w:sz w:val="16"/>
                      <w:szCs w:val="16"/>
                    </w:rPr>
                  </w:pPr>
                  <w:r>
                    <w:rPr>
                      <w:sz w:val="16"/>
                      <w:szCs w:val="16"/>
                    </w:rPr>
                    <w:t>70.20.0</w:t>
                  </w:r>
                </w:p>
              </w:tc>
              <w:tc>
                <w:tcPr>
                  <w:tcW w:w="9076" w:type="dxa"/>
                  <w:tcBorders/>
                  <w:vAlign w:val="center"/>
                </w:tcPr>
                <w:p>
                  <w:pPr>
                    <w:pStyle w:val="Normal"/>
                    <w:rPr>
                      <w:sz w:val="16"/>
                      <w:szCs w:val="16"/>
                    </w:rPr>
                  </w:pPr>
                  <w:r>
                    <w:rPr>
                      <w:sz w:val="16"/>
                      <w:szCs w:val="16"/>
                    </w:rPr>
                    <w:t>Здавання в оренду власного нерухомого майна</w:t>
                  </w:r>
                </w:p>
              </w:tc>
            </w:tr>
            <w:tr>
              <w:trPr/>
              <w:tc>
                <w:tcPr>
                  <w:tcW w:w="1469" w:type="dxa"/>
                  <w:tcBorders/>
                  <w:vAlign w:val="center"/>
                </w:tcPr>
                <w:p>
                  <w:pPr>
                    <w:pStyle w:val="Normal"/>
                    <w:rPr>
                      <w:sz w:val="16"/>
                      <w:szCs w:val="16"/>
                    </w:rPr>
                  </w:pPr>
                  <w:r>
                    <w:rPr>
                      <w:sz w:val="16"/>
                      <w:szCs w:val="16"/>
                    </w:rPr>
                    <w:t>51.90.0</w:t>
                  </w:r>
                </w:p>
              </w:tc>
              <w:tc>
                <w:tcPr>
                  <w:tcW w:w="9076" w:type="dxa"/>
                  <w:tcBorders/>
                  <w:vAlign w:val="center"/>
                </w:tcPr>
                <w:p>
                  <w:pPr>
                    <w:pStyle w:val="Normal"/>
                    <w:rPr>
                      <w:sz w:val="16"/>
                      <w:szCs w:val="16"/>
                    </w:rPr>
                  </w:pPr>
                  <w:r>
                    <w:rPr>
                      <w:sz w:val="16"/>
                      <w:szCs w:val="16"/>
                    </w:rPr>
                    <w:t>Iншi види оптової дiяльностi</w:t>
                  </w:r>
                </w:p>
              </w:tc>
            </w:tr>
            <w:tr>
              <w:trPr/>
              <w:tc>
                <w:tcPr>
                  <w:tcW w:w="1469" w:type="dxa"/>
                  <w:tcBorders/>
                  <w:vAlign w:val="center"/>
                </w:tcPr>
                <w:p>
                  <w:pPr>
                    <w:pStyle w:val="Normal"/>
                    <w:rPr>
                      <w:sz w:val="16"/>
                      <w:szCs w:val="16"/>
                    </w:rPr>
                  </w:pPr>
                  <w:r>
                    <w:rPr>
                      <w:sz w:val="16"/>
                      <w:szCs w:val="16"/>
                    </w:rPr>
                    <w:t>52.42.0</w:t>
                  </w:r>
                </w:p>
              </w:tc>
              <w:tc>
                <w:tcPr>
                  <w:tcW w:w="9076" w:type="dxa"/>
                  <w:tcBorders/>
                  <w:vAlign w:val="center"/>
                </w:tcPr>
                <w:p>
                  <w:pPr>
                    <w:pStyle w:val="Normal"/>
                    <w:rPr>
                      <w:sz w:val="16"/>
                      <w:szCs w:val="16"/>
                    </w:rPr>
                  </w:pPr>
                  <w:r>
                    <w:rPr>
                      <w:sz w:val="16"/>
                      <w:szCs w:val="16"/>
                    </w:rPr>
                    <w:t>Роздрiбна торгiвля одягом</w:t>
                  </w:r>
                </w:p>
              </w:tc>
            </w:tr>
          </w:tbl>
          <w:p>
            <w:pPr>
              <w:pStyle w:val="Heading3"/>
              <w:spacing w:before="280" w:after="161"/>
              <w:jc w:val="center"/>
              <w:rPr>
                <w:sz w:val="16"/>
                <w:szCs w:val="16"/>
              </w:rPr>
            </w:pPr>
            <w:r>
              <w:rPr>
                <w:sz w:val="16"/>
                <w:szCs w:val="16"/>
              </w:rPr>
              <w:t>4. Інформація про засновників та/або учасників емітента та кількість і вартість акцій (розміру часток, паїв)</w:t>
            </w:r>
          </w:p>
          <w:p>
            <w:pPr>
              <w:pStyle w:val="Normal"/>
              <w:rPr>
                <w:sz w:val="16"/>
                <w:szCs w:val="16"/>
              </w:rPr>
            </w:pPr>
            <w:r>
              <w:rPr>
                <w:sz w:val="16"/>
                <w:szCs w:val="16"/>
              </w:rPr>
            </w:r>
          </w:p>
          <w:tbl>
            <w:tblPr>
              <w:tblW w:w="5000" w:type="pct"/>
              <w:jc w:val="left"/>
              <w:tblInd w:w="-22" w:type="dxa"/>
              <w:tblLayout w:type="fixed"/>
              <w:tblCellMar>
                <w:top w:w="15" w:type="dxa"/>
                <w:left w:w="15" w:type="dxa"/>
                <w:bottom w:w="15" w:type="dxa"/>
                <w:right w:w="15" w:type="dxa"/>
              </w:tblCellMar>
            </w:tblPr>
            <w:tblGrid>
              <w:gridCol w:w="3408"/>
              <w:gridCol w:w="1731"/>
              <w:gridCol w:w="2134"/>
              <w:gridCol w:w="3272"/>
            </w:tblGrid>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айменування юридичної особи засновника та/або учасника</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Код за ЄДРПОУ засновника та/або учасника</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Місцезнаходження</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Відсоток акцій (часток, паїв), які належать засновнику та/або учаснику (від загальної кількості)</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ТОВАРИСТВО З ОБМЕЖЕНОЮ ВIДПОВIДАЛЬНIСТЮ "САЛТIВСЬКИЙ М'ЯСОКОМБIНАТ"</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2566564</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1176Україна м.Харкiв вул.Краснодарська, 171-Б</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7.610000000000</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Прізвище, ім"я, по батькові фізичної особи</w:t>
                  </w:r>
                </w:p>
              </w:tc>
              <w:tc>
                <w:tcPr>
                  <w:tcW w:w="3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Серія, номер, дата видачі та найменування органу, який видав паспорт*</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Відсоток акцій (часток, паїв), які належать засновнику та/або учаснику (від загальної кількості)</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фiзичнi особи - 177 чоловiк</w:t>
                  </w:r>
                </w:p>
              </w:tc>
              <w:tc>
                <w:tcPr>
                  <w:tcW w:w="3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Д/В Д/В Д/В</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2.390000000000</w:t>
                  </w:r>
                </w:p>
              </w:tc>
            </w:tr>
            <w:tr>
              <w:trPr/>
              <w:tc>
                <w:tcPr>
                  <w:tcW w:w="7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Усього</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00.000000000000</w:t>
                  </w:r>
                </w:p>
              </w:tc>
            </w:tr>
          </w:tbl>
          <w:p>
            <w:pPr>
              <w:pStyle w:val="Heading3"/>
              <w:spacing w:before="280" w:after="161"/>
              <w:jc w:val="center"/>
              <w:rPr>
                <w:sz w:val="16"/>
                <w:szCs w:val="16"/>
              </w:rPr>
            </w:pPr>
            <w:r>
              <w:rPr>
                <w:sz w:val="16"/>
                <w:szCs w:val="16"/>
              </w:rPr>
              <w:t>5. Інформація про чисельність працівників та оплату їх праці</w:t>
            </w:r>
          </w:p>
          <w:p>
            <w:pPr>
              <w:pStyle w:val="Normal"/>
              <w:rPr>
                <w:sz w:val="16"/>
                <w:szCs w:val="16"/>
              </w:rPr>
            </w:pPr>
            <w:r>
              <w:rPr>
                <w:sz w:val="16"/>
                <w:szCs w:val="16"/>
              </w:rPr>
              <w:t>Середньооблiкова чисельнiсть штатних працiвникiв облiкового складу (осiб) - фактично за перiод: 13</w:t>
              <w:br/>
              <w:t>Середньооблiкова чисельнiсть позаштатних працiвникiв та сумiсникiв (осiб) - фактично за перiод: 0</w:t>
              <w:br/>
              <w:t>Чисельнiсть працiвникiв, якi працюють на умовах неповного робочого часу (дня, тижня)(осiб) - фактично за перiод: 0</w:t>
              <w:br/>
              <w:t>Фонд оплати працi - всього (тис.грн.) - фактично за перiод:224.7</w:t>
              <w:br/>
              <w:t xml:space="preserve">Розмiр фонду оплати працi збiльшився вiдносно попереднього року. </w:t>
              <w:br/>
              <w:t xml:space="preserve">Кадрова програма емiтента, спрямована на забезпечення рiвня квалiфiкацiї її працiвникiв операцiйним потребам емiтента вiдсутня. </w:t>
            </w:r>
          </w:p>
          <w:p>
            <w:pPr>
              <w:pStyle w:val="Heading3"/>
              <w:spacing w:before="280" w:after="161"/>
              <w:jc w:val="center"/>
              <w:rPr>
                <w:sz w:val="16"/>
                <w:szCs w:val="16"/>
              </w:rPr>
            </w:pPr>
            <w:r>
              <w:rPr>
                <w:sz w:val="16"/>
                <w:szCs w:val="16"/>
              </w:rPr>
              <w:t>6. Інформація про посадових осіб емітента</w:t>
            </w:r>
          </w:p>
          <w:p>
            <w:pPr>
              <w:pStyle w:val="Normal"/>
              <w:spacing w:before="0" w:after="24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bl>
            <w:tblPr>
              <w:tblW w:w="5000" w:type="pct"/>
              <w:jc w:val="left"/>
              <w:tblInd w:w="8" w:type="dxa"/>
              <w:tblLayout w:type="fixed"/>
              <w:tblCellMar>
                <w:top w:w="0" w:type="dxa"/>
                <w:left w:w="0" w:type="dxa"/>
                <w:bottom w:w="0" w:type="dxa"/>
                <w:right w:w="0" w:type="dxa"/>
              </w:tblCellMar>
            </w:tblPr>
            <w:tblGrid>
              <w:gridCol w:w="253"/>
              <w:gridCol w:w="5331"/>
              <w:gridCol w:w="88"/>
              <w:gridCol w:w="4873"/>
            </w:tblGrid>
            <w:tr>
              <w:trPr/>
              <w:tc>
                <w:tcPr>
                  <w:tcW w:w="253" w:type="dxa"/>
                  <w:tcBorders/>
                </w:tcPr>
                <w:p>
                  <w:pPr>
                    <w:pStyle w:val="TableHeading"/>
                    <w:rPr/>
                  </w:pPr>
                  <w:r>
                    <w:rPr/>
                  </w:r>
                </w:p>
              </w:tc>
              <w:tc>
                <w:tcPr>
                  <w:tcW w:w="102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sz w:val="16"/>
                      <w:szCs w:val="16"/>
                    </w:rPr>
                  </w:pPr>
                  <w:r>
                    <w:rPr>
                      <w:b/>
                      <w:bCs/>
                      <w:sz w:val="16"/>
                      <w:szCs w:val="16"/>
                    </w:rPr>
                    <w:t>6.1. Інформація щодо освіти та стажу роботи посадових осіб емітента</w:t>
                  </w:r>
                </w:p>
              </w:tc>
            </w:tr>
            <w:tr>
              <w:trPr/>
              <w:tc>
                <w:tcPr>
                  <w:tcW w:w="253" w:type="dxa"/>
                  <w:tcBorders/>
                </w:tcPr>
                <w:p>
                  <w:pPr>
                    <w:pStyle w:val="Normal"/>
                    <w:rPr>
                      <w:b/>
                      <w:b/>
                      <w:bCs/>
                      <w:sz w:val="16"/>
                      <w:szCs w:val="16"/>
                    </w:rPr>
                  </w:pPr>
                  <w:r>
                    <w:rPr>
                      <w:b/>
                      <w:bCs/>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1. Посада</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директор</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2. Прізвище, ім’я, по батькові фізичної особи або повне найменування юридичної особи</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Дiдик Лариса Станiславiвна</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3. Паспортні дані фізичної особи (серія, номер, дата видачі, орган, який видав)* або ідентифікаційний код за ЄДРПОУ юридичної особи</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Д/В Д/В Д/В</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4. Рік народження**</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1945</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5. Освіта**</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ВИЩА</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6. Стаж керівної роботи (років)**</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0</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7. Найменування підприємства та попередня посада, яку займав**</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Приватний пiдприємець</w:t>
                  </w:r>
                </w:p>
              </w:tc>
            </w:tr>
            <w:tr>
              <w:trPr/>
              <w:tc>
                <w:tcPr>
                  <w:tcW w:w="253" w:type="dxa"/>
                  <w:tcBorders/>
                </w:tcPr>
                <w:p>
                  <w:pPr>
                    <w:pStyle w:val="Normal"/>
                    <w:rPr>
                      <w:sz w:val="16"/>
                      <w:szCs w:val="16"/>
                    </w:rPr>
                  </w:pPr>
                  <w:r>
                    <w:rPr>
                      <w:sz w:val="16"/>
                      <w:szCs w:val="16"/>
                    </w:rPr>
                  </w:r>
                </w:p>
              </w:tc>
              <w:tc>
                <w:tcPr>
                  <w:tcW w:w="102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40"/>
                    <w:rPr>
                      <w:sz w:val="16"/>
                      <w:szCs w:val="16"/>
                    </w:rPr>
                  </w:pPr>
                  <w:r>
                    <w:rPr>
                      <w:sz w:val="16"/>
                      <w:szCs w:val="16"/>
                    </w:rPr>
                    <w:br/>
                    <w:br/>
                    <w:br/>
                    <w:br/>
                  </w:r>
                </w:p>
                <w:tbl>
                  <w:tblPr>
                    <w:tblW w:w="5000" w:type="pct"/>
                    <w:jc w:val="left"/>
                    <w:tblInd w:w="0" w:type="dxa"/>
                    <w:tblLayout w:type="fixed"/>
                    <w:tblCellMar>
                      <w:top w:w="15" w:type="dxa"/>
                      <w:left w:w="15" w:type="dxa"/>
                      <w:bottom w:w="15" w:type="dxa"/>
                      <w:right w:w="15" w:type="dxa"/>
                    </w:tblCellMar>
                  </w:tblPr>
                  <w:tblGrid>
                    <w:gridCol w:w="1257"/>
                    <w:gridCol w:w="9005"/>
                  </w:tblGrid>
                  <w:tr>
                    <w:trPr/>
                    <w:tc>
                      <w:tcPr>
                        <w:tcW w:w="1257" w:type="dxa"/>
                        <w:tcBorders/>
                        <w:vAlign w:val="center"/>
                      </w:tcPr>
                      <w:p>
                        <w:pPr>
                          <w:pStyle w:val="Normal"/>
                          <w:rPr>
                            <w:sz w:val="16"/>
                            <w:szCs w:val="16"/>
                          </w:rPr>
                        </w:pPr>
                        <w:r>
                          <w:rPr>
                            <w:sz w:val="16"/>
                            <w:szCs w:val="16"/>
                          </w:rPr>
                          <w:t>6.1.8. Опис</w:t>
                        </w:r>
                      </w:p>
                    </w:tc>
                    <w:tc>
                      <w:tcPr>
                        <w:tcW w:w="9005" w:type="dxa"/>
                        <w:tcBorders/>
                        <w:vAlign w:val="center"/>
                      </w:tcPr>
                      <w:p>
                        <w:pPr>
                          <w:pStyle w:val="Normal"/>
                          <w:rPr>
                            <w:sz w:val="16"/>
                            <w:szCs w:val="16"/>
                          </w:rPr>
                        </w:pPr>
                        <w:r>
                          <w:rPr>
                            <w:sz w:val="16"/>
                            <w:szCs w:val="16"/>
                          </w:rPr>
                          <w:t>Без довiреностi представляє iнтереси Товариства та вчиняє вiд його iменi юридичнi дiї в межах компетенцiї визначеної статутом Товариства. Обов'язок особи полягає у здiйсненнi керiвництва дiяльнiстю виконавчого органу АТ, який в свою чергу здiйснює керiвництво поточною дiяльнiстю Товариства, що передбачає вiдповiдальнiсть за реалiзацiю цiлей, стратегiї та полiтики Товариства.</w:t>
                          <w:br/>
                          <w:br/>
                          <w:br/>
                          <w:t>Призначено 08.11.2011.</w:t>
                          <w:br/>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0.</w:t>
                          <w:br/>
                          <w:t>Попереднє мiсце роботи - Приватний пiдприємець.</w:t>
                          <w:br/>
                          <w:t>На будь-якому iншому пiдприємствi посади не обiймає</w:t>
                          <w:br/>
                          <w:t>Посадова особа не надала згоди на розкриття паспортних даних.</w:t>
                        </w:r>
                      </w:p>
                    </w:tc>
                  </w:tr>
                </w:tbl>
                <w:p>
                  <w:pPr>
                    <w:pStyle w:val="Normal"/>
                    <w:rPr>
                      <w:sz w:val="16"/>
                      <w:szCs w:val="16"/>
                    </w:rPr>
                  </w:pPr>
                  <w:r>
                    <w:rPr>
                      <w:sz w:val="16"/>
                      <w:szCs w:val="16"/>
                    </w:rPr>
                  </w:r>
                </w:p>
              </w:tc>
            </w:tr>
            <w:tr>
              <w:trPr/>
              <w:tc>
                <w:tcPr>
                  <w:tcW w:w="253" w:type="dxa"/>
                  <w:tcBorders/>
                </w:tcPr>
                <w:p>
                  <w:pPr>
                    <w:pStyle w:val="Normal"/>
                    <w:rPr>
                      <w:sz w:val="16"/>
                      <w:szCs w:val="16"/>
                    </w:rPr>
                  </w:pPr>
                  <w:r>
                    <w:rPr>
                      <w:sz w:val="16"/>
                      <w:szCs w:val="16"/>
                    </w:rPr>
                  </w:r>
                </w:p>
              </w:tc>
              <w:tc>
                <w:tcPr>
                  <w:tcW w:w="102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1. Посада</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директор</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2. Прізвище, ім’я, по батькові фізичної особи або повне найменування юридичної особи</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Воронов Олег Васильович</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3. Паспортні дані фізичної особи (серія, номер, дата видачі, орган, який видав)* або ідентифікаційний код за ЄДРПОУ юридичної особи</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Д/В Д/В Д/В</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4. Рік народження**</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1974</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5. Освіта**</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ВИЩА</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6. Стаж керівної роботи (років)**</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7. Найменування підприємства та попередня посада, яку займав**</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ТОВ "Салтiвський м'ясокомбiнат"</w:t>
                  </w:r>
                </w:p>
              </w:tc>
            </w:tr>
            <w:tr>
              <w:trPr/>
              <w:tc>
                <w:tcPr>
                  <w:tcW w:w="253" w:type="dxa"/>
                  <w:tcBorders/>
                </w:tcPr>
                <w:p>
                  <w:pPr>
                    <w:pStyle w:val="Normal"/>
                    <w:rPr>
                      <w:sz w:val="16"/>
                      <w:szCs w:val="16"/>
                    </w:rPr>
                  </w:pPr>
                  <w:r>
                    <w:rPr>
                      <w:sz w:val="16"/>
                      <w:szCs w:val="16"/>
                    </w:rPr>
                  </w:r>
                </w:p>
              </w:tc>
              <w:tc>
                <w:tcPr>
                  <w:tcW w:w="102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40"/>
                    <w:rPr>
                      <w:sz w:val="16"/>
                      <w:szCs w:val="16"/>
                    </w:rPr>
                  </w:pPr>
                  <w:r>
                    <w:rPr>
                      <w:sz w:val="16"/>
                      <w:szCs w:val="16"/>
                    </w:rPr>
                    <w:br/>
                    <w:br/>
                    <w:br/>
                    <w:br/>
                  </w:r>
                </w:p>
                <w:tbl>
                  <w:tblPr>
                    <w:tblW w:w="5000" w:type="pct"/>
                    <w:jc w:val="left"/>
                    <w:tblInd w:w="0" w:type="dxa"/>
                    <w:tblLayout w:type="fixed"/>
                    <w:tblCellMar>
                      <w:top w:w="15" w:type="dxa"/>
                      <w:left w:w="15" w:type="dxa"/>
                      <w:bottom w:w="15" w:type="dxa"/>
                      <w:right w:w="15" w:type="dxa"/>
                    </w:tblCellMar>
                  </w:tblPr>
                  <w:tblGrid>
                    <w:gridCol w:w="1318"/>
                    <w:gridCol w:w="8944"/>
                  </w:tblGrid>
                  <w:tr>
                    <w:trPr/>
                    <w:tc>
                      <w:tcPr>
                        <w:tcW w:w="1318" w:type="dxa"/>
                        <w:tcBorders/>
                        <w:vAlign w:val="center"/>
                      </w:tcPr>
                      <w:p>
                        <w:pPr>
                          <w:pStyle w:val="Normal"/>
                          <w:rPr>
                            <w:sz w:val="16"/>
                            <w:szCs w:val="16"/>
                          </w:rPr>
                        </w:pPr>
                        <w:r>
                          <w:rPr>
                            <w:sz w:val="16"/>
                            <w:szCs w:val="16"/>
                          </w:rPr>
                          <w:t>6.1.8. Опис</w:t>
                        </w:r>
                      </w:p>
                    </w:tc>
                    <w:tc>
                      <w:tcPr>
                        <w:tcW w:w="8944" w:type="dxa"/>
                        <w:tcBorders/>
                        <w:vAlign w:val="center"/>
                      </w:tcPr>
                      <w:p>
                        <w:pPr>
                          <w:pStyle w:val="Normal"/>
                          <w:rPr>
                            <w:sz w:val="16"/>
                            <w:szCs w:val="16"/>
                          </w:rPr>
                        </w:pPr>
                        <w:r>
                          <w:rPr>
                            <w:sz w:val="16"/>
                            <w:szCs w:val="16"/>
                          </w:rPr>
                          <w:t>Без довiреностi представляє iнтереси Товариства та вчиняє вiд його iменi юридичнi дiї в межах компетенцiї визначеної статутом Товариства. Обов'язок особи полягає у здiйсненнi керiвництва дiяльнiстю виконавчого органу АТ, який в свою чергу здiйснює керiвництво поточною дiяльнiстю Товариства, що передбачає вiдповiдальнiсть за реалiзацiю цiлей, стратегiї та полiтики Товариства.</w:t>
                          <w:br/>
                          <w:br/>
                          <w:t>Звiльнено 08.11.2011.</w:t>
                          <w:br/>
                          <w:br/>
                          <w:t>Протягом звiтного перiоду зазначена посадова особа винагороди, в тому числi у натуральнiй формi, вiд емiтента не отримувала.</w:t>
                          <w:br/>
                          <w:t>Протягом звiтного перiоду зазначена посадова особа не змiнювалась.</w:t>
                          <w:br/>
                          <w:t>Непогашеної судимостi за корисливi та посадовi злочини не має.</w:t>
                          <w:br/>
                          <w:t>Стаж керiвної роботи (рокiв)- 6.</w:t>
                          <w:br/>
                          <w:t>Попереднє мiсце роботи - ТОВ "Салтiвський м'ясокомбiнат".</w:t>
                          <w:br/>
                          <w:t>На будь-якому iншому пiдприємствi посади не обiймає</w:t>
                          <w:br/>
                          <w:t>Посадова особа не надала згоди на розкриття паспортних даних.</w:t>
                        </w:r>
                      </w:p>
                    </w:tc>
                  </w:tr>
                </w:tbl>
                <w:p>
                  <w:pPr>
                    <w:pStyle w:val="Normal"/>
                    <w:rPr>
                      <w:sz w:val="16"/>
                      <w:szCs w:val="16"/>
                    </w:rPr>
                  </w:pPr>
                  <w:r>
                    <w:rPr>
                      <w:sz w:val="16"/>
                      <w:szCs w:val="16"/>
                    </w:rPr>
                  </w:r>
                </w:p>
              </w:tc>
            </w:tr>
            <w:tr>
              <w:trPr/>
              <w:tc>
                <w:tcPr>
                  <w:tcW w:w="253" w:type="dxa"/>
                  <w:tcBorders/>
                </w:tcPr>
                <w:p>
                  <w:pPr>
                    <w:pStyle w:val="Normal"/>
                    <w:rPr>
                      <w:sz w:val="16"/>
                      <w:szCs w:val="16"/>
                    </w:rPr>
                  </w:pPr>
                  <w:r>
                    <w:rPr>
                      <w:sz w:val="16"/>
                      <w:szCs w:val="16"/>
                    </w:rPr>
                  </w:r>
                </w:p>
              </w:tc>
              <w:tc>
                <w:tcPr>
                  <w:tcW w:w="102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1. Посада</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головний бухгалтер</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2. Прізвище, ім’я, по батькові фізичної особи або повне найменування юридичної особи</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Соляник Свiтлана Валентинiвна</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3. Паспортні дані фізичної особи (серія, номер, дата видачі, орган, який видав)* або ідентифікаційний код за ЄДРПОУ юридичної особи</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Д/В Д/В Д/В</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4. Рік народження**</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1964</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5. Освіта**</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СЕРЕДНЯ-СПЕЦIАЛЬНА</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6. Стаж керівної роботи (років)**</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10</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7. Найменування підприємства та попередня посада, яку займав**</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АТ "ДИТОДЯГ", головний бухгалтер</w:t>
                  </w:r>
                </w:p>
              </w:tc>
            </w:tr>
            <w:tr>
              <w:trPr/>
              <w:tc>
                <w:tcPr>
                  <w:tcW w:w="253" w:type="dxa"/>
                  <w:tcBorders/>
                </w:tcPr>
                <w:p>
                  <w:pPr>
                    <w:pStyle w:val="Normal"/>
                    <w:rPr>
                      <w:sz w:val="16"/>
                      <w:szCs w:val="16"/>
                    </w:rPr>
                  </w:pPr>
                  <w:r>
                    <w:rPr>
                      <w:sz w:val="16"/>
                      <w:szCs w:val="16"/>
                    </w:rPr>
                  </w:r>
                </w:p>
              </w:tc>
              <w:tc>
                <w:tcPr>
                  <w:tcW w:w="102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40"/>
                    <w:rPr>
                      <w:sz w:val="16"/>
                      <w:szCs w:val="16"/>
                    </w:rPr>
                  </w:pPr>
                  <w:r>
                    <w:rPr>
                      <w:sz w:val="16"/>
                      <w:szCs w:val="16"/>
                    </w:rPr>
                    <w:br/>
                    <w:br/>
                    <w:br/>
                    <w:br/>
                  </w:r>
                </w:p>
                <w:tbl>
                  <w:tblPr>
                    <w:tblW w:w="5000" w:type="pct"/>
                    <w:jc w:val="left"/>
                    <w:tblInd w:w="0" w:type="dxa"/>
                    <w:tblLayout w:type="fixed"/>
                    <w:tblCellMar>
                      <w:top w:w="15" w:type="dxa"/>
                      <w:left w:w="15" w:type="dxa"/>
                      <w:bottom w:w="15" w:type="dxa"/>
                      <w:right w:w="15" w:type="dxa"/>
                    </w:tblCellMar>
                  </w:tblPr>
                  <w:tblGrid>
                    <w:gridCol w:w="1288"/>
                    <w:gridCol w:w="8974"/>
                  </w:tblGrid>
                  <w:tr>
                    <w:trPr/>
                    <w:tc>
                      <w:tcPr>
                        <w:tcW w:w="1288" w:type="dxa"/>
                        <w:tcBorders/>
                        <w:vAlign w:val="center"/>
                      </w:tcPr>
                      <w:p>
                        <w:pPr>
                          <w:pStyle w:val="Normal"/>
                          <w:rPr>
                            <w:sz w:val="16"/>
                            <w:szCs w:val="16"/>
                          </w:rPr>
                        </w:pPr>
                        <w:r>
                          <w:rPr>
                            <w:sz w:val="16"/>
                            <w:szCs w:val="16"/>
                          </w:rPr>
                          <w:t>6.1.8. Опис</w:t>
                        </w:r>
                      </w:p>
                    </w:tc>
                    <w:tc>
                      <w:tcPr>
                        <w:tcW w:w="8974" w:type="dxa"/>
                        <w:tcBorders/>
                        <w:vAlign w:val="center"/>
                      </w:tcPr>
                      <w:p>
                        <w:pPr>
                          <w:pStyle w:val="Normal"/>
                          <w:rPr>
                            <w:sz w:val="16"/>
                            <w:szCs w:val="16"/>
                          </w:rPr>
                        </w:pPr>
                        <w:r>
                          <w:rPr>
                            <w:sz w:val="16"/>
                            <w:szCs w:val="16"/>
                          </w:rPr>
                          <w:t>Головний бухгалтер здiйснює свої повноваження вiдповiдно посадової iнструкцiї. Обов`язки головного бухгалтера полягають в веденнi бухгалтерського облiку господарських операцiй щодо майна i результатiв дiяльностi товариства в натуральних одиницях i в узагальненому грошовому виразi шляхом безперервного документообiгу i взаємопов'язаного їх вiдображення, вiдповiдно до облiкової полiтики товариства.</w:t>
                          <w:br/>
                          <w:br/>
                          <w:t>Протягом звiтного перiоду зазначена посадова особа винагороди, в тому числi у натуральнiй формi, вiд емiтента не отримувала.</w:t>
                          <w:br/>
                          <w:t>Протягом звiтного перiоду зазначена посадова особа не змiнювалась.</w:t>
                          <w:br/>
                          <w:t>Непогашеної судимостi за корисливi та посадовi злочини не має.</w:t>
                          <w:br/>
                          <w:t>Стаж керiвної роботи (рокiв)- 10.</w:t>
                          <w:br/>
                          <w:t>Попереднє мiсце роботи - АТ "ДИТОДЯГ", головний бухгалтер.</w:t>
                          <w:br/>
                          <w:t>На будь-якому iншому пiдприємствi посади не обiймає</w:t>
                          <w:br/>
                          <w:t>Посадова особа не надала згоди на розкриття паспортних даних.</w:t>
                        </w:r>
                      </w:p>
                    </w:tc>
                  </w:tr>
                </w:tbl>
                <w:p>
                  <w:pPr>
                    <w:pStyle w:val="Normal"/>
                    <w:rPr>
                      <w:sz w:val="16"/>
                      <w:szCs w:val="16"/>
                    </w:rPr>
                  </w:pPr>
                  <w:r>
                    <w:rPr>
                      <w:sz w:val="16"/>
                      <w:szCs w:val="16"/>
                    </w:rPr>
                  </w:r>
                </w:p>
              </w:tc>
            </w:tr>
            <w:tr>
              <w:trPr/>
              <w:tc>
                <w:tcPr>
                  <w:tcW w:w="253" w:type="dxa"/>
                  <w:tcBorders/>
                </w:tcPr>
                <w:p>
                  <w:pPr>
                    <w:pStyle w:val="Normal"/>
                    <w:rPr>
                      <w:sz w:val="16"/>
                      <w:szCs w:val="16"/>
                    </w:rPr>
                  </w:pPr>
                  <w:r>
                    <w:rPr>
                      <w:sz w:val="16"/>
                      <w:szCs w:val="16"/>
                    </w:rPr>
                  </w:r>
                </w:p>
              </w:tc>
              <w:tc>
                <w:tcPr>
                  <w:tcW w:w="102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1. Посада</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голова наглядової ради</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2. Прізвище, ім’я, по батькові фізичної особи або повне найменування юридичної особи</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Парамонов Денис Юсупович</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3. Паспортні дані фізичної особи (серія, номер, дата видачі, орган, який видав)* або ідентифікаційний код за ЄДРПОУ юридичної особи</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Д/В Д/В Д/В</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4. Рік народження**</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1973</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5. Освіта**</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ВИЩА</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6. Стаж керівної роботи (років)**</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12</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7. Найменування підприємства та попередня посада, яку займав**</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 xml:space="preserve">ФОП Дидик Л.С., начальник </w:t>
                    <w:br/>
                    <w:t>ковбасного цеху</w:t>
                  </w:r>
                </w:p>
              </w:tc>
            </w:tr>
            <w:tr>
              <w:trPr/>
              <w:tc>
                <w:tcPr>
                  <w:tcW w:w="253" w:type="dxa"/>
                  <w:tcBorders/>
                </w:tcPr>
                <w:p>
                  <w:pPr>
                    <w:pStyle w:val="Normal"/>
                    <w:rPr>
                      <w:sz w:val="16"/>
                      <w:szCs w:val="16"/>
                    </w:rPr>
                  </w:pPr>
                  <w:r>
                    <w:rPr>
                      <w:sz w:val="16"/>
                      <w:szCs w:val="16"/>
                    </w:rPr>
                  </w:r>
                </w:p>
              </w:tc>
              <w:tc>
                <w:tcPr>
                  <w:tcW w:w="102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40"/>
                    <w:rPr>
                      <w:sz w:val="16"/>
                      <w:szCs w:val="16"/>
                    </w:rPr>
                  </w:pPr>
                  <w:r>
                    <w:rPr>
                      <w:sz w:val="16"/>
                      <w:szCs w:val="16"/>
                    </w:rPr>
                    <w:br/>
                    <w:br/>
                    <w:br/>
                    <w:br/>
                  </w:r>
                </w:p>
                <w:tbl>
                  <w:tblPr>
                    <w:tblW w:w="5000" w:type="pct"/>
                    <w:jc w:val="left"/>
                    <w:tblInd w:w="0" w:type="dxa"/>
                    <w:tblLayout w:type="fixed"/>
                    <w:tblCellMar>
                      <w:top w:w="15" w:type="dxa"/>
                      <w:left w:w="15" w:type="dxa"/>
                      <w:bottom w:w="15" w:type="dxa"/>
                      <w:right w:w="15" w:type="dxa"/>
                    </w:tblCellMar>
                  </w:tblPr>
                  <w:tblGrid>
                    <w:gridCol w:w="1242"/>
                    <w:gridCol w:w="9020"/>
                  </w:tblGrid>
                  <w:tr>
                    <w:trPr/>
                    <w:tc>
                      <w:tcPr>
                        <w:tcW w:w="1242" w:type="dxa"/>
                        <w:tcBorders/>
                        <w:vAlign w:val="center"/>
                      </w:tcPr>
                      <w:p>
                        <w:pPr>
                          <w:pStyle w:val="Normal"/>
                          <w:rPr>
                            <w:sz w:val="16"/>
                            <w:szCs w:val="16"/>
                          </w:rPr>
                        </w:pPr>
                        <w:r>
                          <w:rPr>
                            <w:sz w:val="16"/>
                            <w:szCs w:val="16"/>
                          </w:rPr>
                          <w:t>6.1.8. Опис</w:t>
                        </w:r>
                      </w:p>
                    </w:tc>
                    <w:tc>
                      <w:tcPr>
                        <w:tcW w:w="9020" w:type="dxa"/>
                        <w:tcBorders/>
                        <w:vAlign w:val="center"/>
                      </w:tcPr>
                      <w:p>
                        <w:pPr>
                          <w:pStyle w:val="Normal"/>
                          <w:rPr>
                            <w:sz w:val="16"/>
                            <w:szCs w:val="16"/>
                          </w:rPr>
                        </w:pPr>
                        <w:r>
                          <w:rPr>
                            <w:sz w:val="16"/>
                            <w:szCs w:val="16"/>
                          </w:rPr>
                          <w:t>Повноваження Голови наглядової ради полягає у здiйсненнi керiвництва дiяльнiстю контролюючого органу АТ, який в свою чергу здiйснює контроль за дiяльнiстю правлiння та захист прав акцiонерiв товариства. Обов`язки виконує колегiально у складi спостережної ради, вiдповiдно до статуту Товариства.</w:t>
                          <w:br/>
                          <w:br/>
                          <w:t>20.04.11 особу було переобрано.</w:t>
                          <w:br/>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12.</w:t>
                          <w:br/>
                          <w:t xml:space="preserve">Попереднє мiсце роботи - ФОП Дидик Л.С., начальник </w:t>
                          <w:br/>
                          <w:t>ковбасного цеху.</w:t>
                          <w:br/>
                          <w:br/>
                          <w:t xml:space="preserve">Також обiймає посаду: ТОВ" Салтiвський м'ясокомбiнат", директор, </w:t>
                          <w:br/>
                          <w:t>м. Харкiв, вул. Краснодарська, 171-Б</w:t>
                          <w:br/>
                          <w:br/>
                          <w:t>Посадова особа не надала згоди на розкриття паспортних даних.</w:t>
                        </w:r>
                      </w:p>
                    </w:tc>
                  </w:tr>
                </w:tbl>
                <w:p>
                  <w:pPr>
                    <w:pStyle w:val="Normal"/>
                    <w:rPr>
                      <w:sz w:val="16"/>
                      <w:szCs w:val="16"/>
                    </w:rPr>
                  </w:pPr>
                  <w:r>
                    <w:rPr>
                      <w:sz w:val="16"/>
                      <w:szCs w:val="16"/>
                    </w:rPr>
                  </w:r>
                </w:p>
              </w:tc>
            </w:tr>
            <w:tr>
              <w:trPr/>
              <w:tc>
                <w:tcPr>
                  <w:tcW w:w="253" w:type="dxa"/>
                  <w:tcBorders/>
                </w:tcPr>
                <w:p>
                  <w:pPr>
                    <w:pStyle w:val="Normal"/>
                    <w:rPr>
                      <w:sz w:val="16"/>
                      <w:szCs w:val="16"/>
                    </w:rPr>
                  </w:pPr>
                  <w:r>
                    <w:rPr>
                      <w:sz w:val="16"/>
                      <w:szCs w:val="16"/>
                    </w:rPr>
                  </w:r>
                </w:p>
              </w:tc>
              <w:tc>
                <w:tcPr>
                  <w:tcW w:w="102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1. Посада</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член наглядової ради</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2. Прізвище, ім’я, по батькові фізичної особи або повне найменування юридичної особи</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Пилипенко Дмитро Леонтiйович</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3. Паспортні дані фізичної особи (серія, номер, дата видачі, орган, який видав)* або ідентифікаційний код за ЄДРПОУ юридичної особи</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Д/В Д/В Д/В</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4. Рік народження**</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1970</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5. Освіта**</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ВИЩА</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6. Стаж керівної роботи (років)**</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7</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7. Найменування підприємства та попередня посада, яку займав**</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ТОВ "ХiмАналiтУстаткування", директор</w:t>
                  </w:r>
                </w:p>
              </w:tc>
            </w:tr>
            <w:tr>
              <w:trPr/>
              <w:tc>
                <w:tcPr>
                  <w:tcW w:w="253" w:type="dxa"/>
                  <w:tcBorders/>
                </w:tcPr>
                <w:p>
                  <w:pPr>
                    <w:pStyle w:val="Normal"/>
                    <w:rPr>
                      <w:sz w:val="16"/>
                      <w:szCs w:val="16"/>
                    </w:rPr>
                  </w:pPr>
                  <w:r>
                    <w:rPr>
                      <w:sz w:val="16"/>
                      <w:szCs w:val="16"/>
                    </w:rPr>
                  </w:r>
                </w:p>
              </w:tc>
              <w:tc>
                <w:tcPr>
                  <w:tcW w:w="102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40"/>
                    <w:rPr>
                      <w:sz w:val="16"/>
                      <w:szCs w:val="16"/>
                    </w:rPr>
                  </w:pPr>
                  <w:r>
                    <w:rPr>
                      <w:sz w:val="16"/>
                      <w:szCs w:val="16"/>
                    </w:rPr>
                    <w:br/>
                    <w:br/>
                    <w:br/>
                    <w:br/>
                  </w:r>
                </w:p>
                <w:tbl>
                  <w:tblPr>
                    <w:tblW w:w="5000" w:type="pct"/>
                    <w:jc w:val="left"/>
                    <w:tblInd w:w="0" w:type="dxa"/>
                    <w:tblLayout w:type="fixed"/>
                    <w:tblCellMar>
                      <w:top w:w="15" w:type="dxa"/>
                      <w:left w:w="15" w:type="dxa"/>
                      <w:bottom w:w="15" w:type="dxa"/>
                      <w:right w:w="15" w:type="dxa"/>
                    </w:tblCellMar>
                  </w:tblPr>
                  <w:tblGrid>
                    <w:gridCol w:w="1364"/>
                    <w:gridCol w:w="8898"/>
                  </w:tblGrid>
                  <w:tr>
                    <w:trPr/>
                    <w:tc>
                      <w:tcPr>
                        <w:tcW w:w="1364" w:type="dxa"/>
                        <w:tcBorders/>
                        <w:vAlign w:val="center"/>
                      </w:tcPr>
                      <w:p>
                        <w:pPr>
                          <w:pStyle w:val="Normal"/>
                          <w:rPr>
                            <w:sz w:val="16"/>
                            <w:szCs w:val="16"/>
                          </w:rPr>
                        </w:pPr>
                        <w:r>
                          <w:rPr>
                            <w:sz w:val="16"/>
                            <w:szCs w:val="16"/>
                          </w:rPr>
                          <w:t>6.1.8. Опис</w:t>
                        </w:r>
                      </w:p>
                    </w:tc>
                    <w:tc>
                      <w:tcPr>
                        <w:tcW w:w="8898" w:type="dxa"/>
                        <w:tcBorders/>
                        <w:vAlign w:val="center"/>
                      </w:tcPr>
                      <w:p>
                        <w:pPr>
                          <w:pStyle w:val="Normal"/>
                          <w:rPr>
                            <w:sz w:val="16"/>
                            <w:szCs w:val="16"/>
                          </w:rPr>
                        </w:pPr>
                        <w:r>
                          <w:rPr>
                            <w:sz w:val="16"/>
                            <w:szCs w:val="16"/>
                          </w:rPr>
                          <w:t>Як член наглядової ради має повноваження та виконує обов`язки колегiально у складi наглядової ради, вiдповiдно до статуту Товариства.</w:t>
                          <w:br/>
                          <w:br/>
                          <w:t>20.04.11 особу було переобрано.</w:t>
                          <w:br/>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7.</w:t>
                          <w:br/>
                          <w:t>Попереднє мiсце роботи - ТОВ "ХiмАналiтУстаткування", директор.</w:t>
                          <w:br/>
                          <w:t>На будь-якому iншому пiдприємствi посади не обiймає</w:t>
                          <w:br/>
                          <w:t>Посадова особа не надала згоди на розкриття паспортних даних.</w:t>
                        </w:r>
                      </w:p>
                    </w:tc>
                  </w:tr>
                </w:tbl>
                <w:p>
                  <w:pPr>
                    <w:pStyle w:val="Normal"/>
                    <w:rPr>
                      <w:sz w:val="16"/>
                      <w:szCs w:val="16"/>
                    </w:rPr>
                  </w:pPr>
                  <w:r>
                    <w:rPr>
                      <w:sz w:val="16"/>
                      <w:szCs w:val="16"/>
                    </w:rPr>
                  </w:r>
                </w:p>
              </w:tc>
            </w:tr>
            <w:tr>
              <w:trPr/>
              <w:tc>
                <w:tcPr>
                  <w:tcW w:w="253" w:type="dxa"/>
                  <w:tcBorders/>
                </w:tcPr>
                <w:p>
                  <w:pPr>
                    <w:pStyle w:val="Normal"/>
                    <w:rPr>
                      <w:sz w:val="16"/>
                      <w:szCs w:val="16"/>
                    </w:rPr>
                  </w:pPr>
                  <w:r>
                    <w:rPr>
                      <w:sz w:val="16"/>
                      <w:szCs w:val="16"/>
                    </w:rPr>
                  </w:r>
                </w:p>
              </w:tc>
              <w:tc>
                <w:tcPr>
                  <w:tcW w:w="102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1. Посада</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член наглядової ради</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2. Прізвище, ім’я, по батькові фізичної особи або повне найменування юридичної особи</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Ханiн Руслан Валентинович</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3. Паспортні дані фізичної особи (серія, номер, дата видачі, орган, який видав)* або ідентифікаційний код за ЄДРПОУ юридичної особи</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Д/В Д/В Д/В</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4. Рік народження**</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1974</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5. Освіта**</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ВИЩА</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sz w:val="16"/>
                      <w:szCs w:val="16"/>
                    </w:rPr>
                    <w:t>6.1.6. Стаж керівної роботи (років)**</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9</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7. Найменування підприємства та попередня посада, яку займав**</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ФОП Дидик Л.С., фахiвець з термiчної обробки ковбасних виробiв</w:t>
                  </w:r>
                </w:p>
              </w:tc>
            </w:tr>
            <w:tr>
              <w:trPr/>
              <w:tc>
                <w:tcPr>
                  <w:tcW w:w="253" w:type="dxa"/>
                  <w:tcBorders/>
                </w:tcPr>
                <w:p>
                  <w:pPr>
                    <w:pStyle w:val="Normal"/>
                    <w:rPr>
                      <w:sz w:val="16"/>
                      <w:szCs w:val="16"/>
                    </w:rPr>
                  </w:pPr>
                  <w:r>
                    <w:rPr>
                      <w:sz w:val="16"/>
                      <w:szCs w:val="16"/>
                    </w:rPr>
                  </w:r>
                </w:p>
              </w:tc>
              <w:tc>
                <w:tcPr>
                  <w:tcW w:w="102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40"/>
                    <w:rPr>
                      <w:sz w:val="16"/>
                      <w:szCs w:val="16"/>
                    </w:rPr>
                  </w:pPr>
                  <w:r>
                    <w:rPr>
                      <w:sz w:val="16"/>
                      <w:szCs w:val="16"/>
                    </w:rPr>
                    <w:br/>
                    <w:br/>
                    <w:br/>
                    <w:br/>
                  </w:r>
                </w:p>
                <w:tbl>
                  <w:tblPr>
                    <w:tblW w:w="5000" w:type="pct"/>
                    <w:jc w:val="left"/>
                    <w:tblInd w:w="0" w:type="dxa"/>
                    <w:tblLayout w:type="fixed"/>
                    <w:tblCellMar>
                      <w:top w:w="15" w:type="dxa"/>
                      <w:left w:w="15" w:type="dxa"/>
                      <w:bottom w:w="15" w:type="dxa"/>
                      <w:right w:w="15" w:type="dxa"/>
                    </w:tblCellMar>
                  </w:tblPr>
                  <w:tblGrid>
                    <w:gridCol w:w="1333"/>
                    <w:gridCol w:w="8929"/>
                  </w:tblGrid>
                  <w:tr>
                    <w:trPr/>
                    <w:tc>
                      <w:tcPr>
                        <w:tcW w:w="1333" w:type="dxa"/>
                        <w:tcBorders/>
                        <w:vAlign w:val="center"/>
                      </w:tcPr>
                      <w:p>
                        <w:pPr>
                          <w:pStyle w:val="Normal"/>
                          <w:rPr>
                            <w:sz w:val="16"/>
                            <w:szCs w:val="16"/>
                          </w:rPr>
                        </w:pPr>
                        <w:r>
                          <w:rPr>
                            <w:sz w:val="16"/>
                            <w:szCs w:val="16"/>
                          </w:rPr>
                          <w:t>6.1.8. Опис</w:t>
                        </w:r>
                      </w:p>
                    </w:tc>
                    <w:tc>
                      <w:tcPr>
                        <w:tcW w:w="8929" w:type="dxa"/>
                        <w:tcBorders/>
                        <w:vAlign w:val="center"/>
                      </w:tcPr>
                      <w:p>
                        <w:pPr>
                          <w:pStyle w:val="Normal"/>
                          <w:rPr>
                            <w:sz w:val="16"/>
                            <w:szCs w:val="16"/>
                          </w:rPr>
                        </w:pPr>
                        <w:r>
                          <w:rPr>
                            <w:sz w:val="16"/>
                            <w:szCs w:val="16"/>
                          </w:rPr>
                          <w:t>Як член наглядової ради має повноваження та виконує обов`язки колегiально у складi наглядової ради, вiдповiдно до статуту Товариства.</w:t>
                          <w:br/>
                          <w:br/>
                          <w:t>20.04.11 особу було переобрано.</w:t>
                          <w:br/>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9.</w:t>
                          <w:br/>
                          <w:t>Попереднє мiсце роботи - ФОП Дидик Л.С., фахiвець з термiчної обробки ковбасних виробiв.</w:t>
                          <w:br/>
                          <w:br/>
                          <w:t>Також обiймає посаду: ТОВ" Салтiвський м'ясокомбiнат", заступник директора,</w:t>
                          <w:br/>
                          <w:t>м. Харкiв, вул. Краснодарська, 171-Б</w:t>
                          <w:br/>
                          <w:br/>
                          <w:t>Посадова особа не надала згоди на розкриття паспортних даних.</w:t>
                        </w:r>
                      </w:p>
                    </w:tc>
                  </w:tr>
                </w:tbl>
                <w:p>
                  <w:pPr>
                    <w:pStyle w:val="Normal"/>
                    <w:rPr>
                      <w:sz w:val="16"/>
                      <w:szCs w:val="16"/>
                    </w:rPr>
                  </w:pPr>
                  <w:r>
                    <w:rPr>
                      <w:sz w:val="16"/>
                      <w:szCs w:val="16"/>
                    </w:rPr>
                  </w:r>
                </w:p>
              </w:tc>
            </w:tr>
            <w:tr>
              <w:trPr/>
              <w:tc>
                <w:tcPr>
                  <w:tcW w:w="253" w:type="dxa"/>
                  <w:tcBorders/>
                </w:tcPr>
                <w:p>
                  <w:pPr>
                    <w:pStyle w:val="Normal"/>
                    <w:rPr>
                      <w:sz w:val="16"/>
                      <w:szCs w:val="16"/>
                    </w:rPr>
                  </w:pPr>
                  <w:r>
                    <w:rPr>
                      <w:sz w:val="16"/>
                      <w:szCs w:val="16"/>
                    </w:rPr>
                  </w:r>
                </w:p>
              </w:tc>
              <w:tc>
                <w:tcPr>
                  <w:tcW w:w="102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1. Посада</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голова ревiзiйної комiсiї</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2. Прізвище, ім’я, по батькові фізичної особи або повне найменування юридичної особи</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Козинець Наталiя Вiкторiвна</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3. Паспортні дані фізичної особи (серія, номер, дата видачі, орган, який видав)* або ідентифікаційний код за ЄДРПОУ юридичної особи</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Д/В Д/В Д/В</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4. Рік народження**</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1960</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5. Освіта**</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ВИЩА</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6. Стаж керівної роботи (років)**</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4</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7. Найменування підприємства та попередня посада, яку займав**</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ПП "Агрофiрма Свiтанок", головний бухгалтер</w:t>
                  </w:r>
                </w:p>
              </w:tc>
            </w:tr>
            <w:tr>
              <w:trPr/>
              <w:tc>
                <w:tcPr>
                  <w:tcW w:w="253" w:type="dxa"/>
                  <w:tcBorders/>
                </w:tcPr>
                <w:p>
                  <w:pPr>
                    <w:pStyle w:val="Normal"/>
                    <w:rPr>
                      <w:sz w:val="16"/>
                      <w:szCs w:val="16"/>
                    </w:rPr>
                  </w:pPr>
                  <w:r>
                    <w:rPr>
                      <w:sz w:val="16"/>
                      <w:szCs w:val="16"/>
                    </w:rPr>
                  </w:r>
                </w:p>
              </w:tc>
              <w:tc>
                <w:tcPr>
                  <w:tcW w:w="102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40"/>
                    <w:rPr>
                      <w:sz w:val="16"/>
                      <w:szCs w:val="16"/>
                    </w:rPr>
                  </w:pPr>
                  <w:r>
                    <w:rPr>
                      <w:sz w:val="16"/>
                      <w:szCs w:val="16"/>
                    </w:rPr>
                    <w:br/>
                    <w:br/>
                    <w:br/>
                    <w:br/>
                  </w:r>
                </w:p>
                <w:tbl>
                  <w:tblPr>
                    <w:tblW w:w="5000" w:type="pct"/>
                    <w:jc w:val="left"/>
                    <w:tblInd w:w="0" w:type="dxa"/>
                    <w:tblLayout w:type="fixed"/>
                    <w:tblCellMar>
                      <w:top w:w="15" w:type="dxa"/>
                      <w:left w:w="15" w:type="dxa"/>
                      <w:bottom w:w="15" w:type="dxa"/>
                      <w:right w:w="15" w:type="dxa"/>
                    </w:tblCellMar>
                  </w:tblPr>
                  <w:tblGrid>
                    <w:gridCol w:w="1333"/>
                    <w:gridCol w:w="8929"/>
                  </w:tblGrid>
                  <w:tr>
                    <w:trPr/>
                    <w:tc>
                      <w:tcPr>
                        <w:tcW w:w="1333" w:type="dxa"/>
                        <w:tcBorders/>
                        <w:vAlign w:val="center"/>
                      </w:tcPr>
                      <w:p>
                        <w:pPr>
                          <w:pStyle w:val="Normal"/>
                          <w:rPr>
                            <w:sz w:val="16"/>
                            <w:szCs w:val="16"/>
                          </w:rPr>
                        </w:pPr>
                        <w:r>
                          <w:rPr>
                            <w:sz w:val="16"/>
                            <w:szCs w:val="16"/>
                          </w:rPr>
                          <w:t>6.1.8. Опис</w:t>
                        </w:r>
                      </w:p>
                    </w:tc>
                    <w:tc>
                      <w:tcPr>
                        <w:tcW w:w="8929" w:type="dxa"/>
                        <w:tcBorders/>
                        <w:vAlign w:val="center"/>
                      </w:tcPr>
                      <w:p>
                        <w:pPr>
                          <w:pStyle w:val="Normal"/>
                          <w:rPr>
                            <w:sz w:val="16"/>
                            <w:szCs w:val="16"/>
                          </w:rPr>
                        </w:pPr>
                        <w:r>
                          <w:rPr>
                            <w:sz w:val="16"/>
                            <w:szCs w:val="16"/>
                          </w:rPr>
                          <w:t>Повноваження Голови ревiзiйної комiсiї полягає у здiйсненнi керiвництва дiяльнiстю ревiзiйного органу, який в свою чергу контролює фiнансово-господарську дiяльнiсть правлiння товариства. Обов`язки виконує колегiального у складi ревiзiйного комiсiї, вiдповiдно до статуту Товариства.</w:t>
                          <w:br/>
                          <w:br/>
                          <w:t>20.04.11 особу було переобрано.</w:t>
                          <w:br/>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4.</w:t>
                          <w:br/>
                          <w:t>Попереднє мiсце роботи - ПП "Агрофiрма Свiтанок", головний бухгалтер.</w:t>
                          <w:br/>
                          <w:br/>
                          <w:t xml:space="preserve">Також обiймає посаду: ТОВ" Салтiвський м'ясокомбiнат", провiдний бухгалтер, </w:t>
                          <w:br/>
                          <w:t>м. Харкiв, вул. Краснодарська, 171-Б</w:t>
                          <w:br/>
                          <w:br/>
                          <w:t>Посадова особа не надала згоди на розкриття паспортних даних.</w:t>
                        </w:r>
                      </w:p>
                    </w:tc>
                  </w:tr>
                </w:tbl>
                <w:p>
                  <w:pPr>
                    <w:pStyle w:val="Normal"/>
                    <w:rPr>
                      <w:sz w:val="16"/>
                      <w:szCs w:val="16"/>
                    </w:rPr>
                  </w:pPr>
                  <w:r>
                    <w:rPr>
                      <w:sz w:val="16"/>
                      <w:szCs w:val="16"/>
                    </w:rPr>
                  </w:r>
                </w:p>
              </w:tc>
            </w:tr>
            <w:tr>
              <w:trPr/>
              <w:tc>
                <w:tcPr>
                  <w:tcW w:w="253" w:type="dxa"/>
                  <w:tcBorders/>
                </w:tcPr>
                <w:p>
                  <w:pPr>
                    <w:pStyle w:val="Normal"/>
                    <w:rPr>
                      <w:sz w:val="16"/>
                      <w:szCs w:val="16"/>
                    </w:rPr>
                  </w:pPr>
                  <w:r>
                    <w:rPr>
                      <w:sz w:val="16"/>
                      <w:szCs w:val="16"/>
                    </w:rPr>
                  </w:r>
                </w:p>
              </w:tc>
              <w:tc>
                <w:tcPr>
                  <w:tcW w:w="102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1. Посада</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член ревiзiйної комiсiї</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2. Прізвище, ім’я, по батькові фізичної особи або повне найменування юридичної особи</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Кiвшар Людмила Миколаiвна</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3. Паспортні дані фізичної особи (серія, номер, дата видачі, орган, який видав)* або ідентифікаційний код за ЄДРПОУ юридичної особи</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Д/В Д/В Д/В</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4. Рік народження**</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1958</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5. Освіта**</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ВИЩА</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6. Стаж керівної роботи (років)**</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8</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7. Найменування підприємства та попередня посада, яку займав**</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АТЗТ "Макрокоп Девелопмент Україна", заступник директора з фiнансових питань</w:t>
                  </w:r>
                </w:p>
              </w:tc>
            </w:tr>
            <w:tr>
              <w:trPr/>
              <w:tc>
                <w:tcPr>
                  <w:tcW w:w="253" w:type="dxa"/>
                  <w:tcBorders/>
                </w:tcPr>
                <w:p>
                  <w:pPr>
                    <w:pStyle w:val="Normal"/>
                    <w:rPr>
                      <w:sz w:val="16"/>
                      <w:szCs w:val="16"/>
                    </w:rPr>
                  </w:pPr>
                  <w:r>
                    <w:rPr>
                      <w:sz w:val="16"/>
                      <w:szCs w:val="16"/>
                    </w:rPr>
                  </w:r>
                </w:p>
              </w:tc>
              <w:tc>
                <w:tcPr>
                  <w:tcW w:w="102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40"/>
                    <w:rPr>
                      <w:sz w:val="16"/>
                      <w:szCs w:val="16"/>
                    </w:rPr>
                  </w:pPr>
                  <w:r>
                    <w:rPr>
                      <w:sz w:val="16"/>
                      <w:szCs w:val="16"/>
                    </w:rPr>
                    <w:br/>
                    <w:br/>
                    <w:br/>
                    <w:br/>
                  </w:r>
                </w:p>
                <w:tbl>
                  <w:tblPr>
                    <w:tblW w:w="5000" w:type="pct"/>
                    <w:jc w:val="left"/>
                    <w:tblInd w:w="0" w:type="dxa"/>
                    <w:tblLayout w:type="fixed"/>
                    <w:tblCellMar>
                      <w:top w:w="15" w:type="dxa"/>
                      <w:left w:w="15" w:type="dxa"/>
                      <w:bottom w:w="15" w:type="dxa"/>
                      <w:right w:w="15" w:type="dxa"/>
                    </w:tblCellMar>
                  </w:tblPr>
                  <w:tblGrid>
                    <w:gridCol w:w="1288"/>
                    <w:gridCol w:w="8974"/>
                  </w:tblGrid>
                  <w:tr>
                    <w:trPr/>
                    <w:tc>
                      <w:tcPr>
                        <w:tcW w:w="1288" w:type="dxa"/>
                        <w:tcBorders/>
                        <w:vAlign w:val="center"/>
                      </w:tcPr>
                      <w:p>
                        <w:pPr>
                          <w:pStyle w:val="Normal"/>
                          <w:rPr>
                            <w:sz w:val="16"/>
                            <w:szCs w:val="16"/>
                          </w:rPr>
                        </w:pPr>
                        <w:r>
                          <w:rPr>
                            <w:sz w:val="16"/>
                            <w:szCs w:val="16"/>
                          </w:rPr>
                          <w:t>6.1.8. Опис</w:t>
                        </w:r>
                      </w:p>
                    </w:tc>
                    <w:tc>
                      <w:tcPr>
                        <w:tcW w:w="8974" w:type="dxa"/>
                        <w:tcBorders/>
                        <w:vAlign w:val="center"/>
                      </w:tcPr>
                      <w:p>
                        <w:pPr>
                          <w:pStyle w:val="Normal"/>
                          <w:rPr>
                            <w:sz w:val="16"/>
                            <w:szCs w:val="16"/>
                          </w:rPr>
                        </w:pPr>
                        <w:r>
                          <w:rPr>
                            <w:sz w:val="16"/>
                            <w:szCs w:val="16"/>
                          </w:rPr>
                          <w:t>Як член ревiзiйної комiсiї має повноваження та виконує обов`язки колегiально у складi ревiзiйної комiсiї, вiдповiдно до статуту Товариства.</w:t>
                          <w:br/>
                          <w:br/>
                          <w:t>20.04.11 особу було переобрано.</w:t>
                          <w:br/>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8.</w:t>
                          <w:br/>
                          <w:t>Попереднє мiсце роботи - АТЗТ "Макрокоп Девелопмент Україна", заступник директора з фiнансових питань.</w:t>
                          <w:br/>
                          <w:br/>
                          <w:t>Також обiймає посаду: ТОВ" Салтiвський м'ясокомбiнат", начальник вiддiлу внутрiшнього аудиту, м. Харкiв, вул. Краснодарська, 171-Б</w:t>
                          <w:br/>
                          <w:br/>
                          <w:t>Посадова особа не надала згоди на розкриття паспортних даних.</w:t>
                        </w:r>
                      </w:p>
                    </w:tc>
                  </w:tr>
                </w:tbl>
                <w:p>
                  <w:pPr>
                    <w:pStyle w:val="Normal"/>
                    <w:rPr>
                      <w:sz w:val="16"/>
                      <w:szCs w:val="16"/>
                    </w:rPr>
                  </w:pPr>
                  <w:r>
                    <w:rPr>
                      <w:sz w:val="16"/>
                      <w:szCs w:val="16"/>
                    </w:rPr>
                  </w:r>
                </w:p>
              </w:tc>
            </w:tr>
            <w:tr>
              <w:trPr/>
              <w:tc>
                <w:tcPr>
                  <w:tcW w:w="253" w:type="dxa"/>
                  <w:tcBorders/>
                </w:tcPr>
                <w:p>
                  <w:pPr>
                    <w:pStyle w:val="Normal"/>
                    <w:rPr>
                      <w:sz w:val="16"/>
                      <w:szCs w:val="16"/>
                    </w:rPr>
                  </w:pPr>
                  <w:r>
                    <w:rPr>
                      <w:sz w:val="16"/>
                      <w:szCs w:val="16"/>
                    </w:rPr>
                  </w:r>
                </w:p>
              </w:tc>
              <w:tc>
                <w:tcPr>
                  <w:tcW w:w="102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1. Посада</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член ревiзiйної комiсiї</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2. Прізвище, ім’я, по батькові фізичної особи або повне найменування юридичної особи</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Краля Олена Анатолiївна</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3. Паспортні дані фізичної особи (серія, номер, дата видачі, орган, який видав)* або ідентифікаційний код за ЄДРПОУ юридичної особи</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Д/В Д/В Д/В</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4. Рік народження**</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1974</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5. Освіта**</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ВИЩА</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6. Стаж керівної роботи (років)**</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2</w:t>
                  </w:r>
                </w:p>
              </w:tc>
            </w:tr>
            <w:tr>
              <w:trPr/>
              <w:tc>
                <w:tcPr>
                  <w:tcW w:w="253" w:type="dxa"/>
                  <w:tcBorders/>
                </w:tcPr>
                <w:p>
                  <w:pPr>
                    <w:pStyle w:val="Normal"/>
                    <w:rPr>
                      <w:sz w:val="16"/>
                      <w:szCs w:val="16"/>
                    </w:rPr>
                  </w:pPr>
                  <w:r>
                    <w:rPr>
                      <w:sz w:val="16"/>
                      <w:szCs w:val="16"/>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6.1.7. Найменування підприємства та попередня посада, яку займав**</w:t>
                  </w:r>
                </w:p>
              </w:tc>
              <w:tc>
                <w:tcPr>
                  <w:tcW w:w="496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 xml:space="preserve">ТОВ" Салтiвський м'ясокомбiнат", </w:t>
                    <w:br/>
                    <w:t>бухгалтер-ревiзор</w:t>
                  </w:r>
                </w:p>
              </w:tc>
            </w:tr>
            <w:tr>
              <w:trPr/>
              <w:tc>
                <w:tcPr>
                  <w:tcW w:w="253" w:type="dxa"/>
                  <w:tcBorders/>
                </w:tcPr>
                <w:p>
                  <w:pPr>
                    <w:pStyle w:val="Normal"/>
                    <w:rPr>
                      <w:sz w:val="16"/>
                      <w:szCs w:val="16"/>
                    </w:rPr>
                  </w:pPr>
                  <w:r>
                    <w:rPr>
                      <w:sz w:val="16"/>
                      <w:szCs w:val="16"/>
                    </w:rPr>
                  </w:r>
                </w:p>
              </w:tc>
              <w:tc>
                <w:tcPr>
                  <w:tcW w:w="102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before="0" w:after="240"/>
                    <w:rPr>
                      <w:sz w:val="16"/>
                      <w:szCs w:val="16"/>
                    </w:rPr>
                  </w:pPr>
                  <w:r>
                    <w:rPr>
                      <w:sz w:val="16"/>
                      <w:szCs w:val="16"/>
                    </w:rPr>
                    <w:br/>
                    <w:br/>
                    <w:br/>
                    <w:br/>
                  </w:r>
                </w:p>
                <w:tbl>
                  <w:tblPr>
                    <w:tblW w:w="5000" w:type="pct"/>
                    <w:jc w:val="left"/>
                    <w:tblInd w:w="0" w:type="dxa"/>
                    <w:tblLayout w:type="fixed"/>
                    <w:tblCellMar>
                      <w:top w:w="15" w:type="dxa"/>
                      <w:left w:w="15" w:type="dxa"/>
                      <w:bottom w:w="15" w:type="dxa"/>
                      <w:right w:w="15" w:type="dxa"/>
                    </w:tblCellMar>
                  </w:tblPr>
                  <w:tblGrid>
                    <w:gridCol w:w="1333"/>
                    <w:gridCol w:w="8929"/>
                  </w:tblGrid>
                  <w:tr>
                    <w:trPr/>
                    <w:tc>
                      <w:tcPr>
                        <w:tcW w:w="1333" w:type="dxa"/>
                        <w:tcBorders/>
                        <w:vAlign w:val="center"/>
                      </w:tcPr>
                      <w:p>
                        <w:pPr>
                          <w:pStyle w:val="Normal"/>
                          <w:rPr>
                            <w:sz w:val="16"/>
                            <w:szCs w:val="16"/>
                          </w:rPr>
                        </w:pPr>
                        <w:r>
                          <w:rPr>
                            <w:sz w:val="16"/>
                            <w:szCs w:val="16"/>
                          </w:rPr>
                          <w:t>6.1.8. Опис</w:t>
                        </w:r>
                      </w:p>
                    </w:tc>
                    <w:tc>
                      <w:tcPr>
                        <w:tcW w:w="8929" w:type="dxa"/>
                        <w:tcBorders/>
                        <w:vAlign w:val="center"/>
                      </w:tcPr>
                      <w:p>
                        <w:pPr>
                          <w:pStyle w:val="Normal"/>
                          <w:rPr>
                            <w:sz w:val="16"/>
                            <w:szCs w:val="16"/>
                          </w:rPr>
                        </w:pPr>
                        <w:r>
                          <w:rPr>
                            <w:sz w:val="16"/>
                            <w:szCs w:val="16"/>
                          </w:rPr>
                          <w:t>Як член ревiзiйної комiсiї має повноваження та виконує обов`язки колегiально у складi ревiзiйної комiсiї, вiдповiдно до статуту Товариства.</w:t>
                          <w:br/>
                          <w:br/>
                          <w:t>20.04.11 особу було переобрано.</w:t>
                          <w:br/>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2.</w:t>
                          <w:br/>
                          <w:t xml:space="preserve">Попереднє мiсце роботи - ТОВ" Салтiвський м'ясокомбiнат", </w:t>
                          <w:br/>
                          <w:t>бухгалтер-ревiзор.</w:t>
                          <w:br/>
                          <w:t>На будь-якому iншому пiдприємствi посади не обiймає</w:t>
                          <w:br/>
                          <w:t>Посадова особа не надала згоди на розкриття паспортних даних.</w:t>
                        </w:r>
                      </w:p>
                    </w:tc>
                  </w:tr>
                </w:tbl>
                <w:p>
                  <w:pPr>
                    <w:pStyle w:val="Normal"/>
                    <w:rPr>
                      <w:sz w:val="16"/>
                      <w:szCs w:val="16"/>
                    </w:rPr>
                  </w:pPr>
                  <w:r>
                    <w:rPr>
                      <w:sz w:val="16"/>
                      <w:szCs w:val="16"/>
                    </w:rPr>
                  </w:r>
                </w:p>
              </w:tc>
            </w:tr>
            <w:tr>
              <w:trPr/>
              <w:tc>
                <w:tcPr>
                  <w:tcW w:w="253" w:type="dxa"/>
                  <w:tcBorders/>
                </w:tcPr>
                <w:p>
                  <w:pPr>
                    <w:pStyle w:val="Normal"/>
                    <w:rPr>
                      <w:sz w:val="16"/>
                      <w:szCs w:val="16"/>
                    </w:rPr>
                  </w:pPr>
                  <w:r>
                    <w:rPr>
                      <w:sz w:val="16"/>
                      <w:szCs w:val="16"/>
                    </w:rPr>
                  </w:r>
                </w:p>
              </w:tc>
              <w:tc>
                <w:tcPr>
                  <w:tcW w:w="1029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5672" w:type="dxa"/>
                  <w:gridSpan w:val="3"/>
                  <w:tcBorders/>
                  <w:tcMar>
                    <w:top w:w="15" w:type="dxa"/>
                    <w:left w:w="15" w:type="dxa"/>
                    <w:bottom w:w="15" w:type="dxa"/>
                    <w:right w:w="15" w:type="dxa"/>
                  </w:tcMar>
                  <w:vAlign w:val="center"/>
                </w:tcPr>
                <w:p>
                  <w:pPr>
                    <w:pStyle w:val="Normal"/>
                    <w:rPr>
                      <w:b/>
                      <w:b/>
                      <w:bCs/>
                      <w:sz w:val="16"/>
                      <w:szCs w:val="16"/>
                    </w:rPr>
                  </w:pPr>
                  <w:r>
                    <w:rPr>
                      <w:b/>
                      <w:bCs/>
                      <w:sz w:val="16"/>
                      <w:szCs w:val="16"/>
                    </w:rPr>
                    <w:t>6.2. Інформація про володіння посадовими особами емітента акціями емітента</w:t>
                  </w:r>
                </w:p>
              </w:tc>
              <w:tc>
                <w:tcPr>
                  <w:tcW w:w="4873" w:type="dxa"/>
                  <w:tcBorders/>
                </w:tcPr>
                <w:p>
                  <w:pPr>
                    <w:pStyle w:val="Normal"/>
                    <w:snapToGrid w:val="false"/>
                    <w:rPr>
                      <w:b/>
                      <w:b/>
                      <w:bCs/>
                      <w:sz w:val="16"/>
                      <w:szCs w:val="16"/>
                    </w:rPr>
                  </w:pPr>
                  <w:r>
                    <w:rPr>
                      <w:b/>
                      <w:bCs/>
                      <w:sz w:val="16"/>
                      <w:szCs w:val="16"/>
                    </w:rPr>
                  </w:r>
                </w:p>
              </w:tc>
            </w:tr>
          </w:tbl>
          <w:p>
            <w:pPr>
              <w:pStyle w:val="Normal"/>
              <w:spacing w:before="0" w:after="240"/>
              <w:rPr>
                <w:sz w:val="16"/>
                <w:szCs w:val="16"/>
              </w:rPr>
            </w:pPr>
            <w:r>
              <w:rPr>
                <w:sz w:val="16"/>
                <w:szCs w:val="16"/>
              </w:rPr>
            </w:r>
          </w:p>
          <w:tbl>
            <w:tblPr>
              <w:tblW w:w="5000" w:type="pct"/>
              <w:jc w:val="left"/>
              <w:tblInd w:w="-22" w:type="dxa"/>
              <w:tblLayout w:type="fixed"/>
              <w:tblCellMar>
                <w:top w:w="15" w:type="dxa"/>
                <w:left w:w="15" w:type="dxa"/>
                <w:bottom w:w="15" w:type="dxa"/>
                <w:right w:w="15" w:type="dxa"/>
              </w:tblCellMar>
            </w:tblPr>
            <w:tblGrid>
              <w:gridCol w:w="968"/>
              <w:gridCol w:w="1358"/>
              <w:gridCol w:w="2057"/>
              <w:gridCol w:w="816"/>
              <w:gridCol w:w="748"/>
              <w:gridCol w:w="1366"/>
              <w:gridCol w:w="612"/>
              <w:gridCol w:w="835"/>
              <w:gridCol w:w="837"/>
              <w:gridCol w:w="948"/>
            </w:tblGrid>
            <w:tr>
              <w:trPr/>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Посада</w:t>
                  </w:r>
                </w:p>
              </w:tc>
              <w:tc>
                <w:tcPr>
                  <w:tcW w:w="1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br/>
                    <w:t>Прізвище, ім'я, по батькові посадової особи</w:t>
                  </w:r>
                </w:p>
              </w:tc>
              <w:tc>
                <w:tcPr>
                  <w:tcW w:w="2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br/>
                    <w:t>Паспортні дані фізичної особи (серія, номер, дата видачі, орган, який видав)* або ідентифі-каційний код за ЄДРПОУ юридичної особи</w:t>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br/>
                    <w:t>Дата вне-сення до реєстру</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br/>
                    <w:t>Кіль-кість акцій (штук)</w:t>
                  </w:r>
                </w:p>
              </w:tc>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br/>
                    <w:t>Від загальної кількості акцій (у відсотках)</w:t>
                  </w:r>
                </w:p>
              </w:tc>
              <w:tc>
                <w:tcPr>
                  <w:tcW w:w="32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br/>
                    <w:t>Кількість за видами акцій</w:t>
                  </w:r>
                </w:p>
              </w:tc>
            </w:tr>
            <w:tr>
              <w:trPr/>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2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прості іменні</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прості на пред'яв-ника</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привіле-йовані іменні</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привіле-йовані на пред'я-вника</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t>2</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3</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t>4</w:t>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5</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t>6</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7</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t>8</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sz w:val="16"/>
                      <w:szCs w:val="16"/>
                    </w:rPr>
                    <w:br/>
                    <w:t>9</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t>10</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директор</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Дiдик Лариса Станiславiвна</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Д/В Д/В Д/В</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6"/>
                      <w:szCs w:val="16"/>
                    </w:rPr>
                  </w:pPr>
                  <w:r>
                    <w:rPr>
                      <w:sz w:val="16"/>
                      <w:szCs w:val="16"/>
                    </w:rPr>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0000000000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директор</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Воронов Олег Васильович</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Д/В Д/В Д/В</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6"/>
                      <w:szCs w:val="16"/>
                    </w:rPr>
                  </w:pPr>
                  <w:r>
                    <w:rPr>
                      <w:sz w:val="16"/>
                      <w:szCs w:val="16"/>
                    </w:rPr>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0000000000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головний бухгалтер</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Соляник Свiтлана Валентинiвна</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Д/В Д/В Д/В</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6"/>
                      <w:szCs w:val="16"/>
                    </w:rPr>
                  </w:pPr>
                  <w:r>
                    <w:rPr>
                      <w:sz w:val="16"/>
                      <w:szCs w:val="16"/>
                    </w:rPr>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0000000000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голова наглядової ради</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Парамонов Денис Юсупович</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Д/В Д/В Д/В</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6"/>
                      <w:szCs w:val="16"/>
                    </w:rPr>
                  </w:pPr>
                  <w:r>
                    <w:rPr>
                      <w:sz w:val="16"/>
                      <w:szCs w:val="16"/>
                    </w:rPr>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0000000000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член наглядової ради</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Пилипенко Дмитро Леонтiйович</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Д/В Д/В Д/В</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6"/>
                      <w:szCs w:val="16"/>
                    </w:rPr>
                  </w:pPr>
                  <w:r>
                    <w:rPr>
                      <w:sz w:val="16"/>
                      <w:szCs w:val="16"/>
                    </w:rPr>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0000000000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член наглядової ради</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Ханiн Руслан Валентинович</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Д/В Д/В Д/В</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6"/>
                      <w:szCs w:val="16"/>
                    </w:rPr>
                  </w:pPr>
                  <w:r>
                    <w:rPr>
                      <w:sz w:val="16"/>
                      <w:szCs w:val="16"/>
                    </w:rPr>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16"/>
                      <w:szCs w:val="16"/>
                    </w:rPr>
                    <w:t>0.0000000000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голова ревiзiйної комiсiї</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Козинець Наталiя Вiкторiвна</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Д/В Д/В Д/В</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6"/>
                      <w:szCs w:val="16"/>
                    </w:rPr>
                  </w:pPr>
                  <w:r>
                    <w:rPr>
                      <w:sz w:val="16"/>
                      <w:szCs w:val="16"/>
                    </w:rPr>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0000000000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член ревiзiйної комiсiї</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Кiвшар Людмила Миколаiвна</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Д/В Д/В Д/В</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6"/>
                      <w:szCs w:val="16"/>
                    </w:rPr>
                  </w:pPr>
                  <w:r>
                    <w:rPr>
                      <w:sz w:val="16"/>
                      <w:szCs w:val="16"/>
                    </w:rPr>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0000000000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r>
            <w:tr>
              <w:trPr/>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член ревiзiйної комiсiї</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Краля Олена Анатолiївна</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Д/В Д/В Д/В</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6"/>
                      <w:szCs w:val="16"/>
                    </w:rPr>
                  </w:pPr>
                  <w:r>
                    <w:rPr>
                      <w:sz w:val="16"/>
                      <w:szCs w:val="16"/>
                    </w:rPr>
                  </w:r>
                </w:p>
              </w:tc>
              <w:tc>
                <w:tcPr>
                  <w:tcW w:w="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0000000000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r>
            <w:tr>
              <w:trPr/>
              <w:tc>
                <w:tcPr>
                  <w:tcW w:w="51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b/>
                      <w:bCs/>
                      <w:sz w:val="16"/>
                      <w:szCs w:val="16"/>
                    </w:rPr>
                    <w:br/>
                  </w:r>
                  <w:r>
                    <w:rPr>
                      <w:rStyle w:val="StrongEmphasis"/>
                      <w:sz w:val="16"/>
                      <w:szCs w:val="16"/>
                    </w:rPr>
                    <w:t>Усього</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b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br/>
                    <w:t>0.0000000000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b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br/>
                    <w:t>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br/>
                    <w:t>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br/>
                    <w:t>0</w:t>
                  </w:r>
                </w:p>
              </w:tc>
            </w:tr>
          </w:tbl>
          <w:p>
            <w:pPr>
              <w:pStyle w:val="Smalltext1"/>
              <w:rPr>
                <w:sz w:val="16"/>
                <w:szCs w:val="16"/>
              </w:rPr>
            </w:pPr>
            <w:r>
              <w:rPr>
                <w:sz w:val="16"/>
                <w:szCs w:val="16"/>
              </w:rPr>
              <w:t xml:space="preserve">* Зазначається у разі надання згоди фізичної особи на розкриття паспортних даних. </w:t>
            </w:r>
          </w:p>
          <w:p>
            <w:pPr>
              <w:pStyle w:val="Normal"/>
              <w:rPr>
                <w:sz w:val="16"/>
                <w:szCs w:val="16"/>
              </w:rPr>
            </w:pPr>
            <w:r>
              <w:rPr>
                <w:sz w:val="16"/>
                <w:szCs w:val="16"/>
              </w:rPr>
            </w:r>
          </w:p>
          <w:p>
            <w:pPr>
              <w:pStyle w:val="Heading3"/>
              <w:spacing w:before="280" w:after="161"/>
              <w:rPr>
                <w:sz w:val="16"/>
                <w:szCs w:val="16"/>
              </w:rPr>
            </w:pPr>
            <w:r>
              <w:rPr>
                <w:sz w:val="16"/>
                <w:szCs w:val="16"/>
              </w:rPr>
              <w:t>7. Інформація про осіб, що володіють 10 відсотків та більше акцій емітента</w:t>
            </w:r>
          </w:p>
          <w:p>
            <w:pPr>
              <w:pStyle w:val="Normal"/>
              <w:spacing w:before="0" w:after="240"/>
              <w:rPr>
                <w:sz w:val="16"/>
                <w:szCs w:val="16"/>
              </w:rPr>
            </w:pPr>
            <w:r>
              <w:rPr>
                <w:sz w:val="16"/>
                <w:szCs w:val="16"/>
              </w:rPr>
            </w:r>
          </w:p>
          <w:tbl>
            <w:tblPr>
              <w:tblW w:w="5000" w:type="pct"/>
              <w:jc w:val="left"/>
              <w:tblInd w:w="-22" w:type="dxa"/>
              <w:tblLayout w:type="fixed"/>
              <w:tblCellMar>
                <w:top w:w="15" w:type="dxa"/>
                <w:left w:w="15" w:type="dxa"/>
                <w:bottom w:w="15" w:type="dxa"/>
                <w:right w:w="15" w:type="dxa"/>
              </w:tblCellMar>
            </w:tblPr>
            <w:tblGrid>
              <w:gridCol w:w="1953"/>
              <w:gridCol w:w="935"/>
              <w:gridCol w:w="1694"/>
              <w:gridCol w:w="906"/>
              <w:gridCol w:w="688"/>
              <w:gridCol w:w="1339"/>
              <w:gridCol w:w="588"/>
              <w:gridCol w:w="784"/>
              <w:gridCol w:w="791"/>
              <w:gridCol w:w="867"/>
            </w:tblGrid>
            <w:tr>
              <w:trPr/>
              <w:tc>
                <w:tcPr>
                  <w:tcW w:w="1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br/>
                    <w:t>Найменування юридичної особи</w:t>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br/>
                    <w:t>Ідентифі-каційний код за ЄДРПОУ</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br/>
                    <w:t>Місцезна-ходження</w:t>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br/>
                    <w:t>Дата внесення до реєстру</w:t>
                  </w:r>
                </w:p>
              </w:tc>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br/>
                    <w:t>Кіль-кість акцій (штук)</w:t>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br/>
                    <w:t>Від загальної кількості акцій (у відсотках)</w:t>
                  </w:r>
                </w:p>
              </w:tc>
              <w:tc>
                <w:tcPr>
                  <w:tcW w:w="30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br/>
                    <w:t>Кількість за видами акцій</w:t>
                  </w:r>
                </w:p>
              </w:tc>
            </w:tr>
            <w:tr>
              <w:trPr/>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прості іменні</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t>прості на пред'яв-ника</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привіле-йовані іменні</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привіле-йовані на пред'яв-ника</w:t>
                  </w:r>
                </w:p>
              </w:tc>
            </w:tr>
            <w:tr>
              <w:trPr/>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ТОВАРИСТВО З ОБМЕЖЕНОЮ ВIДПОВI-ДАЛЬНIСТЮ "САЛТIВСЬКИЙ М'ЯСОКОМБIНАТ"</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32566564</w:t>
                  </w:r>
                </w:p>
              </w:tc>
              <w:tc>
                <w:tcPr>
                  <w:tcW w:w="1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61176 Україна Харківська Д/В м.Харкiв вул.Краснодарська, 171-Б</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22.02.2011</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38364</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77.61278533935</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3836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r>
            <w:tr>
              <w:trPr/>
              <w:tc>
                <w:tcPr>
                  <w:tcW w:w="1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br/>
                    <w:t>Прізвище, ім'я, по батькові фізичної особи*</w:t>
                  </w:r>
                </w:p>
              </w:tc>
              <w:tc>
                <w:tcPr>
                  <w:tcW w:w="26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br/>
                    <w:t>Серія, номер, дата видачі паспорта, найменування органу, який видав паспорт**</w:t>
                  </w:r>
                </w:p>
              </w:tc>
              <w:tc>
                <w:tcPr>
                  <w:tcW w:w="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br/>
                    <w:t>Дата внесення до реєстру</w:t>
                  </w:r>
                </w:p>
              </w:tc>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br/>
                    <w:t>Кіль-кість акцій (штук)</w:t>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br/>
                    <w:t>Від загальної кількості акцій (у відсотках)</w:t>
                  </w:r>
                </w:p>
              </w:tc>
              <w:tc>
                <w:tcPr>
                  <w:tcW w:w="30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br/>
                    <w:t>Кількість за видами акцій</w:t>
                  </w:r>
                </w:p>
              </w:tc>
            </w:tr>
            <w:tr>
              <w:trPr/>
              <w:tc>
                <w:tcPr>
                  <w:tcW w:w="1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26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прості іменні</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t>прості на пред'яв-ника</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привіле-йовані іменні</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привіле-йовані на пред'яв-ника</w:t>
                  </w:r>
                </w:p>
              </w:tc>
            </w:tr>
            <w:tr>
              <w:trPr/>
              <w:tc>
                <w:tcPr>
                  <w:tcW w:w="1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фiзична особа</w:t>
                  </w:r>
                </w:p>
              </w:tc>
              <w:tc>
                <w:tcPr>
                  <w:tcW w:w="26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Д/В Д/В Д/В</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22.02.2011</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5401</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10.92656326294</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5401</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br/>
                    <w:t>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6"/>
                      <w:szCs w:val="16"/>
                    </w:rPr>
                  </w:pPr>
                  <w:r>
                    <w:rPr>
                      <w:sz w:val="16"/>
                      <w:szCs w:val="16"/>
                    </w:rPr>
                    <w:t>0</w:t>
                  </w:r>
                </w:p>
              </w:tc>
            </w:tr>
            <w:tr>
              <w:trPr/>
              <w:tc>
                <w:tcPr>
                  <w:tcW w:w="54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16"/>
                      <w:szCs w:val="16"/>
                    </w:rPr>
                  </w:pPr>
                  <w:r>
                    <w:rPr>
                      <w:b/>
                      <w:bCs/>
                      <w:sz w:val="16"/>
                      <w:szCs w:val="16"/>
                    </w:rPr>
                    <w:br/>
                  </w:r>
                  <w:r>
                    <w:rPr>
                      <w:rStyle w:val="StrongEmphasis"/>
                      <w:sz w:val="16"/>
                      <w:szCs w:val="16"/>
                    </w:rPr>
                    <w:t>Усього</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br/>
                    <w:t>43765</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br/>
                    <w:t>88.53934860229</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br/>
                    <w:t>4376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b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br/>
                    <w:t>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br/>
                    <w:t>0</w:t>
                  </w:r>
                </w:p>
              </w:tc>
            </w:tr>
          </w:tbl>
          <w:p>
            <w:pPr>
              <w:pStyle w:val="Smalltext1"/>
              <w:rPr>
                <w:sz w:val="16"/>
                <w:szCs w:val="16"/>
              </w:rPr>
            </w:pPr>
            <w:r>
              <w:rPr>
                <w:sz w:val="16"/>
                <w:szCs w:val="16"/>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Normal"/>
              <w:rPr>
                <w:sz w:val="16"/>
                <w:szCs w:val="16"/>
              </w:rPr>
            </w:pPr>
            <w:r>
              <w:rPr>
                <w:sz w:val="16"/>
                <w:szCs w:val="16"/>
              </w:rPr>
            </w:r>
          </w:p>
          <w:p>
            <w:pPr>
              <w:pStyle w:val="Heading3"/>
              <w:spacing w:before="280" w:after="161"/>
              <w:rPr>
                <w:sz w:val="16"/>
                <w:szCs w:val="16"/>
              </w:rPr>
            </w:pPr>
            <w:r>
              <w:rPr>
                <w:sz w:val="16"/>
                <w:szCs w:val="16"/>
              </w:rPr>
              <w:t>8. Інформація про загальні збори акціонерів</w:t>
            </w:r>
          </w:p>
          <w:p>
            <w:pPr>
              <w:pStyle w:val="Normal"/>
              <w:spacing w:before="0" w:after="240"/>
              <w:rPr/>
            </w:pPr>
            <w:r>
              <w:rPr/>
              <w:br/>
              <w:br/>
              <w:br/>
              <w:br/>
              <w:br/>
              <w:br/>
              <w:br/>
              <w:br/>
              <w:br/>
            </w:r>
          </w:p>
          <w:tbl>
            <w:tblPr>
              <w:tblW w:w="5000" w:type="pct"/>
              <w:jc w:val="left"/>
              <w:tblInd w:w="-22" w:type="dxa"/>
              <w:tblLayout w:type="fixed"/>
              <w:tblCellMar>
                <w:top w:w="15" w:type="dxa"/>
                <w:left w:w="15" w:type="dxa"/>
                <w:bottom w:w="15" w:type="dxa"/>
                <w:right w:w="15" w:type="dxa"/>
              </w:tblCellMar>
            </w:tblPr>
            <w:tblGrid>
              <w:gridCol w:w="3679"/>
              <w:gridCol w:w="3485"/>
              <w:gridCol w:w="3381"/>
            </w:tblGrid>
            <w:tr>
              <w:trPr/>
              <w:tc>
                <w:tcPr>
                  <w:tcW w:w="3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Вид загальних зборів*</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чергові</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позачергові</w:t>
                  </w:r>
                </w:p>
              </w:tc>
            </w:tr>
            <w:tr>
              <w:trPr/>
              <w:tc>
                <w:tcPr>
                  <w:tcW w:w="3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Дата проведення</w:t>
                  </w:r>
                </w:p>
              </w:tc>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4.2011</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Кворум зборів**</w:t>
                  </w:r>
                </w:p>
              </w:tc>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8.770000000000</w:t>
                  </w:r>
                </w:p>
              </w:tc>
            </w:tr>
            <w:tr>
              <w:trPr/>
              <w:tc>
                <w:tcPr>
                  <w:tcW w:w="105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r/>
                    <w:br/>
                    <w:br/>
                    <w:br/>
                  </w:r>
                </w:p>
                <w:tbl>
                  <w:tblPr>
                    <w:tblW w:w="5000" w:type="pct"/>
                    <w:jc w:val="left"/>
                    <w:tblInd w:w="0" w:type="dxa"/>
                    <w:tblLayout w:type="fixed"/>
                    <w:tblCellMar>
                      <w:top w:w="15" w:type="dxa"/>
                      <w:left w:w="15" w:type="dxa"/>
                      <w:bottom w:w="15" w:type="dxa"/>
                      <w:right w:w="15" w:type="dxa"/>
                    </w:tblCellMar>
                  </w:tblPr>
                  <w:tblGrid>
                    <w:gridCol w:w="878"/>
                    <w:gridCol w:w="9637"/>
                  </w:tblGrid>
                  <w:tr>
                    <w:trPr/>
                    <w:tc>
                      <w:tcPr>
                        <w:tcW w:w="878" w:type="dxa"/>
                        <w:tcBorders/>
                        <w:vAlign w:val="center"/>
                      </w:tcPr>
                      <w:p>
                        <w:pPr>
                          <w:pStyle w:val="Normal"/>
                          <w:rPr>
                            <w:sz w:val="16"/>
                            <w:szCs w:val="16"/>
                          </w:rPr>
                        </w:pPr>
                        <w:r>
                          <w:rPr>
                            <w:sz w:val="16"/>
                            <w:szCs w:val="16"/>
                          </w:rPr>
                          <w:t>Опис</w:t>
                        </w:r>
                      </w:p>
                    </w:tc>
                    <w:tc>
                      <w:tcPr>
                        <w:tcW w:w="9637" w:type="dxa"/>
                        <w:tcBorders/>
                        <w:vAlign w:val="center"/>
                      </w:tcPr>
                      <w:p>
                        <w:pPr>
                          <w:pStyle w:val="Normal"/>
                          <w:rPr>
                            <w:sz w:val="16"/>
                            <w:szCs w:val="16"/>
                          </w:rPr>
                        </w:pPr>
                        <w:r>
                          <w:rPr>
                            <w:sz w:val="16"/>
                            <w:szCs w:val="16"/>
                          </w:rPr>
                          <w:br/>
                          <w:t>АКЦIОНЕРНЕ ТОВАРИСТВО "ДИТОДЯГ"</w:t>
                          <w:br/>
                          <w:br/>
                          <w:t xml:space="preserve">ПРОТОКОЛ ЗАГАЛЬНИХ ЗБОРIВ АКЦIОНЕРIВ </w:t>
                          <w:br/>
                          <w:br/>
                          <w:br/>
                          <w:br/>
                          <w:br/>
                          <w:br/>
                          <w:t xml:space="preserve">м. Харкiв </w:t>
                          <w:br/>
                          <w:br/>
                          <w:t>20 квiтня 2011 року</w:t>
                          <w:br/>
                          <w:br/>
                          <w:t>Час початку зборiв: 15-00</w:t>
                          <w:br/>
                          <w:br/>
                          <w:t>Збори проводяться в очнiй формi</w:t>
                          <w:br/>
                          <w:br/>
                          <w:t>Голова зборiв: Воронов О.В.</w:t>
                          <w:br/>
                          <w:br/>
                          <w:t xml:space="preserve">Секретар зборiв: Соляник С.В. </w:t>
                          <w:br/>
                          <w:br/>
                          <w:br/>
                          <w:br/>
                          <w:t xml:space="preserve">На момент проведення зборiв статутний капiтал Товариства </w:t>
                          <w:br/>
                          <w:t xml:space="preserve">становить 1131947,00 (один мiльйон сто тридцять одна тисяча </w:t>
                          <w:br/>
                          <w:t xml:space="preserve">дев'ятсот сорок сiм гривень 00 копiйок) грн, що роздiле-ний </w:t>
                          <w:br/>
                          <w:t xml:space="preserve">на 49430 (сорок дев'ять тисяч чoтириста тридцять) штук </w:t>
                          <w:br/>
                          <w:t xml:space="preserve">простих iмених акцiй номi-нальною вартiстю 22,9 грн. кожна. </w:t>
                          <w:br/>
                          <w:t xml:space="preserve">Всi акцiї Товариства на момент проведення зборiв розмi-щенi </w:t>
                          <w:br/>
                          <w:t xml:space="preserve">серед акцiонерiв Товариства. Усього акцiонерiв - 178. Таким </w:t>
                          <w:br/>
                          <w:t xml:space="preserve">чином, до визначення кворуму прийнятi 49430 штук голосуючих </w:t>
                          <w:br/>
                          <w:t xml:space="preserve">акцiй Товариства, що надають право голосу iз всiх питань </w:t>
                          <w:br/>
                          <w:t>компетенцiї загальних зборiв.</w:t>
                          <w:br/>
                          <w:br/>
                          <w:t xml:space="preserve">Реєстрацiя акцiонерiв проведена за перелiком акцiонерiв, якi </w:t>
                          <w:br/>
                          <w:t xml:space="preserve">мають право на участь у зборах, складеному на дату зборiв </w:t>
                          <w:br/>
                          <w:t xml:space="preserve">20.04.2011 у вiдповiдностi до зведеного облiкового реєстру </w:t>
                          <w:br/>
                          <w:t xml:space="preserve">власникiв цiнних паперiв Товариства станом на 20.04.2011, </w:t>
                          <w:br/>
                          <w:t xml:space="preserve">складеному депозитарiєм ВАТ "Нацiональний депозитарiй </w:t>
                          <w:br/>
                          <w:t xml:space="preserve">України", з яким укладено договiр про обслуговування емiсiї </w:t>
                          <w:br/>
                          <w:t>акцiй То-вариства.</w:t>
                          <w:br/>
                          <w:br/>
                          <w:br/>
                          <w:br/>
                          <w:t xml:space="preserve">Реєстрацiйна комiсiя, призначена директором Товариства у </w:t>
                          <w:br/>
                          <w:t xml:space="preserve">складi: Воронов О.В.-голова, Соляник С.В. -секретар, провела </w:t>
                          <w:br/>
                          <w:t>реєстрацiю учасникiв Загальних зборiв.</w:t>
                          <w:br/>
                          <w:br/>
                          <w:t>Воронов О.В. оголосив результати реєстрацiї:</w:t>
                          <w:br/>
                          <w:br/>
                          <w:t xml:space="preserve">-загальна кiлькiсть осiб, включених до перелiку акцiонерiв, </w:t>
                          <w:br/>
                          <w:t>якi мають право на участь у зборах: 178;</w:t>
                          <w:br/>
                          <w:br/>
                          <w:t xml:space="preserve">-загальна кiлькiсть акцiонерiв (їх представникiв), якi </w:t>
                          <w:br/>
                          <w:t>зареєструвалися для участi у збо-рах: 5;</w:t>
                          <w:br/>
                          <w:br/>
                          <w:t xml:space="preserve">- загальна кiлькiсть голосiв акцiонерiв - власникiв </w:t>
                          <w:br/>
                          <w:t xml:space="preserve">голосуючих акцiй товариства, якi зареєструвалися для участi </w:t>
                          <w:br/>
                          <w:t>у загальних зборах: 43881 штук ;</w:t>
                          <w:br/>
                          <w:br/>
                          <w:t xml:space="preserve">- вiдсоток голосуючих акцiй, якi зареєструвалися для участi </w:t>
                          <w:br/>
                          <w:t>у загальних зборах: 88,77% вiд загальної кiлькостi голосiв.</w:t>
                          <w:br/>
                          <w:br/>
                          <w:t xml:space="preserve">Вiдповiдно до ст. 41 Закону України "Про господарськi </w:t>
                          <w:br/>
                          <w:t xml:space="preserve">товариства" та п.9.1.4 статуту кворум досягнуто, Загальнi </w:t>
                          <w:br/>
                          <w:t xml:space="preserve">збори акцiонерiв правомочнi та мають право приймати рiшення </w:t>
                          <w:br/>
                          <w:t>по всiм питанням порядку денного.</w:t>
                          <w:br/>
                          <w:br/>
                          <w:t xml:space="preserve">Збори одноголосно затвердили протокол реєстрацiї учасникiв </w:t>
                          <w:br/>
                          <w:t>зборiв.</w:t>
                          <w:br/>
                          <w:br/>
                          <w:br/>
                          <w:br/>
                          <w:t xml:space="preserve">Директор Товариства Воронов О.В. зауважив, що про проведення </w:t>
                          <w:br/>
                          <w:t xml:space="preserve">20.04.2011р. загальних зборiв та їх порядок денний акцiонери </w:t>
                          <w:br/>
                          <w:t xml:space="preserve">АТ "Дитодяг" були проiнформовани вiдповiдно до п.9.1.7. </w:t>
                          <w:br/>
                          <w:t xml:space="preserve">статуту не менш нiж за 45 дiб до початку Загальних зборiв: </w:t>
                          <w:br/>
                          <w:t xml:space="preserve">персонально - рекомен-дованими листами та публiкацiєю в </w:t>
                          <w:br/>
                          <w:t xml:space="preserve">пресi, пiсля оголошення скликання зборiв та їх порядку </w:t>
                          <w:br/>
                          <w:t xml:space="preserve">денного пропозицiй вiд акцiонерiв не надходило, i </w:t>
                          <w:br/>
                          <w:t>запропонував перейти до розгляду питань порядку денного.</w:t>
                          <w:br/>
                          <w:br/>
                          <w:br/>
                          <w:br/>
                          <w:t>Порядок денний загальних зборiв акцiонерiв:</w:t>
                          <w:br/>
                          <w:br/>
                          <w:t xml:space="preserve">1. Затвердження лiчильної комiсiї, голови та секретаря </w:t>
                          <w:br/>
                          <w:t>зборiв.</w:t>
                          <w:br/>
                          <w:br/>
                          <w:t xml:space="preserve">2. Звiт Правлiння товариства про результати </w:t>
                          <w:br/>
                          <w:t xml:space="preserve">фiнансово-господарської дiяльностi за 2010 рiк та основнi </w:t>
                          <w:br/>
                          <w:t>напрямки дiяльностi на 2011 рiк.</w:t>
                          <w:br/>
                          <w:br/>
                          <w:t>3. Звiт наглядової ради.</w:t>
                          <w:br/>
                          <w:br/>
                          <w:t>4. Звiт Ревiзiйної комiсiї та затвердження її висновку.</w:t>
                          <w:br/>
                          <w:br/>
                          <w:t xml:space="preserve">5. Затвердження рiчної фiнансової звiтностi Товариства за </w:t>
                          <w:br/>
                          <w:t>2010 рiк.</w:t>
                          <w:br/>
                          <w:br/>
                          <w:t>6. Про розподiл прибуткiв (покриття збиткiв).</w:t>
                          <w:br/>
                          <w:br/>
                          <w:t xml:space="preserve">7. Про приведення дiяльностi Товариства у вiдповiднiсть до </w:t>
                          <w:br/>
                          <w:t>вимог закону України "Про ак-цiонернi товариства":</w:t>
                          <w:br/>
                          <w:br/>
                          <w:t>7.1. Визначення типу акцiонерного Товариства.</w:t>
                          <w:br/>
                          <w:br/>
                          <w:t>7.2. Про змiну найменування Товариства.</w:t>
                          <w:br/>
                          <w:br/>
                          <w:t xml:space="preserve">7.3. Про затвердження та державну реєстрацiю нової редакцiї </w:t>
                          <w:br/>
                          <w:t>Статуту Товариства.</w:t>
                          <w:br/>
                          <w:br/>
                          <w:t>7.4. Затвердження внутрiшнiх положень Товариства:</w:t>
                          <w:br/>
                          <w:br/>
                          <w:t>- Про Загальнi збори.</w:t>
                          <w:br/>
                          <w:br/>
                          <w:t>- Про Наглядову Раду.</w:t>
                          <w:br/>
                          <w:br/>
                          <w:t>- Про виконавчий орган.</w:t>
                          <w:br/>
                          <w:br/>
                          <w:t>- Про Ревiзiйну комiсiю(Ревiзора).</w:t>
                          <w:br/>
                          <w:br/>
                          <w:t>8. Про вiдкликання та обрання Наглядової Ради Товариства.</w:t>
                          <w:br/>
                          <w:br/>
                          <w:t>9. Про вiдкликання та обрання виконавчого органу Товариства.</w:t>
                          <w:br/>
                          <w:br/>
                          <w:t xml:space="preserve">10. Про вiдкликання та обрання Ревiзiйної комiсiї </w:t>
                          <w:br/>
                          <w:t>Товариства.</w:t>
                          <w:br/>
                          <w:br/>
                          <w:t xml:space="preserve">11. Затвердження умов договорiв iз членами Наглядової Ради </w:t>
                          <w:br/>
                          <w:t xml:space="preserve">та визначення особи, пов-новажної пiдписати цi договори з </w:t>
                          <w:br/>
                          <w:t>боку Товариства.</w:t>
                          <w:br/>
                          <w:br/>
                          <w:br/>
                          <w:br/>
                          <w:t xml:space="preserve">Перше питання порядку денного </w:t>
                          <w:br/>
                          <w:br/>
                          <w:t>Затвердження лiчильної комiсiї, голови та секретаря зборiв.</w:t>
                          <w:br/>
                          <w:br/>
                          <w:br/>
                          <w:br/>
                          <w:t>Було запропоновано затвердити робочi органи зборiв:</w:t>
                          <w:br/>
                          <w:br/>
                          <w:t xml:space="preserve">Голова зборiв - Воронов О.В., секретар зборiв - Соляник </w:t>
                          <w:br/>
                          <w:t xml:space="preserve">С.В., лiчильна комiсiя у складi: Масалов В.Ю. - голова </w:t>
                          <w:br/>
                          <w:t xml:space="preserve">лiчильної комiсiї, Говоруха Є.П. - секретар лiчильної </w:t>
                          <w:br/>
                          <w:t>комiсiї.</w:t>
                          <w:br/>
                          <w:br/>
                          <w:br/>
                          <w:br/>
                          <w:t xml:space="preserve">Голосування проведено мандатами, на яких вказана кiлькiсть </w:t>
                          <w:br/>
                          <w:t xml:space="preserve">голосiв учасника Загальних збо-рiв. </w:t>
                          <w:br/>
                          <w:br/>
                          <w:t xml:space="preserve">Результати голосування: голосували одностайно "ЗА"- 43881 </w:t>
                          <w:br/>
                          <w:t xml:space="preserve">голосiв (100% учасникiв зборiв), "Проти", "Утримались" - не </w:t>
                          <w:br/>
                          <w:t>має.</w:t>
                          <w:br/>
                          <w:br/>
                          <w:t xml:space="preserve">Прийнято рiшення: </w:t>
                          <w:br/>
                          <w:br/>
                          <w:t xml:space="preserve">Затвердити робочi органи зборiв: Голова зборiв - Воронов </w:t>
                          <w:br/>
                          <w:t xml:space="preserve">О.В., секретар зборiв - Соля-ник С.В., лiчильна комiсiя у </w:t>
                          <w:br/>
                          <w:t xml:space="preserve">складi: Масалов В.Ю. - голова лiчильної комiсiї, Говоруха </w:t>
                          <w:br/>
                          <w:t>Є.П. - секретар лiчильної комiсiї.</w:t>
                          <w:br/>
                          <w:br/>
                          <w:t xml:space="preserve">Друге питання порядку денного </w:t>
                          <w:br/>
                          <w:br/>
                          <w:t xml:space="preserve">Звiт Правлiння товариства про результати </w:t>
                          <w:br/>
                          <w:t xml:space="preserve">фiнансово-господарської дiяльностi за 2010 рiк та основнi </w:t>
                          <w:br/>
                          <w:t>напрямки дiяльностi на 2011 рiк.</w:t>
                          <w:br/>
                          <w:br/>
                          <w:t xml:space="preserve">Слухали: Звiт директора Воронова О.В. (додається) </w:t>
                          <w:br/>
                          <w:br/>
                          <w:t xml:space="preserve">Голосування проведено мандатами, на яких вказана кiлькiсть </w:t>
                          <w:br/>
                          <w:t xml:space="preserve">голосiв учасника Загальних збо-рiв. </w:t>
                          <w:br/>
                          <w:br/>
                          <w:t xml:space="preserve">Результати голосування: голосували одностайно "ЗА"- 43881 </w:t>
                          <w:br/>
                          <w:t xml:space="preserve">голосiв (100% учасникiв зборiв), "Проти", "Утримались" - не </w:t>
                          <w:br/>
                          <w:t>має.</w:t>
                          <w:br/>
                          <w:br/>
                          <w:t xml:space="preserve">Прийнято рiшення: </w:t>
                          <w:br/>
                          <w:br/>
                          <w:t>1. Прийняти до вiдома звiт директора Товариства.</w:t>
                          <w:br/>
                          <w:br/>
                          <w:t xml:space="preserve">2. Затвердити плановi показники дiяльностi Товариства в 2011 </w:t>
                          <w:br/>
                          <w:t>роцi.</w:t>
                          <w:br/>
                          <w:br/>
                          <w:t xml:space="preserve">Третє питання Порядку денного: </w:t>
                          <w:br/>
                          <w:br/>
                          <w:t>Звiт наглядової ради.</w:t>
                          <w:br/>
                          <w:br/>
                          <w:t>Слухали: голову Наглядової ради Парамонова Д.Ю. (додається)</w:t>
                          <w:br/>
                          <w:br/>
                          <w:t xml:space="preserve">Голосування проведено мандатами, на яких вказана кiлькiсть </w:t>
                          <w:br/>
                          <w:t xml:space="preserve">голосiв учасника Загальних збо-рiв. </w:t>
                          <w:br/>
                          <w:br/>
                          <w:t xml:space="preserve">Результати голосування: голосували одностайно "ЗА"- 43881 </w:t>
                          <w:br/>
                          <w:t xml:space="preserve">голосiв (100% учасникiв зборiв), "Проти", "Утримались" - не </w:t>
                          <w:br/>
                          <w:t>має.</w:t>
                          <w:br/>
                          <w:br/>
                          <w:t xml:space="preserve">Прийнято рiшення: </w:t>
                          <w:br/>
                          <w:br/>
                          <w:t xml:space="preserve">Прийняти до вiдома звiт Наглядової ради. </w:t>
                          <w:br/>
                          <w:br/>
                          <w:br/>
                          <w:br/>
                          <w:t>Четверте питання Порядку денного:</w:t>
                          <w:br/>
                          <w:br/>
                          <w:t xml:space="preserve">Звiт Ревiзiйної комiсiї про результати </w:t>
                          <w:br/>
                          <w:t xml:space="preserve">фiнансово-господарської дiяльностi Товариства за 2010 р. та </w:t>
                          <w:br/>
                          <w:t>затвердження її висновку.</w:t>
                          <w:br/>
                          <w:br/>
                          <w:t xml:space="preserve">Слухали: Звiт ревiзiйної комiсiї зачитала її голова Козинець </w:t>
                          <w:br/>
                          <w:t xml:space="preserve">Н.В.(додається), яка оголосила висновок щодо достовiрностi </w:t>
                          <w:br/>
                          <w:t xml:space="preserve">бухгалтерського облiку та вiдповiднiстi </w:t>
                          <w:br/>
                          <w:t xml:space="preserve">фiнансово-господарчих операцiй товариства в 2010 р. чинному </w:t>
                          <w:br/>
                          <w:t>законодавству України.</w:t>
                          <w:br/>
                          <w:br/>
                          <w:t xml:space="preserve">Результати голосування: голосували одностайно "ЗА"- 43881 </w:t>
                          <w:br/>
                          <w:t xml:space="preserve">голосiв (100% учасникiв зборiв), "Проти", "Утримались" - не </w:t>
                          <w:br/>
                          <w:t>має.</w:t>
                          <w:br/>
                          <w:br/>
                          <w:t xml:space="preserve">Прийнято рiшення: </w:t>
                          <w:br/>
                          <w:br/>
                          <w:t xml:space="preserve">Затвердити звiт ревiзiйної комiсiї та висновок щодо </w:t>
                          <w:br/>
                          <w:t xml:space="preserve">достовiрностi бухгалтерського облiку та вiд-повiднiстi </w:t>
                          <w:br/>
                          <w:t xml:space="preserve">фiнансово-господарчих операцiй товариства в 2010 р. чинному </w:t>
                          <w:br/>
                          <w:t>законодавству Украї-ни.</w:t>
                          <w:br/>
                          <w:br/>
                          <w:br/>
                          <w:br/>
                          <w:t>П'яте питання Порядку денного:</w:t>
                          <w:br/>
                          <w:br/>
                          <w:t xml:space="preserve">Затвердження рiчної фiнансової звiтностi Товариства за 2010 </w:t>
                          <w:br/>
                          <w:t>р.</w:t>
                          <w:br/>
                          <w:br/>
                          <w:t xml:space="preserve">Слухали: Голова Загальних зборiв Воронов О.В. поставив на </w:t>
                          <w:br/>
                          <w:t xml:space="preserve">голосування питання про затвер-дження рiчної фiнансової </w:t>
                          <w:br/>
                          <w:t>звiтностi Товариства за 2010 р.</w:t>
                          <w:br/>
                          <w:br/>
                          <w:t xml:space="preserve">Голосування проведено мандатами, на яких вказана кiлькiсть </w:t>
                          <w:br/>
                          <w:t xml:space="preserve">голосiв учасника Загальних збо-рiв. </w:t>
                          <w:br/>
                          <w:br/>
                          <w:t xml:space="preserve">Результати голосування: голосували одностайно "ЗА"- 43881 </w:t>
                          <w:br/>
                          <w:t xml:space="preserve">голосiв (100% учасникiв зборiв), "Проти", "Утримались" - не </w:t>
                          <w:br/>
                          <w:t>має.</w:t>
                          <w:br/>
                          <w:br/>
                          <w:t xml:space="preserve">Прийнято рiшення: Затвердити рiчну фiнансову звiтнiсть </w:t>
                          <w:br/>
                          <w:t>Товариства за 2010 р.</w:t>
                          <w:br/>
                          <w:br/>
                          <w:br/>
                          <w:br/>
                          <w:t>Шосте питання Порядку денного:</w:t>
                          <w:br/>
                          <w:br/>
                          <w:t>Про розподiл прибуткiв(покриття збиткiв).</w:t>
                          <w:br/>
                          <w:br/>
                          <w:t xml:space="preserve">Слухали: Голова Загальних зборiв Воронов О.В. запропонував у </w:t>
                          <w:br/>
                          <w:t xml:space="preserve">зв'язку зi збитками у розмiрi 27,5 тис.грн за результатами </w:t>
                          <w:br/>
                          <w:t>роботи Товариства в 2010 роцi дивiдендiв не нараховувати.</w:t>
                          <w:br/>
                          <w:br/>
                          <w:t xml:space="preserve">Голосування проведено мандатами, на яких вказана кiлькiсть </w:t>
                          <w:br/>
                          <w:t xml:space="preserve">голосiв учасника Загальних збо-рiв. Результати голосування: </w:t>
                          <w:br/>
                          <w:t xml:space="preserve">голосували одностайно "ЗА"- 43881 голосiв (100% учасникiв </w:t>
                          <w:br/>
                          <w:t>зборiв), "Проти", "Утримались" - не має.</w:t>
                          <w:br/>
                          <w:br/>
                          <w:t xml:space="preserve">Прийнято рiшення: За результатами роботи Товариства в 2010 </w:t>
                          <w:br/>
                          <w:t>роцi дивiдендiв не нара-ховувати.</w:t>
                          <w:br/>
                          <w:br/>
                          <w:br/>
                          <w:br/>
                          <w:t>Сьоме питання Порядку денного:</w:t>
                          <w:br/>
                          <w:br/>
                          <w:t xml:space="preserve">Про приведення дiяльностi Товариства у вiдповiднiсть до </w:t>
                          <w:br/>
                          <w:t>вимог закону України "Про акцiо-нернi товариства".</w:t>
                          <w:br/>
                          <w:br/>
                          <w:t xml:space="preserve">Слухали: Голову Загальних зборiв Воронова О.В., який доповiв </w:t>
                          <w:br/>
                          <w:t xml:space="preserve">про вимоги чинного законодав-ств привести дiяльнiсть </w:t>
                          <w:br/>
                          <w:t xml:space="preserve">акцiонерних товариств у вiдповiднiсть з вимогами Закону </w:t>
                          <w:br/>
                          <w:t xml:space="preserve">України "Про акцiонернi товариства" до 30.04.2011року i </w:t>
                          <w:br/>
                          <w:t xml:space="preserve">зауважив, що Приведенням дiяльностi акцiонерних товариств, </w:t>
                          <w:br/>
                          <w:t xml:space="preserve">створених до набрання чинностi цим Законом, у вiдповiднiсть </w:t>
                          <w:br/>
                          <w:t xml:space="preserve">iз цим Законом є здiйснення, у тому числi, таких дiй: </w:t>
                          <w:br/>
                          <w:br/>
                          <w:t xml:space="preserve">1) внесення змiн до статуту Товариства, якi в тому числi </w:t>
                          <w:br/>
                          <w:t xml:space="preserve">передбачають змiну наймену-вання акцiонерного товариства з </w:t>
                          <w:br/>
                          <w:t xml:space="preserve">закритого акцiонерного товариства на публiчне акцiо-нерне </w:t>
                          <w:br/>
                          <w:t xml:space="preserve">товариство у випадку, коли кiлькiсть акцiонерiв на дату </w:t>
                          <w:br/>
                          <w:t xml:space="preserve">внесення таких змiн переви-щує 100 осiб, а також виконання </w:t>
                          <w:br/>
                          <w:t xml:space="preserve">всiх iнших вимог цього Закону у Статутi Товариства; </w:t>
                          <w:br/>
                          <w:br/>
                          <w:t xml:space="preserve">2) приведення внутрiшнiх положень Товариства у вiдповiднiсть </w:t>
                          <w:br/>
                          <w:t xml:space="preserve">iз вимогами цього Закону. </w:t>
                          <w:br/>
                          <w:br/>
                          <w:t xml:space="preserve">Голосування проведено мандатами, на яких вказана кiлькiсть </w:t>
                          <w:br/>
                          <w:t xml:space="preserve">голосiв учасника Загальних збо-рiв. </w:t>
                          <w:br/>
                          <w:br/>
                          <w:t xml:space="preserve">Результати голосування: голосували одностайно "ЗА"- 43881 </w:t>
                          <w:br/>
                          <w:t xml:space="preserve">голосiв (100% учасникiв зборiв), "Проти", "Утримались" - не </w:t>
                          <w:br/>
                          <w:t>має.</w:t>
                          <w:br/>
                          <w:br/>
                          <w:t xml:space="preserve">Прийнято рiшення: </w:t>
                          <w:br/>
                          <w:br/>
                          <w:t xml:space="preserve">1. Визначити тип Товариства - ПУБЛIЧНЕ АКЦIОНЕРНЕ </w:t>
                          <w:br/>
                          <w:t>ТОВАРИСТВО.</w:t>
                          <w:br/>
                          <w:br/>
                          <w:t xml:space="preserve">2. Затвердити нове найменування товариства - ПУБЛIЧНЕ </w:t>
                          <w:br/>
                          <w:t>АКЦIОНЕРНЕ ТОВАРИСТ-ВО "ДИТОДЯГ".</w:t>
                          <w:br/>
                          <w:br/>
                          <w:t xml:space="preserve">3. Затвердити нову редакцiю Статуту Товариства i доручити та </w:t>
                          <w:br/>
                          <w:t xml:space="preserve">надати всi необхiднi по-вноваження Воронову Олегу </w:t>
                          <w:br/>
                          <w:t>Васильовичу пiдписати нову редакцiю Статуту Товарис-тва.</w:t>
                          <w:br/>
                          <w:br/>
                          <w:t xml:space="preserve">4. Визначити, що нова редакцiя Статуту товариства набирає </w:t>
                          <w:br/>
                          <w:t xml:space="preserve">чинностi для третiх осiб з моменту його державної </w:t>
                          <w:br/>
                          <w:t xml:space="preserve">реєстрацiї, для Товариства - з моменту затвердження </w:t>
                          <w:br/>
                          <w:t xml:space="preserve">Зага-льними зборами. </w:t>
                          <w:br/>
                          <w:br/>
                          <w:t>5. Затвердити наступнi внутрiшнi положення Товариства:</w:t>
                          <w:br/>
                          <w:br/>
                          <w:t>- Про Загальнi збори.</w:t>
                          <w:br/>
                          <w:br/>
                          <w:t>- Про Наглядову Раду.</w:t>
                          <w:br/>
                          <w:br/>
                          <w:t>- Про виконавчий орган.</w:t>
                          <w:br/>
                          <w:br/>
                          <w:t>- Про Ревiзiйну комiсiю.</w:t>
                          <w:br/>
                          <w:br/>
                          <w:br/>
                          <w:br/>
                          <w:t>Восьме питання Порядку денного:</w:t>
                          <w:br/>
                          <w:br/>
                          <w:t>Про вiдкликання та обрання Наглядової Ради Товариства.</w:t>
                          <w:br/>
                          <w:br/>
                          <w:br/>
                          <w:br/>
                          <w:t xml:space="preserve">Вiдповiдно до Положення про Наглядову раду Товариства її </w:t>
                          <w:br/>
                          <w:t xml:space="preserve">кiлькiсний склад становить три особи. Строк повноважень </w:t>
                          <w:br/>
                          <w:t xml:space="preserve">Наглядової ради вiдповiдно до Статуту становить три роки, а </w:t>
                          <w:br/>
                          <w:t xml:space="preserve">обрання членiв здiйснюється кумулятивним голосуванням з </w:t>
                          <w:br/>
                          <w:t xml:space="preserve">одночасним обранням повного складу ради. У зв' язку </w:t>
                          <w:br/>
                          <w:t xml:space="preserve">вищевикладеним Зборам пропонується обрати наглядову раду </w:t>
                          <w:br/>
                          <w:t>кумулятивним голосуванням.</w:t>
                          <w:br/>
                          <w:br/>
                          <w:t xml:space="preserve">- На голосування поставлено питання вiдкликання Наглядової </w:t>
                          <w:br/>
                          <w:t>ради Товариства.</w:t>
                          <w:br/>
                          <w:br/>
                          <w:t xml:space="preserve">Результати голосування: голосували одностайно "ЗА"- 43881 </w:t>
                          <w:br/>
                          <w:t xml:space="preserve">голосiв (100% учасникiв </w:t>
                          <w:br/>
                          <w:br/>
                          <w:t xml:space="preserve">Прийнято рiшення: Вiдкликати (припинити повноваження) </w:t>
                          <w:br/>
                          <w:t>Наглядової ради Товариства.</w:t>
                          <w:br/>
                          <w:br/>
                          <w:t xml:space="preserve">- На голосування поставлено питання про обрання 3-х членiв </w:t>
                          <w:br/>
                          <w:t xml:space="preserve">Наглядової ради. В список кандидатiв вiдповiдно до заяв </w:t>
                          <w:br/>
                          <w:t xml:space="preserve">акцiонерiв включенi наступнi кандидати: Парамонов Денис </w:t>
                          <w:br/>
                          <w:t xml:space="preserve">Юсупович, Пилипенко Дмитрiй Леонтiйович, Ханiн Руслан </w:t>
                          <w:br/>
                          <w:t>Валентинович.</w:t>
                          <w:br/>
                          <w:br/>
                          <w:t xml:space="preserve">Голосування проведено бюлетнями для кумулятивного </w:t>
                          <w:br/>
                          <w:t xml:space="preserve">голосування </w:t>
                          <w:br/>
                          <w:br/>
                          <w:t xml:space="preserve">Результати голосування: </w:t>
                          <w:br/>
                          <w:br/>
                          <w:t>№ з/п П.I.Б. Кандидата ГОЛОСИ, ВIДДАНI ЗА КАНДИДАТА</w:t>
                          <w:br/>
                          <w:br/>
                          <w:t>1. Парамонов Денис Юсупович 43881</w:t>
                          <w:br/>
                          <w:br/>
                          <w:t>2. Пилипенко Дмитрiй Леонтiйович 43881</w:t>
                          <w:br/>
                          <w:br/>
                          <w:t>3. Ханiн Руслан Валентинович 43881</w:t>
                          <w:br/>
                          <w:br/>
                          <w:br/>
                          <w:br/>
                          <w:t>Прийнято рiшення:</w:t>
                          <w:br/>
                          <w:br/>
                          <w:t xml:space="preserve">Обрати строком на три роки до 20.04.2014 року включно </w:t>
                          <w:br/>
                          <w:t>наступних членiв Наглядової ради Товариства:</w:t>
                          <w:br/>
                          <w:br/>
                          <w:t>1. Парамонов Денис Юсупович</w:t>
                          <w:br/>
                          <w:br/>
                          <w:t>2. Пилипенко Дмитрiй Леонтiйович</w:t>
                          <w:br/>
                          <w:br/>
                          <w:t>3. Ханiн Руслан Валентинович</w:t>
                          <w:br/>
                          <w:br/>
                          <w:br/>
                          <w:br/>
                          <w:t>Дев'яте питання Порядку денного:</w:t>
                          <w:br/>
                          <w:br/>
                          <w:t>Про вiдкликання та обрання виконавчого органу Товариства.</w:t>
                          <w:br/>
                          <w:br/>
                          <w:br/>
                          <w:br/>
                          <w:t xml:space="preserve">Вiдповiдно до Статуту Товариства одноосiбним виконавчим </w:t>
                          <w:br/>
                          <w:t xml:space="preserve">органом Товариства є Директор, який вiдповiдно до нової </w:t>
                          <w:br/>
                          <w:t xml:space="preserve">редакцiї Статуту обирається Наглядовою радою. </w:t>
                          <w:br/>
                          <w:br/>
                          <w:t xml:space="preserve">На голосування виноситься питання не вiдкликати директора </w:t>
                          <w:br/>
                          <w:t xml:space="preserve">Товариства i доручити Наглядовiй радi до закiнчення строку </w:t>
                          <w:br/>
                          <w:t xml:space="preserve">його повноважень у листопадi поточного року прийняти рiшення </w:t>
                          <w:br/>
                          <w:t>про переобрання директора Товариства.</w:t>
                          <w:br/>
                          <w:br/>
                          <w:t xml:space="preserve">Результати голосування: голосували одностайно "ЗА"- 43881 </w:t>
                          <w:br/>
                          <w:t xml:space="preserve">голосiв (100% учасникiв зборiв), "Проти", "Утримались" - не </w:t>
                          <w:br/>
                          <w:t>має.</w:t>
                          <w:br/>
                          <w:br/>
                          <w:t xml:space="preserve">Прийнято рiшення: не вiдкликати директора Товариства i </w:t>
                          <w:br/>
                          <w:t xml:space="preserve">доручити Наглядовiй радi до закiнчення строку його </w:t>
                          <w:br/>
                          <w:t xml:space="preserve">повноважень у листопадi поточного року прийняти рiшення про </w:t>
                          <w:br/>
                          <w:t>переобрання директора Товариства.</w:t>
                          <w:br/>
                          <w:br/>
                          <w:br/>
                          <w:br/>
                          <w:t>Десяте питання Порядку денного:</w:t>
                          <w:br/>
                          <w:br/>
                          <w:t>Про вiдкликання та обрання Ревiзiйної комiсiї Товариства.</w:t>
                          <w:br/>
                          <w:br/>
                          <w:t xml:space="preserve">Вiдповiдно до затвердженого зборами положення Про ревiзiйну </w:t>
                          <w:br/>
                          <w:t xml:space="preserve">комiсiю її кiлькiсний склад становить три особи якi </w:t>
                          <w:br/>
                          <w:t xml:space="preserve">обираються Загальними зборами не термiн три роки шляхом </w:t>
                          <w:br/>
                          <w:t xml:space="preserve">ку-мулятивного голосування з одночасним обранням повного </w:t>
                          <w:br/>
                          <w:t xml:space="preserve">складу комiсiї. У зв' язку вищеви-кладеним Зборам </w:t>
                          <w:br/>
                          <w:t xml:space="preserve">пропонується обрати ревiзiйну комiсiю кумулятивним </w:t>
                          <w:br/>
                          <w:t>голосуванням.</w:t>
                          <w:br/>
                          <w:br/>
                          <w:br/>
                          <w:br/>
                          <w:t xml:space="preserve">- На голосування поставлено питання вiдкликання ревiзiйної </w:t>
                          <w:br/>
                          <w:t>комiсiї.</w:t>
                          <w:br/>
                          <w:br/>
                          <w:t xml:space="preserve">Результати голосування: голосували одностайно "ЗА"- 43881 </w:t>
                          <w:br/>
                          <w:t xml:space="preserve">голосiв (100% учасникiв </w:t>
                          <w:br/>
                          <w:br/>
                          <w:t xml:space="preserve">Прийнято рiшення: Вiдкликати (припинити повноваження) </w:t>
                          <w:br/>
                          <w:t>Ревiзiйної комiсiї Товариства.</w:t>
                          <w:br/>
                          <w:br/>
                          <w:t xml:space="preserve">- На голосування поставлено питання про обрання 3-х членiв </w:t>
                          <w:br/>
                          <w:t xml:space="preserve">Ревiзiйної комiсiї. В список кандидатiв вiдповiдно до заяв </w:t>
                          <w:br/>
                          <w:t xml:space="preserve">акцiонерiв включенi наступнi кандидати: Козинець Наталiя </w:t>
                          <w:br/>
                          <w:t xml:space="preserve">Вiкторiвна, Кiвшар Людмила Миколаiвна., Краля Олена </w:t>
                          <w:br/>
                          <w:t>Анатолiївна.</w:t>
                          <w:br/>
                          <w:br/>
                          <w:t xml:space="preserve">Голосування проведено бюлетнями для кумулятивного </w:t>
                          <w:br/>
                          <w:t>голосування.</w:t>
                          <w:br/>
                          <w:br/>
                          <w:t xml:space="preserve">Результати голосування: </w:t>
                          <w:br/>
                          <w:br/>
                          <w:t>№ з/п П.I.Б. Кандидата ГОЛОСИ, ВIДДАНI ЗА КАНДИДАТА</w:t>
                          <w:br/>
                          <w:br/>
                          <w:t>1 Козинець Наталiя Вiкторiвна, 43881</w:t>
                          <w:br/>
                          <w:br/>
                          <w:t>2 Кiвшар Людмила Миколаiвна 43881</w:t>
                          <w:br/>
                          <w:br/>
                          <w:t>3 Краля Олена Анатолiївна 43881</w:t>
                          <w:br/>
                          <w:br/>
                          <w:br/>
                          <w:br/>
                          <w:t>Прийнято рiшення:</w:t>
                          <w:br/>
                          <w:br/>
                          <w:t xml:space="preserve">Обрати строком на три роки до 20.04.2014 року включно </w:t>
                          <w:br/>
                          <w:t>наступних членiв Ревiзiйної комiсiї То-вариства:</w:t>
                          <w:br/>
                          <w:br/>
                          <w:t>1. Козинець Наталiя Вiкторiвна,</w:t>
                          <w:br/>
                          <w:br/>
                          <w:t xml:space="preserve">2. Кiвшар Людмила Миколаiвна </w:t>
                          <w:br/>
                          <w:br/>
                          <w:t>3. Краля Олена Анатолiївна</w:t>
                          <w:br/>
                          <w:br/>
                          <w:br/>
                          <w:br/>
                          <w:t>Одинадцяте питання Порядку денного:</w:t>
                          <w:br/>
                          <w:br/>
                          <w:t xml:space="preserve">Затвердження умов договорiв iз членами Наглядової Ради та </w:t>
                          <w:br/>
                          <w:t xml:space="preserve">визначення особи, повноваж-ної пiдписати цi договори з боку </w:t>
                          <w:br/>
                          <w:t>Товариства.</w:t>
                          <w:br/>
                          <w:br/>
                          <w:t xml:space="preserve">Воронов О.В. запропонував визначити умови роботи членiв </w:t>
                          <w:br/>
                          <w:t>наглядової ради на безоплатнiй основi.</w:t>
                          <w:br/>
                          <w:br/>
                          <w:t xml:space="preserve">Результати голосування: голосували одностайно "ЗА"- 43881 </w:t>
                          <w:br/>
                          <w:t xml:space="preserve">голосiв (100% учасникiв зборiв), "Проти", "Утримались" - не </w:t>
                          <w:br/>
                          <w:t>має.</w:t>
                          <w:br/>
                          <w:br/>
                          <w:t>Прийнято рiшення:</w:t>
                          <w:br/>
                          <w:br/>
                          <w:t xml:space="preserve">Затвердити умови роботи членiв Наглядової Ради на </w:t>
                          <w:br/>
                          <w:t xml:space="preserve">безоплатнiй основi, договорiв iз членами Наглядової Ради не </w:t>
                          <w:br/>
                          <w:t>укладати.</w:t>
                          <w:br/>
                          <w:br/>
                          <w:br/>
                          <w:br/>
                          <w:t xml:space="preserve">Пропозицiї до перелiку питань до порядку денного не </w:t>
                          <w:br/>
                          <w:t>подавалися.</w:t>
                        </w:r>
                      </w:p>
                    </w:tc>
                  </w:tr>
                </w:tbl>
                <w:p>
                  <w:pPr>
                    <w:pStyle w:val="Normal"/>
                    <w:rPr>
                      <w:b/>
                      <w:b/>
                      <w:bCs/>
                      <w:sz w:val="16"/>
                      <w:szCs w:val="16"/>
                    </w:rPr>
                  </w:pPr>
                  <w:r>
                    <w:rPr>
                      <w:b/>
                      <w:bCs/>
                      <w:sz w:val="16"/>
                      <w:szCs w:val="16"/>
                    </w:rPr>
                  </w:r>
                </w:p>
              </w:tc>
            </w:tr>
          </w:tbl>
          <w:p>
            <w:pPr>
              <w:pStyle w:val="Normal"/>
              <w:spacing w:before="0" w:after="240"/>
              <w:rPr/>
            </w:pPr>
            <w:r>
              <w:rPr/>
              <w:br/>
              <w:br/>
              <w:br/>
              <w:br/>
              <w:br/>
              <w:br/>
              <w:br/>
              <w:br/>
              <w:br/>
              <w:br/>
              <w:br/>
            </w:r>
          </w:p>
          <w:tbl>
            <w:tblPr>
              <w:tblW w:w="5000" w:type="pct"/>
              <w:jc w:val="left"/>
              <w:tblInd w:w="-22" w:type="dxa"/>
              <w:tblLayout w:type="fixed"/>
              <w:tblCellMar>
                <w:top w:w="15" w:type="dxa"/>
                <w:left w:w="15" w:type="dxa"/>
                <w:bottom w:w="15" w:type="dxa"/>
                <w:right w:w="15" w:type="dxa"/>
              </w:tblCellMar>
            </w:tblPr>
            <w:tblGrid>
              <w:gridCol w:w="3901"/>
              <w:gridCol w:w="3262"/>
              <w:gridCol w:w="3382"/>
            </w:tblGrid>
            <w:tr>
              <w:trPr/>
              <w:tc>
                <w:tcPr>
                  <w:tcW w:w="3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Вид загальних зборів*</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чергові</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позачергові</w:t>
                  </w:r>
                </w:p>
              </w:tc>
            </w:tr>
            <w:tr>
              <w:trPr/>
              <w:tc>
                <w:tcPr>
                  <w:tcW w:w="3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6"/>
                      <w:szCs w:val="16"/>
                    </w:rPr>
                  </w:pPr>
                  <w:r>
                    <w:rPr>
                      <w:b/>
                      <w:bCs/>
                      <w:sz w:val="16"/>
                      <w:szCs w:val="16"/>
                    </w:rPr>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Дата проведення</w:t>
                  </w:r>
                </w:p>
              </w:tc>
              <w:tc>
                <w:tcPr>
                  <w:tcW w:w="6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10.2011</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Кворум зборів**</w:t>
                  </w:r>
                </w:p>
              </w:tc>
              <w:tc>
                <w:tcPr>
                  <w:tcW w:w="6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8.500000000000</w:t>
                  </w:r>
                </w:p>
              </w:tc>
            </w:tr>
            <w:tr>
              <w:trPr/>
              <w:tc>
                <w:tcPr>
                  <w:tcW w:w="105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r/>
                    <w:br/>
                    <w:br/>
                    <w:br/>
                  </w:r>
                </w:p>
                <w:tbl>
                  <w:tblPr>
                    <w:tblW w:w="5000" w:type="pct"/>
                    <w:jc w:val="left"/>
                    <w:tblInd w:w="0" w:type="dxa"/>
                    <w:tblLayout w:type="fixed"/>
                    <w:tblCellMar>
                      <w:top w:w="15" w:type="dxa"/>
                      <w:left w:w="15" w:type="dxa"/>
                      <w:bottom w:w="15" w:type="dxa"/>
                      <w:right w:w="15" w:type="dxa"/>
                    </w:tblCellMar>
                  </w:tblPr>
                  <w:tblGrid>
                    <w:gridCol w:w="787"/>
                    <w:gridCol w:w="9728"/>
                  </w:tblGrid>
                  <w:tr>
                    <w:trPr/>
                    <w:tc>
                      <w:tcPr>
                        <w:tcW w:w="787" w:type="dxa"/>
                        <w:tcBorders/>
                        <w:vAlign w:val="center"/>
                      </w:tcPr>
                      <w:p>
                        <w:pPr>
                          <w:pStyle w:val="Normal"/>
                          <w:rPr>
                            <w:sz w:val="16"/>
                            <w:szCs w:val="16"/>
                          </w:rPr>
                        </w:pPr>
                        <w:r>
                          <w:rPr>
                            <w:sz w:val="16"/>
                            <w:szCs w:val="16"/>
                          </w:rPr>
                          <w:t>Опис</w:t>
                        </w:r>
                      </w:p>
                    </w:tc>
                    <w:tc>
                      <w:tcPr>
                        <w:tcW w:w="9728" w:type="dxa"/>
                        <w:tcBorders/>
                        <w:vAlign w:val="center"/>
                      </w:tcPr>
                      <w:p>
                        <w:pPr>
                          <w:pStyle w:val="Normal"/>
                          <w:rPr>
                            <w:sz w:val="16"/>
                            <w:szCs w:val="16"/>
                          </w:rPr>
                        </w:pPr>
                        <w:r>
                          <w:rPr>
                            <w:sz w:val="16"/>
                            <w:szCs w:val="16"/>
                          </w:rPr>
                          <w:t>АКЦIОНЕРНЕ ТОВАРИСТВО "ДИТОДЯГ"</w:t>
                          <w:br/>
                          <w:br/>
                          <w:t>ПРОТОКОЛ ЗАГАЛЬНИХ ЗБОРIВ АКЦIОНЕРIВ №2011/2</w:t>
                          <w:br/>
                          <w:br/>
                          <w:br/>
                          <w:br/>
                          <w:t>м. Харкiв</w:t>
                          <w:br/>
                          <w:br/>
                          <w:t>14 жовтня 2011 року</w:t>
                          <w:br/>
                          <w:br/>
                          <w:t>Час початку зборiв: 11-00</w:t>
                          <w:br/>
                          <w:br/>
                          <w:t>Збори проводяться в очнiй формi</w:t>
                          <w:br/>
                          <w:br/>
                          <w:t>Голова зборiв: Воронов О.В.</w:t>
                          <w:br/>
                          <w:br/>
                          <w:t xml:space="preserve">Секретар зборiв: Соляник С.В. </w:t>
                          <w:br/>
                          <w:br/>
                          <w:br/>
                          <w:br/>
                          <w:t xml:space="preserve">На момент проведення зборiв статутний капiтал Товариства становить </w:t>
                          <w:br/>
                          <w:t xml:space="preserve">1131947,00 (один мiльйон сто тридцять одна тисяча дев'ятсот сорок сiм </w:t>
                          <w:br/>
                          <w:t xml:space="preserve">гривень 00 копiйок) грн, що роздiлений на 49430 (со-рок дев'ять тисяч </w:t>
                          <w:br/>
                          <w:t xml:space="preserve">чoтириста тридцять) штук простих iменних акцiй номiнальною вартiстю 22,9 </w:t>
                          <w:br/>
                          <w:t xml:space="preserve">грн. кожна. Всi акцiї Товариства на момент проведення зборiв розмiщенi </w:t>
                          <w:br/>
                          <w:t xml:space="preserve">серед акцiонерiв Товариства. Усього акцiонерiв - 178. Таким чином, до </w:t>
                          <w:br/>
                          <w:t xml:space="preserve">визначення кворуму прийнятi 49430 штук голосуючих акцiй Товариства, що </w:t>
                          <w:br/>
                          <w:t>надають право голосу iз всiх питань компетенцiї загальних зборiв.</w:t>
                          <w:br/>
                          <w:br/>
                          <w:t xml:space="preserve">Реєстрацiя акцiонерiв проведена за перелiком акцiонерiв, якi мають право </w:t>
                          <w:br/>
                          <w:t xml:space="preserve">на участь у зборах, складеному станом на 10.10.2011 у вiдповiдностi до </w:t>
                          <w:br/>
                          <w:t xml:space="preserve">зведеного облiкового реєстру власникiв цiнних па-перiв Товариства станом </w:t>
                          <w:br/>
                          <w:t xml:space="preserve">на 10.10.2011, наданому депозитарiєм ПАТ "Нацiональний депозитарiй </w:t>
                          <w:br/>
                          <w:t xml:space="preserve">Украї-ни", з яким укладено договiр про обслуговування емiсiї акцiй </w:t>
                          <w:br/>
                          <w:t>Товариства.</w:t>
                          <w:br/>
                          <w:br/>
                          <w:t xml:space="preserve">Вiдповiдно до п.10.2.2. Статуту Товариства наглядова рада призначила </w:t>
                          <w:br/>
                          <w:t xml:space="preserve">головую зборiв Воронова О.В., секретарем - Соляник С.В., реєстрацiйну </w:t>
                          <w:br/>
                          <w:t xml:space="preserve">комiсiю у складi: Масалов В.Ю. - голова реєстрацiйної комiсiї, Говоруха </w:t>
                          <w:br/>
                          <w:t>Є.П. -секретар.</w:t>
                          <w:br/>
                          <w:br/>
                          <w:t xml:space="preserve">Реєстрацiйна комiсiя провела реєстрацiю учасникiв Загальних зборiв. </w:t>
                          <w:br/>
                          <w:t>Голова комiсiї Масалов В.Ю. оголосив результати реєстрацiї:</w:t>
                          <w:br/>
                          <w:br/>
                          <w:t xml:space="preserve">-загальна кiлькiсть осiб, включених до перелiку акцiонерiв, якi мають </w:t>
                          <w:br/>
                          <w:t>право на участь у зборах: 178;</w:t>
                          <w:br/>
                          <w:br/>
                          <w:t xml:space="preserve">-загальна кiлькiсть акцiонерiв (їх представникiв), якi зареєструвалися </w:t>
                          <w:br/>
                          <w:t>для участi у зборах: 2.</w:t>
                          <w:br/>
                          <w:br/>
                          <w:t xml:space="preserve">- загальна кiлькiсть голосiв акцiонерiв - власникiв голосуючих акцiй </w:t>
                          <w:br/>
                          <w:t xml:space="preserve">товариства, якi зареєструвалися для участi у загальних зборах: 43765 </w:t>
                          <w:br/>
                          <w:t>штук ;</w:t>
                          <w:br/>
                          <w:br/>
                          <w:t xml:space="preserve">- вiдсоток голосуючих акцiй, якi зареєструвалися для участi у загальних </w:t>
                          <w:br/>
                          <w:t>зборах: 88,5% вiд загальної кiлькостi голосiв.</w:t>
                          <w:br/>
                          <w:br/>
                          <w:t xml:space="preserve">Вiдповiдно до ст. 41 Закону України "Про акцiонернii товариства" та </w:t>
                          <w:br/>
                          <w:t xml:space="preserve">п.9.7.2 статуту кворум досягнуто, Загальнi збори акцiонерiв правомочнi </w:t>
                          <w:br/>
                          <w:t>та мають право приймати рiшення по всiм пи-танням порядку денного.</w:t>
                          <w:br/>
                          <w:br/>
                          <w:t>Збори одноголосно затвердили протокол реєстрацiї учасникiв зборiв.</w:t>
                          <w:br/>
                          <w:br/>
                          <w:br/>
                          <w:br/>
                          <w:t xml:space="preserve">Директор Товариства Воронов О.В. доповiв, що про проведення 14.10.2011р. </w:t>
                          <w:br/>
                          <w:t xml:space="preserve">загальних зборiв та їх порядок денний акцiонери АТ "Дитодяг" були </w:t>
                          <w:br/>
                          <w:t xml:space="preserve">проiнформовани вiдповiдно до п.9.3.5. статуту не менш нiж за 30 дiб до </w:t>
                          <w:br/>
                          <w:t xml:space="preserve">початку Загальних зборiв: персонально - простими листами та публiкацiєю </w:t>
                          <w:br/>
                          <w:t xml:space="preserve">в пресi. Крiм того, ця iнформацiя вiдповiдно до законодавства була </w:t>
                          <w:br/>
                          <w:t xml:space="preserve">розмiщена в загальнодоступнiй iнформацiйнiй базi ДКЦПФР i на власнiй </w:t>
                          <w:br/>
                          <w:t xml:space="preserve">веб-сторiнцi в Iнтернет (http://dividend.com.ua/c593.html). Пiсля </w:t>
                          <w:br/>
                          <w:t xml:space="preserve">оголошення скликання зборiв та їх порядку денного пропозицiй вiд </w:t>
                          <w:br/>
                          <w:t xml:space="preserve">акцiонерiв не надходило. Збори перейшли до розгляду питань порядку </w:t>
                          <w:br/>
                          <w:t>денного.</w:t>
                          <w:br/>
                          <w:br/>
                          <w:br/>
                          <w:br/>
                          <w:t>Порядок денний загальних зборiв акцiонерiв:</w:t>
                          <w:br/>
                          <w:br/>
                          <w:t>1.Обрання лiчильної комiсiї.</w:t>
                          <w:br/>
                          <w:br/>
                          <w:t xml:space="preserve">2.Про необхiднiсть виступити майновим поручителем перед ПАТ "ВТБ Банк" </w:t>
                          <w:br/>
                          <w:t>за зобов'язаннями ПП "Агрофiрма Свiтанок".</w:t>
                          <w:br/>
                          <w:br/>
                          <w:t xml:space="preserve">3.Про передачу в iпотеку ПАТ "ВТБ Банк" нерухомого майна в якостi </w:t>
                          <w:br/>
                          <w:t xml:space="preserve">забезпечення зобовязань ПП "Агрофiрма Свiтанок" та надання повноважень </w:t>
                          <w:br/>
                          <w:t>директору на пiдписання необхiдної документацiї.</w:t>
                          <w:br/>
                          <w:br/>
                          <w:t xml:space="preserve">4.Про затвердження Протоколу № 01/10-08 засiдання Наглядової ради вiд </w:t>
                          <w:br/>
                          <w:t>01.11.2008р.</w:t>
                          <w:br/>
                          <w:br/>
                          <w:t xml:space="preserve">5.Про затвердження та державну реєстрацiю змiн (нової редакцiї) Статуту </w:t>
                          <w:br/>
                          <w:t>Товариства.</w:t>
                          <w:br/>
                          <w:br/>
                          <w:br/>
                          <w:br/>
                          <w:t xml:space="preserve">Перше питання порядку денного </w:t>
                          <w:br/>
                          <w:br/>
                          <w:t>Обрання лiчильної комiсiї.</w:t>
                          <w:br/>
                          <w:br/>
                          <w:t xml:space="preserve">Була поставлена на голосування пропозицiя наглядової ради обрати </w:t>
                          <w:br/>
                          <w:t xml:space="preserve">лiчильну комiсiю у складii: Маса-лов В.Ю. - голова лiчильної комiсiї, </w:t>
                          <w:br/>
                          <w:t>Говоруха Є.П. -секретар, Фiльчук Р.П.-член.</w:t>
                          <w:br/>
                          <w:br/>
                          <w:t>Складено протокол про пiдсумки голосування №1.</w:t>
                          <w:br/>
                          <w:br/>
                          <w:t>Голосування проведено бюлетенями №1.</w:t>
                          <w:br/>
                          <w:br/>
                          <w:t xml:space="preserve">Пiдрахунок голосiв з цього питання здiйснювали особи, призначенi </w:t>
                          <w:br/>
                          <w:t xml:space="preserve">вiдповiдно до п.10.1. "Положення про загальнi збори" наглядовою радою: </w:t>
                          <w:br/>
                          <w:t>Воронов О.В. i Соляник С.В.</w:t>
                          <w:br/>
                          <w:br/>
                          <w:t xml:space="preserve">Результати голосування: голосували "ЗА"- 43765 голосiв (100% учасникiв </w:t>
                          <w:br/>
                          <w:t>зборiв), "Проти", "Утри-мались", " Не голосували" - не має.</w:t>
                          <w:br/>
                          <w:br/>
                          <w:t xml:space="preserve">Прийнято рiшення: </w:t>
                          <w:br/>
                          <w:br/>
                          <w:t xml:space="preserve">Обрати лiчильну комiсiю у складi: Масалов В.Ю. - голова лiчильної </w:t>
                          <w:br/>
                          <w:t xml:space="preserve">комiсiї, Говоруха Є.П. - секретар лiчильної комiсiї, Фiльчук Р.П.-член </w:t>
                          <w:br/>
                          <w:t>лiчильної комiсiї.</w:t>
                          <w:br/>
                          <w:br/>
                          <w:t xml:space="preserve">Друге питання порядку денного </w:t>
                          <w:br/>
                          <w:br/>
                          <w:t xml:space="preserve">Про необхiднiсть виступити майновим поручителем перед ПАТ "ВТБ Банк" за </w:t>
                          <w:br/>
                          <w:t>зобов'язаннями ПП "Аг-рофiрма Свiтанок".</w:t>
                          <w:br/>
                          <w:br/>
                          <w:t xml:space="preserve">Була поставлена на голосування пропозицiя наглядової ради "Про </w:t>
                          <w:br/>
                          <w:t xml:space="preserve">необхiднiсть виступити майновим поручителем перед ПАТ "ВТБ Банк" за </w:t>
                          <w:br/>
                          <w:t>зобов'язаннями ПП "Агрофiрма Свiтанок".</w:t>
                          <w:br/>
                          <w:br/>
                          <w:t>Складено протокол про пiдсумки голосування №2.</w:t>
                          <w:br/>
                          <w:br/>
                          <w:t>Голосування проведено бюлетенями №2.</w:t>
                          <w:br/>
                          <w:br/>
                          <w:t xml:space="preserve">Результати голосування за пiдрахунками лiчильної комiсiї: голосували </w:t>
                          <w:br/>
                          <w:t xml:space="preserve">"ЗА"- 0 голосiв (0% учас-никiв зборiв), "Проти" - 43765 голосiв (100% </w:t>
                          <w:br/>
                          <w:t>учасникiв зборiв), "Утримались" " Не голосували" - не має.</w:t>
                          <w:br/>
                          <w:br/>
                          <w:t>Рiшення не прийнято.</w:t>
                          <w:br/>
                          <w:br/>
                          <w:br/>
                          <w:br/>
                          <w:t xml:space="preserve">Третє питання порядку денного: </w:t>
                          <w:br/>
                          <w:br/>
                          <w:t xml:space="preserve">Про передачу в iпотеку ПАТ "ВТБ Банк" нерухомого майна в якостi </w:t>
                          <w:br/>
                          <w:t xml:space="preserve">забезпечення зобовязань ПП "Агро-фiрма Свiтанок" та надання повноважень </w:t>
                          <w:br/>
                          <w:t>директору на пiдписання необхiдної документацiї.</w:t>
                          <w:br/>
                          <w:br/>
                          <w:t xml:space="preserve">Була поставлена на голосування пропозицiя наглядової ради "Про передачу </w:t>
                          <w:br/>
                          <w:t xml:space="preserve">в iпотеку ПАТ "ВТБ Банк" нерухомого майна в якостi забезпечення </w:t>
                          <w:br/>
                          <w:t xml:space="preserve">зобовязань ПП "Агрофiрма Свiтанок" та надання повноважень директору на </w:t>
                          <w:br/>
                          <w:t>пiдписання необхiдної документацiї.".</w:t>
                          <w:br/>
                          <w:br/>
                          <w:t>Складено протокол про пiдсумки голосування №3.</w:t>
                          <w:br/>
                          <w:br/>
                          <w:t>Голосування проведено бюлетенями №3.</w:t>
                          <w:br/>
                          <w:br/>
                          <w:t xml:space="preserve">Результати голосування за пiдрахунками лiчильної комiсiї голосували </w:t>
                          <w:br/>
                          <w:t xml:space="preserve">"ЗА"- 0 голосiв (0% учасникiв зборiв), "Проти" - 43765 голосiв (100% </w:t>
                          <w:br/>
                          <w:t>учасникiв зборiв), "Утримались" " Не голосували" - не має.</w:t>
                          <w:br/>
                          <w:br/>
                          <w:t>Рiшення не прийнято.</w:t>
                          <w:br/>
                          <w:br/>
                          <w:br/>
                          <w:br/>
                          <w:t>Четверте питання порядку денного:</w:t>
                          <w:br/>
                          <w:br/>
                          <w:t xml:space="preserve">Про затвердження Протоколу № 01/10-08 засiдання Наглядової ради вiд </w:t>
                          <w:br/>
                          <w:t>01.11.2008р.</w:t>
                          <w:br/>
                          <w:br/>
                          <w:t xml:space="preserve">Була поставлена на голосування пропозицiя наглядової ради "Про </w:t>
                          <w:br/>
                          <w:t xml:space="preserve">затвердження Протоколу № 01/10-08 засiдання Наглядової ради вiд </w:t>
                          <w:br/>
                          <w:t>01.11.2008р.".</w:t>
                          <w:br/>
                          <w:br/>
                          <w:t>Складено протокол про пiдсумки голосування №4.</w:t>
                          <w:br/>
                          <w:br/>
                          <w:t>Голосування проведено бюлетенями №4.</w:t>
                          <w:br/>
                          <w:br/>
                          <w:t xml:space="preserve">Результати голосування за пiдрахунками лiчильної комiсiї: голосували </w:t>
                          <w:br/>
                          <w:t xml:space="preserve">"ЗА"- 43765 голосiв (100% учасникiв зборiв), "Проти" -0 голосiв (0% </w:t>
                          <w:br/>
                          <w:t>учасникiв зборiв), "Утримались" " Не голосували" - не має.</w:t>
                          <w:br/>
                          <w:br/>
                          <w:t>Рiшення прийнято.</w:t>
                          <w:br/>
                          <w:br/>
                          <w:br/>
                          <w:br/>
                          <w:t>П'яте питання порядку денного:</w:t>
                          <w:br/>
                          <w:br/>
                          <w:t xml:space="preserve">Про затвердження та державну реєстрацiю змiн (нової редакцiї) Статуту </w:t>
                          <w:br/>
                          <w:t>Товариства.</w:t>
                          <w:br/>
                          <w:br/>
                          <w:t xml:space="preserve">Слухали Воронова О.В., який доповiв пропозицiї наглядової ради щодо </w:t>
                          <w:br/>
                          <w:t xml:space="preserve">внесення змiн до Статуту Товариства, якi враховують зауваження </w:t>
                          <w:br/>
                          <w:t xml:space="preserve">Харкiвського ТУ ДКЦПФР щодо порядку надання повiдомлень акцiонерам, </w:t>
                          <w:br/>
                          <w:t xml:space="preserve">способу ознайомлення з питаннями порядку денного, укладання договорiв з </w:t>
                          <w:br/>
                          <w:t xml:space="preserve">посадовими особа-ми, затвердження Статуту в новiй редакцiї та надання </w:t>
                          <w:br/>
                          <w:t>повноважень щодо пiдписання нової редакцiї ста-туту Воронову О.В.</w:t>
                          <w:br/>
                          <w:br/>
                          <w:t>Складено протокол про пiдсумки голосування №1.</w:t>
                          <w:br/>
                          <w:br/>
                          <w:t>Голосування проведено бюлетенями №5.</w:t>
                          <w:br/>
                          <w:br/>
                          <w:t xml:space="preserve">Результати голосування за пiдрахунками лiчильної комiсiї: голосували </w:t>
                          <w:br/>
                          <w:t xml:space="preserve">"ЗА"- 43765 голосiв (100% учасникiв зборiв), "Проти", "Утримались", " Не </w:t>
                          <w:br/>
                          <w:t>голосували" - не має.</w:t>
                          <w:br/>
                          <w:br/>
                          <w:t>Прийнято рiшення:</w:t>
                          <w:br/>
                          <w:br/>
                          <w:t xml:space="preserve">Затвердити внесення змiн до Статуту Публiчного акцiонерногоТовариства </w:t>
                          <w:br/>
                          <w:t xml:space="preserve">"ДИТОДЯГ" шляхом викладення його у новiй редакцiї i доручити та надати </w:t>
                          <w:br/>
                          <w:t xml:space="preserve">всi необхiднi повноваження Воронову Олегу Васильовичу пiдписати та </w:t>
                          <w:br/>
                          <w:t>зареєструвати нову редакцiю Статуту Товариства.</w:t>
                          <w:br/>
                          <w:br/>
                          <w:br/>
                          <w:br/>
                          <w:t>Пропозицiї до перелiку питань до порядку денного не подавалися.</w:t>
                        </w:r>
                      </w:p>
                    </w:tc>
                  </w:tr>
                </w:tbl>
                <w:p>
                  <w:pPr>
                    <w:pStyle w:val="Normal"/>
                    <w:rPr>
                      <w:b/>
                      <w:b/>
                      <w:bCs/>
                      <w:sz w:val="16"/>
                      <w:szCs w:val="16"/>
                    </w:rPr>
                  </w:pPr>
                  <w:r>
                    <w:rPr>
                      <w:b/>
                      <w:bCs/>
                      <w:sz w:val="16"/>
                      <w:szCs w:val="16"/>
                    </w:rPr>
                  </w:r>
                </w:p>
              </w:tc>
            </w:tr>
          </w:tbl>
          <w:p>
            <w:pPr>
              <w:pStyle w:val="Normal"/>
              <w:rPr>
                <w:sz w:val="16"/>
                <w:szCs w:val="16"/>
              </w:rPr>
            </w:pPr>
            <w:r>
              <w:rPr>
                <w:sz w:val="16"/>
                <w:szCs w:val="16"/>
              </w:rPr>
            </w:r>
          </w:p>
          <w:p>
            <w:pPr>
              <w:pStyle w:val="Heading3"/>
              <w:spacing w:before="280" w:after="161"/>
              <w:jc w:val="center"/>
              <w:rPr>
                <w:sz w:val="16"/>
                <w:szCs w:val="16"/>
              </w:rPr>
            </w:pPr>
            <w:r>
              <w:rPr>
                <w:sz w:val="16"/>
                <w:szCs w:val="16"/>
              </w:rPr>
              <w:t>10. Інформація про осіб, послугами яких користується емітент</w:t>
            </w:r>
          </w:p>
          <w:p>
            <w:pPr>
              <w:pStyle w:val="Normal"/>
              <w:rPr>
                <w:sz w:val="16"/>
                <w:szCs w:val="16"/>
              </w:rPr>
            </w:pPr>
            <w:r>
              <w:rPr>
                <w:sz w:val="16"/>
                <w:szCs w:val="16"/>
              </w:rPr>
            </w:r>
          </w:p>
          <w:tbl>
            <w:tblPr>
              <w:tblW w:w="5000" w:type="pct"/>
              <w:jc w:val="left"/>
              <w:tblInd w:w="-22" w:type="dxa"/>
              <w:tblLayout w:type="fixed"/>
              <w:tblCellMar>
                <w:top w:w="15" w:type="dxa"/>
                <w:left w:w="15" w:type="dxa"/>
                <w:bottom w:w="15" w:type="dxa"/>
                <w:right w:w="15" w:type="dxa"/>
              </w:tblCellMar>
            </w:tblPr>
            <w:tblGrid>
              <w:gridCol w:w="4227"/>
              <w:gridCol w:w="6318"/>
            </w:tblGrid>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Повне найменування юридичної особи або прізвище, ім'я та по батькові фізічної особи</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Товариство з обмеженою вiдповiдальнiстю "Реакомп-Iнвест"</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Організаційно-правова форма</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Товариство з обмеженою відповідальністю</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Ідентифікаційний код за ЄДРПОУ</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6816015</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Місцезнаходження</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1038 Україна Харківська Д/В м.Харкiв проспект П'ятдесятирiччя ВЛКСМ, будинок 30</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Номер ліцензії або іншого документа на цей вид діяльності</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В №533824</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Назва державного органу, що видав ліцензію або інший документ</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ержавна комiсiя з цiнних паперiв та фондового ринку</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Дата видачі ліцензії або іншого документа</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23.04.2010</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Міжміський код та телефон</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57)7627338</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Факс</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57)7387712</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Вид діяльності</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Юридична особа, яка здiйснює професiйну депозитарну дiяльнiсть зберiгача</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Опис</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В</w:t>
                  </w:r>
                </w:p>
              </w:tc>
            </w:tr>
          </w:tbl>
          <w:p>
            <w:pPr>
              <w:pStyle w:val="Normal"/>
              <w:spacing w:before="0" w:after="240"/>
              <w:rPr>
                <w:sz w:val="16"/>
                <w:szCs w:val="16"/>
              </w:rPr>
            </w:pPr>
            <w:r>
              <w:rPr>
                <w:sz w:val="16"/>
                <w:szCs w:val="16"/>
              </w:rPr>
            </w:r>
          </w:p>
          <w:tbl>
            <w:tblPr>
              <w:tblW w:w="5000" w:type="pct"/>
              <w:jc w:val="left"/>
              <w:tblInd w:w="-22" w:type="dxa"/>
              <w:tblLayout w:type="fixed"/>
              <w:tblCellMar>
                <w:top w:w="15" w:type="dxa"/>
                <w:left w:w="15" w:type="dxa"/>
                <w:bottom w:w="15" w:type="dxa"/>
                <w:right w:w="15" w:type="dxa"/>
              </w:tblCellMar>
            </w:tblPr>
            <w:tblGrid>
              <w:gridCol w:w="4227"/>
              <w:gridCol w:w="6318"/>
            </w:tblGrid>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Повне найменування юридичної особи або прізвище, ім'я та по батькові фізічної особи</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ублiчне акцiонерне товариство "Нацiональний депозитарiй України"</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Організаційно-правова форма</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ублічне акціонерне товариство</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Ідентифікаційний код за ЄДРПОУ</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0370711</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Місцезнаходження</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1001 Україна М.Київ Д/В м. Київ вул. Грiнченка, 3.</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Номер ліцензії або іншого документа на цей вид діяльності</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В №189650</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Назва державного органу, що видав ліцензію або інший документ</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ержавна комiсiя з цiнних паперiв та фондового ринку</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Дата видачі ліцензії або іншого документа</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09.2006</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Міжміський код та телефон</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044) 2791074, 2791249</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Факс</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44) 2791074, 2791249</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Вид діяльності</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Юридична особа, яка здiйснює професiйну депозитарну дiяльнiсть депозитарiю</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Опис</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В</w:t>
                  </w:r>
                </w:p>
              </w:tc>
            </w:tr>
          </w:tbl>
          <w:p>
            <w:pPr>
              <w:pStyle w:val="Normal"/>
              <w:spacing w:before="0" w:after="240"/>
              <w:rPr>
                <w:sz w:val="16"/>
                <w:szCs w:val="16"/>
              </w:rPr>
            </w:pPr>
            <w:r>
              <w:rPr>
                <w:sz w:val="16"/>
                <w:szCs w:val="16"/>
              </w:rPr>
            </w:r>
          </w:p>
          <w:tbl>
            <w:tblPr>
              <w:tblW w:w="5000" w:type="pct"/>
              <w:jc w:val="left"/>
              <w:tblInd w:w="-22" w:type="dxa"/>
              <w:tblLayout w:type="fixed"/>
              <w:tblCellMar>
                <w:top w:w="15" w:type="dxa"/>
                <w:left w:w="15" w:type="dxa"/>
                <w:bottom w:w="15" w:type="dxa"/>
                <w:right w:w="15" w:type="dxa"/>
              </w:tblCellMar>
            </w:tblPr>
            <w:tblGrid>
              <w:gridCol w:w="4227"/>
              <w:gridCol w:w="6318"/>
            </w:tblGrid>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Повне найменування юридичної особи або прізвище, ім'я та по батькові фізічної особи</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Товариство з обмеженою вiдповiдальнiстю Аудиторська фiрма "ФОРПОСТ"</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Організаційно-правова форма</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Товариство з обмеженою відповідальністю</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Ідентифікаційний код за ЄДРПОУ</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30884519</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Місцезнаходження</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1204 Україна Харківська д/в м.Харкiв вул.Сидоренкiвська, 58</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Номер ліцензії або іншого документа на цей вид діяльності</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360</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Назва державного органу, що видав ліцензію або інший документ</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удиторська палата України</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Дата видачі ліцензії або іншого документа</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6.01.2006</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Міжміський код та телефон</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057)3372484,(067)9591424</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Факс</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в</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Вид діяльності</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удитор (аудиторська фiрма), яка надає аудиторськi послуги емiтенту</w:t>
                  </w:r>
                </w:p>
              </w:tc>
            </w:tr>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Опис</w:t>
                  </w:r>
                </w:p>
              </w:tc>
              <w:tc>
                <w:tcPr>
                  <w:tcW w:w="6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в</w:t>
                  </w:r>
                </w:p>
              </w:tc>
            </w:tr>
          </w:tbl>
          <w:p>
            <w:pPr>
              <w:pStyle w:val="Heading3"/>
              <w:spacing w:before="280" w:after="161"/>
              <w:jc w:val="center"/>
              <w:rPr/>
            </w:pPr>
            <w:r>
              <w:rPr/>
              <w:t>11. Відомості про цінні папери емітента</w:t>
            </w:r>
          </w:p>
          <w:tbl>
            <w:tblPr>
              <w:tblW w:w="2685" w:type="dxa"/>
              <w:jc w:val="left"/>
              <w:tblInd w:w="0" w:type="dxa"/>
              <w:tblLayout w:type="fixed"/>
              <w:tblCellMar>
                <w:top w:w="15" w:type="dxa"/>
                <w:left w:w="15" w:type="dxa"/>
                <w:bottom w:w="15" w:type="dxa"/>
                <w:right w:w="15" w:type="dxa"/>
              </w:tblCellMar>
            </w:tblPr>
            <w:tblGrid>
              <w:gridCol w:w="2685"/>
            </w:tblGrid>
            <w:tr>
              <w:trPr/>
              <w:tc>
                <w:tcPr>
                  <w:tcW w:w="2685" w:type="dxa"/>
                  <w:tcBorders/>
                  <w:vAlign w:val="center"/>
                </w:tcPr>
                <w:p>
                  <w:pPr>
                    <w:pStyle w:val="Normal"/>
                    <w:rPr>
                      <w:b/>
                      <w:b/>
                      <w:bCs/>
                      <w:sz w:val="16"/>
                      <w:szCs w:val="16"/>
                    </w:rPr>
                  </w:pPr>
                  <w:r>
                    <w:rPr>
                      <w:b/>
                      <w:bCs/>
                      <w:sz w:val="16"/>
                      <w:szCs w:val="16"/>
                    </w:rPr>
                    <w:t>11.1. Інформація про випуски акцій</w:t>
                  </w:r>
                </w:p>
              </w:tc>
            </w:tr>
          </w:tbl>
          <w:p>
            <w:pPr>
              <w:pStyle w:val="Normal"/>
              <w:spacing w:before="0" w:after="240"/>
              <w:rPr/>
            </w:pPr>
            <w:r>
              <w:rPr/>
              <w:br/>
              <w:br/>
              <w:br/>
              <w:br/>
              <w:br/>
              <w:br/>
              <w:br/>
              <w:br/>
            </w:r>
          </w:p>
          <w:tbl>
            <w:tblPr>
              <w:tblW w:w="5000" w:type="pct"/>
              <w:jc w:val="left"/>
              <w:tblInd w:w="-22" w:type="dxa"/>
              <w:tblLayout w:type="fixed"/>
              <w:tblCellMar>
                <w:top w:w="15" w:type="dxa"/>
                <w:left w:w="15" w:type="dxa"/>
                <w:bottom w:w="15" w:type="dxa"/>
                <w:right w:w="15" w:type="dxa"/>
              </w:tblCellMar>
            </w:tblPr>
            <w:tblGrid>
              <w:gridCol w:w="917"/>
              <w:gridCol w:w="1074"/>
              <w:gridCol w:w="1368"/>
              <w:gridCol w:w="1271"/>
              <w:gridCol w:w="715"/>
              <w:gridCol w:w="1087"/>
              <w:gridCol w:w="853"/>
              <w:gridCol w:w="683"/>
              <w:gridCol w:w="1080"/>
              <w:gridCol w:w="1497"/>
            </w:tblGrid>
            <w:tr>
              <w:trPr/>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Дата реєстрації випуску</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Номер свідоцтва про реєстрацію випуску</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Найменування органу, що зареєстрував випуск</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Міжнародний ідентифі-каційний номер</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Тип цінного паперу</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Форма існування та форма випуску</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Номіна-льна вартість акцій (грн.)</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Кіль-кість акцій (штук)</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Загальна номінальна вартість (грн.)</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Частка у статутному капіталі (у відсотках)</w:t>
                  </w:r>
                </w:p>
              </w:tc>
            </w:tr>
            <w:tr>
              <w:trPr/>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1</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t>2</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3</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t>4</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5</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t>6</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7</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t>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br/>
                    <w:t>9</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16"/>
                      <w:szCs w:val="16"/>
                    </w:rPr>
                  </w:pPr>
                  <w:r>
                    <w:rPr>
                      <w:b/>
                      <w:bCs/>
                      <w:sz w:val="16"/>
                      <w:szCs w:val="16"/>
                    </w:rPr>
                    <w:t>10</w:t>
                  </w:r>
                </w:p>
              </w:tc>
            </w:tr>
            <w:tr>
              <w:trPr/>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br/>
                    <w:t>13.10.2010</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br/>
                    <w:t>212/20/1/10</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br/>
                    <w:t>ХАРКIВСЬКЕ ТУ ДКЦПФР</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br/>
                    <w:t>UA4000095962</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br/>
                    <w:t>Акції Іменні прості</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br/>
                    <w:t>Бездокумен-тарна Іменні</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br/>
                    <w:t>22.90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br/>
                    <w:t>494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t>1131947.00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6"/>
                      <w:szCs w:val="16"/>
                    </w:rPr>
                  </w:pPr>
                  <w:r>
                    <w:rPr>
                      <w:sz w:val="16"/>
                      <w:szCs w:val="16"/>
                    </w:rPr>
                    <w:br/>
                    <w:t>100.000000000000</w:t>
                  </w:r>
                </w:p>
              </w:tc>
            </w:tr>
            <w:tr>
              <w:trPr/>
              <w:tc>
                <w:tcPr>
                  <w:tcW w:w="19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br/>
                  </w:r>
                  <w:r>
                    <w:rPr>
                      <w:rStyle w:val="StrongEmphasis"/>
                      <w:sz w:val="16"/>
                      <w:szCs w:val="16"/>
                    </w:rPr>
                    <w:t>Опис</w:t>
                  </w:r>
                </w:p>
              </w:tc>
              <w:tc>
                <w:tcPr>
                  <w:tcW w:w="85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b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r>
              <w:trPr/>
              <w:tc>
                <w:tcPr>
                  <w:tcW w:w="1054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p>
              </w:tc>
            </w:tr>
          </w:tbl>
          <w:p>
            <w:pPr>
              <w:pStyle w:val="Heading3"/>
              <w:spacing w:before="280" w:after="161"/>
              <w:jc w:val="center"/>
              <w:rPr>
                <w:sz w:val="16"/>
                <w:szCs w:val="16"/>
              </w:rPr>
            </w:pPr>
            <w:r>
              <w:rPr>
                <w:sz w:val="16"/>
                <w:szCs w:val="16"/>
              </w:rPr>
              <w:t>12. Опис бізнесу</w:t>
            </w:r>
          </w:p>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Важливі події розвитку (в тому числі злиття, поділ, приєднання, перетворення, виділ)</w:t>
                  </w:r>
                </w:p>
              </w:tc>
            </w:tr>
            <w:tr>
              <w:trPr/>
              <w:tc>
                <w:tcPr>
                  <w:tcW w:w="10545" w:type="dxa"/>
                  <w:tcBorders/>
                </w:tcPr>
                <w:p>
                  <w:pPr>
                    <w:pStyle w:val="Normal"/>
                    <w:rPr>
                      <w:sz w:val="16"/>
                      <w:szCs w:val="16"/>
                    </w:rPr>
                  </w:pPr>
                  <w:r>
                    <w:rPr>
                      <w:sz w:val="16"/>
                      <w:szCs w:val="16"/>
                    </w:rPr>
                    <w:t>Пiдприемство було утворено в 1998 роцi як закрите акцiонерне товариство. В 2011 роцi АТ перетворене на публiчне акцiонерне товариство.</w:t>
                    <w:br/>
                    <w:t>З початку iснування виробляло дитячий одягу, на поточний час основний вид дiяльностi - здавання в оренду власного нерухомого майна.</w:t>
                  </w:r>
                </w:p>
              </w:tc>
            </w:tr>
            <w:tr>
              <w:trPr/>
              <w:tc>
                <w:tcPr>
                  <w:tcW w:w="10545" w:type="dxa"/>
                  <w:tcBorders/>
                  <w:vAlign w:val="center"/>
                </w:tcPr>
                <w:p>
                  <w:pPr>
                    <w:pStyle w:val="Normal"/>
                    <w:rPr>
                      <w:b/>
                      <w:b/>
                      <w:bCs/>
                      <w:sz w:val="16"/>
                      <w:szCs w:val="16"/>
                    </w:rPr>
                  </w:pPr>
                  <w:r>
                    <w:rPr>
                      <w:b/>
                      <w:bCs/>
                      <w:sz w:val="16"/>
                      <w:szCs w:val="16"/>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545" w:type="dxa"/>
                  <w:tcBorders/>
                </w:tcPr>
                <w:p>
                  <w:pPr>
                    <w:pStyle w:val="Normal"/>
                    <w:rPr>
                      <w:sz w:val="16"/>
                      <w:szCs w:val="16"/>
                    </w:rPr>
                  </w:pPr>
                  <w:r>
                    <w:rPr>
                      <w:sz w:val="16"/>
                      <w:szCs w:val="16"/>
                    </w:rPr>
                    <w:t xml:space="preserve">АТ являється самостiйною структурною одиницею i складається з адмiнiстративного корпусу та складскiх примiщень. Споруди, якими володiє Товариство, здаються в оренду. Фiлiй, дочiрнiх пiдприємств та представництв немає. </w:t>
                    <w:br/>
                    <w:t xml:space="preserve">На поточний час ПАТ не планує створювати дочiрнi пiдприємства, фiлiї, представництав та iншi вiдокремленi структурнi пiдроздiли. </w:t>
                    <w:br/>
                    <w:t>Змiн в органiзацiйнiй структурi у вiдповiдностi з попереднiм звiтним перiодом не вiдбувалось.</w:t>
                    <w:br/>
                    <w:t>Пiдприємство розташовано за адресою:м. Харкiв, вул. Шевченка, 235.</w:t>
                  </w:r>
                </w:p>
              </w:tc>
            </w:tr>
            <w:tr>
              <w:trPr/>
              <w:tc>
                <w:tcPr>
                  <w:tcW w:w="10545" w:type="dxa"/>
                  <w:tcBorders/>
                  <w:vAlign w:val="center"/>
                </w:tcPr>
                <w:p>
                  <w:pPr>
                    <w:pStyle w:val="Normal"/>
                    <w:rPr>
                      <w:b/>
                      <w:b/>
                      <w:bCs/>
                      <w:sz w:val="16"/>
                      <w:szCs w:val="16"/>
                    </w:rPr>
                  </w:pPr>
                  <w:r>
                    <w:rPr>
                      <w:b/>
                      <w:bCs/>
                      <w:sz w:val="16"/>
                      <w:szCs w:val="16"/>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545" w:type="dxa"/>
                  <w:tcBorders/>
                </w:tcPr>
                <w:p>
                  <w:pPr>
                    <w:pStyle w:val="Normal"/>
                    <w:rPr>
                      <w:sz w:val="16"/>
                      <w:szCs w:val="16"/>
                    </w:rPr>
                  </w:pPr>
                  <w:r>
                    <w:rPr>
                      <w:sz w:val="16"/>
                      <w:szCs w:val="16"/>
                    </w:rPr>
                    <w:t>Будь-яких пропозицiй щодо реорганiзацiї з боку третiх осiб, протягом звiтного перiоду не було.</w:t>
                  </w:r>
                </w:p>
              </w:tc>
            </w:tr>
            <w:tr>
              <w:trPr/>
              <w:tc>
                <w:tcPr>
                  <w:tcW w:w="10545" w:type="dxa"/>
                  <w:tcBorders/>
                  <w:vAlign w:val="center"/>
                </w:tcPr>
                <w:p>
                  <w:pPr>
                    <w:pStyle w:val="Normal"/>
                    <w:rPr>
                      <w:b/>
                      <w:b/>
                      <w:bCs/>
                      <w:sz w:val="16"/>
                      <w:szCs w:val="16"/>
                    </w:rPr>
                  </w:pPr>
                  <w:r>
                    <w:rPr>
                      <w:b/>
                      <w:bCs/>
                      <w:sz w:val="16"/>
                      <w:szCs w:val="16"/>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545" w:type="dxa"/>
                  <w:tcBorders/>
                </w:tcPr>
                <w:p>
                  <w:pPr>
                    <w:pStyle w:val="Normal"/>
                    <w:rPr>
                      <w:sz w:val="16"/>
                      <w:szCs w:val="16"/>
                    </w:rPr>
                  </w:pPr>
                  <w:r>
                    <w:rPr>
                      <w:sz w:val="16"/>
                      <w:szCs w:val="16"/>
                    </w:rPr>
                    <w:t xml:space="preserve">Бухгалтерський облiк ведеться у вiдповiдностi до закону України "Про бухгалтерський облiк та фiнансову звiтнiсть в Українi", а також вiдповiдно до нацiональних положень (стандартiв) бухгалтерського облiку та наказу по АТ. Наказ про облiкову полiтику № 1 вiд 04.01.2011. </w:t>
                    <w:br/>
                    <w:t>Метод нарахування амортизацiї - прямолiнiйний.</w:t>
                    <w:br/>
                    <w:t>Метод оцiнки вартостi запасiв - не використовується.</w:t>
                    <w:br/>
                    <w:t>Метод облiку та оцiнки вартостi фiнансових iнвестицiй - не використовується.</w:t>
                  </w:r>
                </w:p>
              </w:tc>
            </w:tr>
            <w:tr>
              <w:trPr/>
              <w:tc>
                <w:tcPr>
                  <w:tcW w:w="10545" w:type="dxa"/>
                  <w:tcBorders/>
                  <w:vAlign w:val="center"/>
                </w:tcPr>
                <w:p>
                  <w:pPr>
                    <w:pStyle w:val="Normal"/>
                    <w:rPr>
                      <w:b/>
                      <w:b/>
                      <w:bCs/>
                      <w:sz w:val="16"/>
                      <w:szCs w:val="16"/>
                    </w:rPr>
                  </w:pPr>
                  <w:r>
                    <w:rPr>
                      <w:b/>
                      <w:bCs/>
                      <w:sz w:val="16"/>
                      <w:szCs w:val="16"/>
                    </w:rPr>
                    <w:t>Текст аудиторського висновку</w:t>
                  </w:r>
                </w:p>
              </w:tc>
            </w:tr>
            <w:tr>
              <w:trPr/>
              <w:tc>
                <w:tcPr>
                  <w:tcW w:w="10545" w:type="dxa"/>
                  <w:tcBorders/>
                </w:tcPr>
                <w:p>
                  <w:pPr>
                    <w:pStyle w:val="Normal"/>
                    <w:rPr/>
                  </w:pPr>
                  <w:r>
                    <w:rPr>
                      <w:sz w:val="16"/>
                      <w:szCs w:val="16"/>
                    </w:rPr>
                    <w:br/>
                    <w:t xml:space="preserve">Товариство з обмеженою вiдповiдальнiстю Аудиторська фiрма </w:t>
                    <w:br/>
                    <w:br/>
                    <w:t>"ФОРПОСТ"</w:t>
                    <w:br/>
                    <w:br/>
                    <w:t>Незалежний аудитор</w:t>
                    <w:br/>
                    <w:br/>
                    <w:br/>
                    <w:br/>
                    <w:t>Iдентифiкацiйний код 30884519, м.Харкiв , вул.Сидоренкiвська,58</w:t>
                    <w:br/>
                    <w:br/>
                    <w:t xml:space="preserve">Свiдоцтво про державну реєстрацiю Серiя АОО № 505640 , видане </w:t>
                    <w:br/>
                    <w:t xml:space="preserve">Виконавчим комiтетом Харкiвської мiської ради 21.04.2000р., № запису </w:t>
                    <w:br/>
                    <w:t>14801200000018488</w:t>
                    <w:br/>
                    <w:br/>
                    <w:t xml:space="preserve">Свiдоцтво про внесення в Реєстр аудиторських фiрм №2360, видане </w:t>
                    <w:br/>
                    <w:br/>
                    <w:t xml:space="preserve">рiшенням АПУ № 158 вiд 26.01.2006 р. , продовжено рiшенням АПУ </w:t>
                    <w:br/>
                    <w:t>№222/3 вiд 30.11.2010р.</w:t>
                    <w:br/>
                    <w:br/>
                    <w:t xml:space="preserve">Свiдоцтво про внесення до Реєстру аудитрських фiрм, якi можуть </w:t>
                    <w:br/>
                    <w:t xml:space="preserve">проводити аудиторськi перевiрки фiнансових установ , що здiйснюють </w:t>
                    <w:br/>
                    <w:t>дiяльнiсть на ринку цiнних паперiв АБ 000496</w:t>
                    <w:br/>
                    <w:br/>
                    <w:br/>
                    <w:br/>
                    <w:t>тел. (057) 337-24-84</w:t>
                    <w:br/>
                    <w:br/>
                    <w:br/>
                    <w:br/>
                    <w:t>Вих.34 вiд 21.04.2012 р.</w:t>
                    <w:br/>
                    <w:br/>
                    <w:br/>
                    <w:br/>
                    <w:t>До Нацiональної комiсiї з цiнних паперiв та фондового ринку</w:t>
                    <w:br/>
                    <w:br/>
                    <w:br/>
                    <w:br/>
                    <w:t>А У Д И Т О Р С Ь К И Й В И С Н О В О К</w:t>
                    <w:br/>
                    <w:br/>
                    <w:br/>
                    <w:br/>
                    <w:t>(звiт незалежного аудитора)</w:t>
                    <w:br/>
                    <w:br/>
                    <w:br/>
                    <w:br/>
                    <w:t>щодо фiнансової звiтнiстi</w:t>
                    <w:br/>
                    <w:br/>
                    <w:t>Публiчного акцiонерного товариства    "ДИТОДЯГ"</w:t>
                    <w:br/>
                    <w:br/>
                    <w:br/>
                    <w:br/>
                    <w:t>Звiт незалежного аудитора адресований</w:t>
                    <w:br/>
                    <w:br/>
                    <w:t>1. Власникам цiнних паперiв</w:t>
                    <w:br/>
                    <w:br/>
                    <w:t>2. Керiвництву товариства</w:t>
                    <w:br/>
                    <w:br/>
                    <w:br/>
                    <w:br/>
                    <w:t>м.Харкiв</w:t>
                    <w:br/>
                    <w:br/>
                    <w:br/>
                    <w:br/>
                    <w:t>В С Т У П</w:t>
                    <w:br/>
                    <w:br/>
                    <w:br/>
                    <w:br/>
                    <w:t>Основнi вiдомостi про емiтента:</w:t>
                    <w:br/>
                    <w:br/>
                    <w:br/>
                    <w:br/>
                    <w:t>Повне найменування Публiчне акцiонерне товариство "ДИТОДЯГ"</w:t>
                    <w:br/>
                    <w:br/>
                    <w:t>Код ЕДРПОУ 00309938</w:t>
                    <w:br/>
                    <w:br/>
                    <w:t>Мiсцезнаходження 61033, м.Харкiв, вул.Шевченка, буд.235</w:t>
                    <w:br/>
                    <w:br/>
                    <w:t>Дата реєстрацiї 20.12.1991р.</w:t>
                    <w:br/>
                    <w:br/>
                    <w:br/>
                    <w:br/>
                    <w:t>Опис аудиторської перевiрки</w:t>
                    <w:br/>
                    <w:br/>
                    <w:br/>
                    <w:br/>
                    <w:t xml:space="preserve">Я, незалежний аудитор Фомiчов I.А., ( сертифiкат серiї А № 01662 , </w:t>
                    <w:br/>
                    <w:t xml:space="preserve">виданий рiшенням Аудиторської палати України № 21 вiд 27.10.1994р., </w:t>
                    <w:br/>
                    <w:t xml:space="preserve">продовжений рiшенням АПУ вiд 25 вересня 2008р. № 194/1; посвiдчення </w:t>
                    <w:br/>
                    <w:t xml:space="preserve">члена Спiлки аудиторiв України № 383 ; Свiдоцтво про внесення до </w:t>
                    <w:br/>
                    <w:t xml:space="preserve">реєстру аудиторiв , якi можуть проводити аудиторськi перевiрки </w:t>
                    <w:br/>
                    <w:t xml:space="preserve">фiнансових установ , серiя А № 000310 видане ДКРРФП 25.06.2004р ( </w:t>
                    <w:br/>
                    <w:t xml:space="preserve">продовжене розп. Держфiнпослуг № 1371 вiд 13.11.2008р.) , директор </w:t>
                    <w:br/>
                    <w:t xml:space="preserve">ТОВ АФ "Форпост", здiйснив аудиторську перевiрку фiнансової </w:t>
                    <w:br/>
                    <w:t>звiтностi ПАТ "ДИТОДЯГ" станом на 31.12.2011 р. у складi форм :</w:t>
                    <w:br/>
                    <w:br/>
                    <w:t>1. Фiнансовий звiт субєкта малого пiдприємництва за 2011 рiк.</w:t>
                    <w:br/>
                    <w:br/>
                    <w:br/>
                    <w:br/>
                    <w:t>Перелiк перевiреної фiнансової iнформацiї :</w:t>
                    <w:br/>
                    <w:br/>
                    <w:t>1. Статут (нова редакцiя) вiд 31.10. 2011р.</w:t>
                    <w:br/>
                    <w:br/>
                    <w:t xml:space="preserve">2. Виписка з Єдиного державного реєстру юридичних осiб та фiзичних </w:t>
                    <w:br/>
                    <w:t>осiб - пiдприємцiв Серiя ААБ №920481 вiд 09.11.2011р.</w:t>
                    <w:br/>
                    <w:br/>
                    <w:t xml:space="preserve">3. Свiдоцтво про реєстрацiю випуску акцiй у бездокументарнiй формi </w:t>
                    <w:br/>
                    <w:t>вiд13 жовтня 2010р. Реєстрацiйний № 212/20/1/10.</w:t>
                    <w:br/>
                    <w:br/>
                    <w:t xml:space="preserve">4. Довiдка АА №405226 з єдиного державного реєстру пiдприємств та </w:t>
                    <w:br/>
                    <w:t xml:space="preserve">органiзацiй України вiд 10.11..2011 р. </w:t>
                    <w:br/>
                    <w:br/>
                    <w:t xml:space="preserve">5. Компьютернi данi бухгалтерського облiку товариства станом на </w:t>
                    <w:br/>
                    <w:t>31.12.2011р.</w:t>
                    <w:br/>
                    <w:br/>
                    <w:t>6. Фiнансовий звiт суб`єкту малого пiдприємництва на 31.12.2011р.</w:t>
                    <w:br/>
                    <w:br/>
                    <w:t xml:space="preserve">7. Розшифровка окремих статей балансу та Звiту про фiнансовi </w:t>
                    <w:br/>
                    <w:t>результати.</w:t>
                    <w:br/>
                    <w:br/>
                    <w:t>8. Договiр №Е-2117 вiд 16 листопада 2010р.</w:t>
                    <w:br/>
                    <w:br/>
                    <w:t>9. Договiр №ДМ-021 вiд 25.11.2010р.</w:t>
                    <w:br/>
                    <w:br/>
                    <w:t xml:space="preserve">10. Протокол загальних зборiв акцiонерiв АТ"ДИТОДЯГ" № 2011/2 вiд 14 </w:t>
                    <w:br/>
                    <w:t>жовтня 2011р.</w:t>
                    <w:br/>
                    <w:br/>
                    <w:t xml:space="preserve">11. Протокол загальних зборiв акцiонерiв АТ"ДИТОДЯГ" №б/н вiд </w:t>
                    <w:br/>
                    <w:t>20.04.2011р.</w:t>
                    <w:br/>
                    <w:br/>
                    <w:t>12. Протокол засiдання Наглядової Ради ПАТ"ДИТОДЯГ" вiд 08.11.2011р.</w:t>
                    <w:br/>
                    <w:br/>
                    <w:t xml:space="preserve">13. Наказ №49 вiд 26.12.2011р."Про проведення iнвентаризацiї".Iнвентаризацiйнi </w:t>
                    <w:br/>
                    <w:t xml:space="preserve">описи </w:t>
                    <w:br/>
                    <w:br/>
                    <w:t xml:space="preserve">14. Наказ №1 вiд 04.01.2011р. "Про облiкову полiтику та органiзацiю </w:t>
                    <w:br/>
                    <w:t>облiку у 2011р.</w:t>
                    <w:br/>
                    <w:br/>
                    <w:t xml:space="preserve">15. Податкова декларацiя з податку на прибуток пiдприємства за </w:t>
                    <w:br/>
                    <w:t>2011рiк.</w:t>
                    <w:br/>
                    <w:br/>
                    <w:t>16. Довiдка про вiдсутнiсть значних правочинiв у 2011р.</w:t>
                    <w:br/>
                    <w:br/>
                    <w:t>17. Головна книга , оборотно-сальдова ведомость за 2011рiк.</w:t>
                    <w:br/>
                    <w:br/>
                    <w:t xml:space="preserve">18. Принципи корпоративного управлiння АТ "ДИТОДЯГ" (затв. На </w:t>
                    <w:br/>
                    <w:t>Засiданнi Наглядової ради АТ "ДИТОДЯГ" (Протокол вiд 28.04.2011р.)).</w:t>
                    <w:br/>
                    <w:br/>
                    <w:br/>
                    <w:br/>
                    <w:t xml:space="preserve">Метою перевiрки є висловлення професiйного незалежного судження про </w:t>
                    <w:br/>
                    <w:t xml:space="preserve">те , що надана фiнансова звiтнiсть вiдповiдає встановленим вимогам </w:t>
                    <w:br/>
                    <w:t xml:space="preserve">до її складання , та розкриттю iнформацiї згiдно прийнятої облiкової </w:t>
                    <w:br/>
                    <w:t xml:space="preserve">полiтики, та чи дає вона в усiх суттєвих аспектах об`єктивну </w:t>
                    <w:br/>
                    <w:t>iнформацiю про фiнансовий стан пiдприємства .</w:t>
                    <w:br/>
                    <w:br/>
                    <w:br/>
                    <w:br/>
                    <w:t xml:space="preserve">Перевiрка проводилася згiдно розробленому плану , у вiдповiдностi з </w:t>
                    <w:br/>
                    <w:t xml:space="preserve">Мiжнародними стандартами аудиту, зокрема МСА 700 "Формулювання думки </w:t>
                    <w:br/>
                    <w:t xml:space="preserve">та надання звiту щодо фiнансової звiтностi", МСА 705 "Модифiкацiя </w:t>
                    <w:br/>
                    <w:t xml:space="preserve">думки у звiтi незалежного аудитора", МСА 706 "Пояснювальнi параграфи </w:t>
                    <w:br/>
                    <w:t xml:space="preserve">та параграфи з iнших питань у звiтi незалежного аудитора" , та МСА </w:t>
                    <w:br/>
                    <w:t xml:space="preserve">3000 "Завдання з надання впевненостi" , також згiдно "Вимог до </w:t>
                    <w:br/>
                    <w:t xml:space="preserve">аудиторського висновку при розкриттi iнформацiї емiтентами цiнних </w:t>
                    <w:br/>
                    <w:t xml:space="preserve">паперiв (крiм емiтентiв облiгацiй мiсцевої позики)", затв. Рiшенням </w:t>
                    <w:br/>
                    <w:t xml:space="preserve">ДКЦПФР №1360 вiд 29.09.2011р. з метою отримання достатньої </w:t>
                    <w:br/>
                    <w:t xml:space="preserve">впевненностi , що фiнансова звiтнiсть не мiстить iстотних помилок та </w:t>
                    <w:br/>
                    <w:t xml:space="preserve">перекручень. </w:t>
                    <w:br/>
                    <w:br/>
                    <w:t xml:space="preserve">Процес аудиторської перевiрки базувався на використаннi спецiальних </w:t>
                    <w:br/>
                    <w:t xml:space="preserve">методiв контролю , аналiзу проведенного тестування . В процесi </w:t>
                    <w:br/>
                    <w:t xml:space="preserve">аудиту проводилося вивчення суттєвих оцiнок , котрими керувалося </w:t>
                    <w:br/>
                    <w:t xml:space="preserve">товариство при складаннi звiтностi .Аудиторська перевiрка мiстила </w:t>
                    <w:br/>
                    <w:t xml:space="preserve">оцiнку застосованих принципiв бухгалтерського облiку та суттєвих </w:t>
                    <w:br/>
                    <w:t xml:space="preserve">попереднiх оцiнок , здiйснених управлiнським персоналом, а також </w:t>
                    <w:br/>
                    <w:t>оцiнку загального подання фiнансових звiтiв .</w:t>
                    <w:br/>
                    <w:br/>
                    <w:t xml:space="preserve">Перевiрка проводилась на пiдставi бухгалтерських документiв </w:t>
                    <w:br/>
                    <w:t xml:space="preserve">товариства. Перевiрка не включала а нi iнвентаризацiї , а нi звiрок </w:t>
                    <w:br/>
                    <w:t xml:space="preserve">розрахункiв iз контрагентами перевiреного пiдприємства. Пiд час </w:t>
                    <w:br/>
                    <w:t xml:space="preserve">перевiрки аудитором використано необхiднi аналiтичнi операцiї на </w:t>
                    <w:br/>
                    <w:t xml:space="preserve">усiх етапах аудиту </w:t>
                    <w:br/>
                    <w:br/>
                    <w:t xml:space="preserve">Масштаб переверки становить: документальним методом 50%, </w:t>
                    <w:br/>
                    <w:t xml:space="preserve">розрахунково-аналiтичним - </w:t>
                    <w:br/>
                    <w:br/>
                    <w:t>50 % вiд загального обсягу документацiї.</w:t>
                    <w:br/>
                    <w:br/>
                    <w:t xml:space="preserve">Процес аудиторської перевiрки базувався на використаннi спецiальних </w:t>
                    <w:br/>
                    <w:t xml:space="preserve">методiв контролю , аналiзу проведенного тестування . В процесi </w:t>
                    <w:br/>
                    <w:t xml:space="preserve">аудиту проводилося вивчення суттєвих оцiнок , котрими керувалося </w:t>
                    <w:br/>
                    <w:t>товариство при складаннi звiтностi .</w:t>
                    <w:br/>
                    <w:br/>
                    <w:t xml:space="preserve">Аудиторська перевiрка була пiдготовлена i спланована з достатнiм </w:t>
                    <w:br/>
                    <w:t xml:space="preserve">рiвнем впевненостi про те, що фiнансова звiтнiсть товариства, як в </w:t>
                    <w:br/>
                    <w:t xml:space="preserve">розрiзi кварталiв, так i в цiлому за звiтний перiод, не має суттєвих </w:t>
                    <w:br/>
                    <w:t xml:space="preserve">помилок. Пiд час проведення аудиту проводилися тестування зiбраних </w:t>
                    <w:br/>
                    <w:t xml:space="preserve">доказiв на обгрунтування сум та iнформацiї, розкритих у фiнансових </w:t>
                    <w:br/>
                    <w:t xml:space="preserve">звiтах, а також проведена оцiнка вiдповiдностi застосованих </w:t>
                    <w:br/>
                    <w:t xml:space="preserve">принципiв облiку, нормативним вимогам, щодо органiзацiї </w:t>
                    <w:br/>
                    <w:t xml:space="preserve">бухгалтерського облiку i звiтностi в Українi регламентованих Законом </w:t>
                    <w:br/>
                    <w:t xml:space="preserve">України "Про бухгалтерський облiк i фiнансову звiтнiсть в Українi" </w:t>
                    <w:br/>
                    <w:t xml:space="preserve">та Нацiональними Положеннями (стандартами), якi дiяли протягом </w:t>
                    <w:br/>
                    <w:t xml:space="preserve">звiтного перiоду. Крiм того, шляхом тестувань, проведено оцiнку </w:t>
                    <w:br/>
                    <w:t xml:space="preserve">вiдповiдностi даних податкової звiтностi та даних аналiтичного </w:t>
                    <w:br/>
                    <w:t xml:space="preserve">облiку з метою встановлення достовiрностi визначення об'єктiв </w:t>
                    <w:br/>
                    <w:t xml:space="preserve">оподаткування. </w:t>
                    <w:br/>
                    <w:br/>
                    <w:t xml:space="preserve">В процесi аудиту проводився несуцiльний метод спостереження, основою </w:t>
                    <w:br/>
                    <w:t xml:space="preserve">якого є вивчення iнформацiї, наданої замовником, яка пiдтверджує </w:t>
                    <w:br/>
                    <w:t xml:space="preserve">вiрнiсть, обгрунтованiсть, об'єктивнiсть та реальнiсть сум, вказаних </w:t>
                    <w:br/>
                    <w:t xml:space="preserve">у фiнансовiй звiтностi. </w:t>
                    <w:br/>
                    <w:br/>
                    <w:br/>
                    <w:br/>
                    <w:t xml:space="preserve">Проведена аудиторська перевiрка забезпечує обгрунтовану пiдставу для </w:t>
                    <w:br/>
                    <w:t>висловлення думки аудитора.</w:t>
                    <w:br/>
                    <w:br/>
                    <w:br/>
                    <w:br/>
                    <w:t>Описання важливих аспектiв облiкової полiтики</w:t>
                    <w:br/>
                    <w:br/>
                    <w:br/>
                    <w:br/>
                    <w:t xml:space="preserve">За перевiрений термiн товариство здiйснювало бухгалтерський облiк </w:t>
                    <w:br/>
                    <w:t xml:space="preserve">згiдно облiковiй полiтицi пiдприємства , затвердженiй Наказом №1 вiд </w:t>
                    <w:br/>
                    <w:t>04.01.2011р. "Про облiкову полiтику та органiзацiю облiку у 2011р."</w:t>
                    <w:br/>
                    <w:br/>
                    <w:br/>
                    <w:br/>
                    <w:t xml:space="preserve">Причиною внесення змiн є оновлення деяких ПСБО , та необхiднiсть </w:t>
                    <w:br/>
                    <w:t>вiдповiдностi облiкової полiтики товариства сучасним вимогам.</w:t>
                    <w:br/>
                    <w:br/>
                    <w:t xml:space="preserve">Сутнiсть змiн полягає у бiльш чiтких формулюваннях певних аспектiв </w:t>
                    <w:br/>
                    <w:t>дiяльностi товариства.</w:t>
                    <w:br/>
                    <w:br/>
                    <w:t>Суттєвi аспекти застосовуваної товариством облiкової полiтики такi:</w:t>
                    <w:br/>
                    <w:br/>
                    <w:br/>
                    <w:br/>
                    <w:t xml:space="preserve">До основних засобiв належать матерiальнi активи, очiкуваний строк </w:t>
                    <w:br/>
                    <w:t>корисного використання яких становить бiльше року.</w:t>
                    <w:br/>
                    <w:br/>
                    <w:t xml:space="preserve">Застосовується прямолiнiйний метод нарахування амортизацiї основних </w:t>
                    <w:br/>
                    <w:t xml:space="preserve">засобiв Матерiальнi активи , строк корисного використання яких </w:t>
                    <w:br/>
                    <w:t xml:space="preserve">перевищує один рiк , вартiстю до 1000,0 грн. - є малоцiнними </w:t>
                    <w:br/>
                    <w:t>необоротними матерiальними активами (МНМА).</w:t>
                    <w:br/>
                    <w:br/>
                    <w:t xml:space="preserve">Амортизацiя по МНМА нараховується у першому мiсяцi їх використання у </w:t>
                    <w:br/>
                    <w:t>розмiрi 100% їх вартостi .</w:t>
                    <w:br/>
                    <w:br/>
                    <w:t xml:space="preserve">Амортизацiя нематерiальних активiв нараховується по прямолiнiйному </w:t>
                    <w:br/>
                    <w:t>методу.</w:t>
                    <w:br/>
                    <w:br/>
                    <w:t xml:space="preserve">Лiквiдацiйна вартiсть обьєктiв основних засобiв та нематерiальних </w:t>
                    <w:br/>
                    <w:t>активiв прийняти рiвнiй нулю.</w:t>
                    <w:br/>
                    <w:br/>
                    <w:t xml:space="preserve">Готова продукцiя вiдображається у бухгалтерському облiку по </w:t>
                    <w:br/>
                    <w:t>фактичнiй виробничiй собiвартостi.</w:t>
                    <w:br/>
                    <w:br/>
                    <w:t xml:space="preserve">Облiк витрат пiдприємства ведеться за допомогою рахункiв класа 9 "Витрати </w:t>
                    <w:br/>
                    <w:t>дiяльностi".</w:t>
                    <w:br/>
                    <w:br/>
                    <w:t xml:space="preserve">Фiнансовi iнвестицiї оцiнюються та вiдображаються у облiку по </w:t>
                    <w:br/>
                    <w:t>собiвартостi.</w:t>
                    <w:br/>
                    <w:br/>
                    <w:t xml:space="preserve">Поточна дебiторська заборгованiсть облiковується на балансi по </w:t>
                    <w:br/>
                    <w:t xml:space="preserve">чистiй реалiзацiйнiй вартостi , яка дорiвнює сумi дебiторськiй </w:t>
                    <w:br/>
                    <w:t>заборгованостi за товари, роботи, послуги.</w:t>
                    <w:br/>
                    <w:br/>
                    <w:br/>
                    <w:br/>
                    <w:t xml:space="preserve">Аналiз принципiв побудови, методiв i процедур застосування облiкової </w:t>
                    <w:br/>
                    <w:t xml:space="preserve">полiтики пiдприємства свiдчить, що вона, в цiлому, вiдповiдає всiм </w:t>
                    <w:br/>
                    <w:t xml:space="preserve">вимогам П(С)БО, нормам чинного законодавства України для складання </w:t>
                    <w:br/>
                    <w:t xml:space="preserve">фiнансової звiтностi. </w:t>
                    <w:br/>
                    <w:br/>
                    <w:t xml:space="preserve">Товариством застосовується необхiдний та достатнiй спектр </w:t>
                    <w:br/>
                    <w:t xml:space="preserve">бухгалтерських рахункiв, якi дають можливiсть здiйснювати повний </w:t>
                    <w:br/>
                    <w:t xml:space="preserve">облiк усiх господарських операцiй, а також наявнiсть їх аналiтичної </w:t>
                    <w:br/>
                    <w:t xml:space="preserve">структури для забезпечення детальної та змiстовної iнформацiї та </w:t>
                    <w:br/>
                    <w:t xml:space="preserve">прийняття управлiнських рiшень, складання фiнансової, податкової та </w:t>
                    <w:br/>
                    <w:t xml:space="preserve">статистичної звiтностi. Господарськi подiї вiдображенi на момент </w:t>
                    <w:br/>
                    <w:t>виникнення, незалежно вiд часу руху коштiв за ними.</w:t>
                    <w:br/>
                    <w:br/>
                    <w:t xml:space="preserve">На нашу думку встановлена облiкова полiтика та прийнята система </w:t>
                    <w:br/>
                    <w:t xml:space="preserve">бухгалтерського облiку вiдповiдають вимогам Нацiональних Положень (стандартiв) </w:t>
                    <w:br/>
                    <w:t>бухгалтерського облiку в Українi.</w:t>
                    <w:br/>
                    <w:br/>
                    <w:t>Обрана облiкова полiтика вiдповiдає вимогам чинного законодавства</w:t>
                    <w:br/>
                    <w:br/>
                    <w:br/>
                    <w:br/>
                    <w:t xml:space="preserve">За перiод, що перевiрявся, товариство вiдповiдно до вимог чинного </w:t>
                    <w:br/>
                    <w:t xml:space="preserve">законодавства дотримувалось наступних принципiв облiку: </w:t>
                    <w:br/>
                    <w:br/>
                    <w:t xml:space="preserve">автономностi пiдприємства, за яким пiдприємство розглядається як </w:t>
                    <w:br/>
                    <w:t xml:space="preserve">юридична особа, що вiдокремлена вiд власникiв. Тому особисте майно i </w:t>
                    <w:br/>
                    <w:t xml:space="preserve">зобов'язання власникiв не повиннi вiдображатись у фiнансовiй </w:t>
                    <w:br/>
                    <w:t xml:space="preserve">звiтностi пiдприємства; </w:t>
                    <w:br/>
                    <w:br/>
                    <w:t xml:space="preserve">безперервностi дiяльностi, що передбачає оцiнку активiв i </w:t>
                    <w:br/>
                    <w:t xml:space="preserve">зобов'язань пiдприємства, виходячи з припущення, що його дiяльнiсть </w:t>
                    <w:br/>
                    <w:t xml:space="preserve">триватиме далi; </w:t>
                    <w:br/>
                    <w:br/>
                    <w:t xml:space="preserve">перiодичностi, що припускає розподiл дiяльностi пiдприємства на </w:t>
                    <w:br/>
                    <w:t xml:space="preserve">певнi перiоди часу з метою складання фiнансової звiтностi; </w:t>
                    <w:br/>
                    <w:br/>
                    <w:t xml:space="preserve">iсторичної (фактичної) собiвартостi, що визначає прiоритет оцiнки </w:t>
                    <w:br/>
                    <w:t xml:space="preserve">активiв, виходячи з витрат на їх виробництво та придбання; </w:t>
                    <w:br/>
                    <w:br/>
                    <w:t xml:space="preserve">нарахування та вiдповiдностi доходiв i витрат, за яким для </w:t>
                    <w:br/>
                    <w:t xml:space="preserve">визначення фiнансового результату звiтного перiоду слiд зiставити </w:t>
                    <w:br/>
                    <w:t xml:space="preserve">доходи звiтного перiоду з витратами, якi були здiйсненi для </w:t>
                    <w:br/>
                    <w:t xml:space="preserve">отримання цих доходiв. При цьому доходи i витрати вiдображалися в </w:t>
                    <w:br/>
                    <w:t xml:space="preserve">облiку i звiтностi у момент їх виникнення, незалежно вiд часу </w:t>
                    <w:br/>
                    <w:t xml:space="preserve">надходження i сплати грошей; </w:t>
                    <w:br/>
                    <w:br/>
                    <w:t xml:space="preserve">повного висвiтлення, згiдно з яким фiнансова звiтнiсть повинна </w:t>
                    <w:br/>
                    <w:t xml:space="preserve">мiстити всю iнформацiю про фактичнi та потенцiйнi наслiдки операцiй </w:t>
                    <w:br/>
                    <w:t>та подiй, яка може вплинути на рiшення, що приймаються на її основi;</w:t>
                    <w:br/>
                    <w:br/>
                    <w:t xml:space="preserve">послiдовностi, який передбачає постiйне (iз року в рiк) застосування </w:t>
                    <w:br/>
                    <w:t>пiдприємством обраної облiкової полiтики.</w:t>
                    <w:br/>
                    <w:br/>
                    <w:t xml:space="preserve">обачностi, згiдно з яким методи оцiнки, що застосовуються в </w:t>
                    <w:br/>
                    <w:t xml:space="preserve">бухгалтерському облiку, повиннi запобiгати заниженню оцiнки </w:t>
                    <w:br/>
                    <w:t xml:space="preserve">зобов'язань та витрат i завищенню оцiнки активiв i доходiв </w:t>
                    <w:br/>
                    <w:t>пiдприємства;</w:t>
                    <w:br/>
                    <w:br/>
                    <w:t xml:space="preserve">єдиного грошового вимiрника, який передбачає вимiрювання та </w:t>
                    <w:br/>
                    <w:t xml:space="preserve">узагальнення всiх операцiй пiдприємства у його фiнансовiй звiтностi </w:t>
                    <w:br/>
                    <w:t>в єдинiй грошовiй одиницi</w:t>
                    <w:br/>
                    <w:br/>
                    <w:br/>
                    <w:br/>
                    <w:t xml:space="preserve">Концептуальною основою формування фiнансових звiтiв товариства стали </w:t>
                    <w:br/>
                    <w:t>Положення (стандарти) бухгалтерського облiку України .</w:t>
                    <w:br/>
                    <w:br/>
                    <w:t xml:space="preserve">ПАТ складає фiнансову звiтнiсть за 12 мiсяцiв 2011 року згiдно </w:t>
                    <w:br/>
                    <w:t>Положенням (стандартам ) бухгалтерського облiку :</w:t>
                    <w:br/>
                    <w:br/>
                    <w:t xml:space="preserve">a) № 1 "Загальнi вимоги до фiнансової звiтностi" /Затв. Нак. </w:t>
                    <w:br/>
                    <w:t xml:space="preserve">Мiнiстерства фiнансiв України </w:t>
                    <w:br/>
                    <w:br/>
                    <w:t>№ 87 вiд 31.03.1999 р./</w:t>
                    <w:br/>
                    <w:br/>
                    <w:t xml:space="preserve">б) №25 "Фiнансовий звiт суб'єкта малого пiдприємництва" /Затв. Нак. </w:t>
                    <w:br/>
                    <w:t>Мiнiстерства фiнансiв України №87 вiд 31.03.1999р./</w:t>
                    <w:br/>
                    <w:br/>
                    <w:t xml:space="preserve">f) № 6 "Виправлення помилок i змiни у фiнансових звiтах" / Затв. Нак. </w:t>
                    <w:br/>
                    <w:t xml:space="preserve">Мiнiстерства фiнансiв </w:t>
                    <w:br/>
                    <w:br/>
                    <w:t>України № 137 вiд 28.05.1999р./</w:t>
                    <w:br/>
                    <w:br/>
                    <w:t xml:space="preserve">У своїй дiяльностi товариство керується Законом України "Про </w:t>
                    <w:br/>
                    <w:t xml:space="preserve">бухгалтерський облiк та фiнансову звiтнiсть в Українi " вiд </w:t>
                    <w:br/>
                    <w:t xml:space="preserve">16.07.99р. № 996-ХIV та Постановою Кабiнета Мiнiстрiв України вiд </w:t>
                    <w:br/>
                    <w:t>28.02.2000 р.№ 419 .</w:t>
                    <w:br/>
                    <w:br/>
                    <w:t xml:space="preserve">Товариство застосовує План рахункiв бухгалтерського облiку у </w:t>
                    <w:br/>
                    <w:t xml:space="preserve">вiдповiдностi до Наказу Мiнiстерства фiнансiв України вiд 30 </w:t>
                    <w:br/>
                    <w:t>листопада 1999 р.№ 291 .</w:t>
                    <w:br/>
                    <w:br/>
                    <w:t xml:space="preserve">Коригування фiнансової звiтностi по виявленим помилкам попереднiх </w:t>
                    <w:br/>
                    <w:t xml:space="preserve">рокiв у 2011 р. не проводилося . </w:t>
                    <w:br/>
                    <w:br/>
                    <w:t xml:space="preserve">Товариство здiйснює бухгалтерський облiк та складає фiнансову </w:t>
                    <w:br/>
                    <w:t xml:space="preserve">звiтнiсть згiдно з Положеннями ( стандартами ) бухгалтерського </w:t>
                    <w:br/>
                    <w:t>облiку що дiяли станом на 31.12.2011 р.</w:t>
                    <w:br/>
                    <w:br/>
                    <w:br/>
                    <w:br/>
                    <w:t>Вiдповiднiсть даних фiнансової звiтностi даним облiку</w:t>
                    <w:br/>
                    <w:br/>
                    <w:br/>
                    <w:br/>
                    <w:t xml:space="preserve">При порiвняннi показникiв бухгалтерського облiку товариства з даними </w:t>
                    <w:br/>
                    <w:t xml:space="preserve">фiнансової звiтностi розбiжностей не встановлено . Фiнансова </w:t>
                    <w:br/>
                    <w:t>звiтнiсть складена за дiйсними даними бухгалтерського облiку .</w:t>
                    <w:br/>
                    <w:br/>
                    <w:t xml:space="preserve">Данi окремих форм фiнансової зiвiтностi вiдповiдають один одному та </w:t>
                    <w:br/>
                    <w:t>взаємоповязанi .</w:t>
                    <w:br/>
                    <w:br/>
                    <w:t xml:space="preserve">Достовiрнiсть фiнансової звiтностi ПАТ пiдтверджується документами </w:t>
                    <w:br/>
                    <w:t xml:space="preserve">первинного бухгалтерського облiку. Встановлена межа iстотностi </w:t>
                    <w:br/>
                    <w:t>дорiвнює 100,0 тис.грн.</w:t>
                    <w:br/>
                    <w:br/>
                    <w:br/>
                    <w:br/>
                    <w:t>Вiдповiдальнiсть управлiнського персоналу</w:t>
                    <w:br/>
                    <w:br/>
                    <w:br/>
                    <w:br/>
                    <w:t xml:space="preserve">Управлiнський персонал ПАТ несе вiдповiдальнiсть за пiдготовку та </w:t>
                    <w:br/>
                    <w:t xml:space="preserve">достовiрне представлення фiнансових звiтiв за 2011 р. у </w:t>
                    <w:br/>
                    <w:t xml:space="preserve">вiдповiдностi з положеннями (стандартами) бухгалтерського облiку </w:t>
                    <w:br/>
                    <w:t xml:space="preserve">України . Вiдповiдальнiсть управлiнського персоналу охоплює : </w:t>
                    <w:br/>
                    <w:t xml:space="preserve">розробку, впровадження та використання внутрiшнього контролю </w:t>
                    <w:br/>
                    <w:t xml:space="preserve">стосовно пiдготовки та достовiрного представлення фiнансових звiтiв </w:t>
                    <w:br/>
                    <w:t xml:space="preserve">, якi не мiстять суттєвих викривлень внаслiдок шахрайства або </w:t>
                    <w:br/>
                    <w:t xml:space="preserve">помилок; вибiр та застосування вiдповiдної облiкової полiтики , а </w:t>
                    <w:br/>
                    <w:t>також облiкових оцiнок , якi вiдповiдають обставинам .</w:t>
                    <w:br/>
                    <w:br/>
                    <w:t xml:space="preserve">Вiдповiдальнiсть за повноту наданих до перевiрки документiв та </w:t>
                    <w:br/>
                    <w:t>фiнансових звiтiв несе керiвництво акцiонерного товариства .</w:t>
                    <w:br/>
                    <w:br/>
                    <w:br/>
                    <w:br/>
                    <w:t>Особи, вiдповiдальнi за фiнансово - господарчу дiяльнiсть:</w:t>
                    <w:br/>
                    <w:br/>
                    <w:br/>
                    <w:br/>
                    <w:t>Директор Дiдик Л.С.</w:t>
                    <w:br/>
                    <w:br/>
                    <w:t>Головний бухгалтер Соляник С.В.</w:t>
                    <w:br/>
                    <w:br/>
                    <w:t xml:space="preserve">Ведення бухгалтерського облiку покладено на головного бухгалтера </w:t>
                    <w:br/>
                    <w:t xml:space="preserve">Соляник С.В. , що дiє згiдно п.7 Закону України "Про бухгалтерський </w:t>
                    <w:br/>
                    <w:t>облiк та фiнансову звiтнiсть в Українi" вiд 16.07.99р. № 996-ХIV.</w:t>
                    <w:br/>
                    <w:br/>
                    <w:t xml:space="preserve">Вiдповiдальнiсть за достовiрнiсть наданої фiнансової звiтностi несе </w:t>
                    <w:br/>
                    <w:t>керiвник товариства.</w:t>
                    <w:br/>
                    <w:br/>
                    <w:t xml:space="preserve">Перевiрка проводилась у присутностi голови правлiння та головного </w:t>
                    <w:br/>
                    <w:t>бухгалтера товариства.</w:t>
                    <w:br/>
                    <w:br/>
                    <w:br/>
                    <w:br/>
                    <w:t>Вiдповiдальнiсть аудитора</w:t>
                    <w:br/>
                    <w:br/>
                    <w:br/>
                    <w:br/>
                    <w:t xml:space="preserve">Аудитор несе вiдповiдальнiсть виключно за висловлювання власного </w:t>
                    <w:br/>
                    <w:t xml:space="preserve">професiйного судження вiдносно фiнансових звiтiв за результатами </w:t>
                    <w:br/>
                    <w:t>аудиторської перевiрки .</w:t>
                    <w:br/>
                    <w:br/>
                    <w:t xml:space="preserve">Аудитор керувався законодавством України з питань господарчої </w:t>
                    <w:br/>
                    <w:t xml:space="preserve">дiяльностi та оподаткування , встановленим порядком ведення </w:t>
                    <w:br/>
                    <w:t xml:space="preserve">бухгалтерського облiку та складання фiнансової звiтностi, прийнятими </w:t>
                    <w:br/>
                    <w:t xml:space="preserve">Мiжнародними стандартами аудиту, впевненностi та етики ,зокрема МСА </w:t>
                    <w:br/>
                    <w:t xml:space="preserve">720(в новiй редакцiї" "Вiдповiдальнiсть аудитора стосовно iншої </w:t>
                    <w:br/>
                    <w:t xml:space="preserve">iнформацiї в документах, що мiстять перевiренi фiнансовi звiти" , та </w:t>
                    <w:br/>
                    <w:t xml:space="preserve">МСА 240 "Вiдповiдальнiсть аудитора та розгляд шахрайства i помилок </w:t>
                    <w:br/>
                    <w:t xml:space="preserve">пiд час аудиторської перевiрки фiнансової звiтностi", Законом </w:t>
                    <w:br/>
                    <w:t xml:space="preserve">України "Про аудиторську дiяльнiсть", та "Вимогами до аудиторського </w:t>
                    <w:br/>
                    <w:t xml:space="preserve">висновку при розкриттi iнформацiї емiтентами цiнних паперiв (крiм </w:t>
                    <w:br/>
                    <w:t xml:space="preserve">емiтентiв облiгацiй мiсцевої позики)", затв. Рiшенням Державної </w:t>
                    <w:br/>
                    <w:t xml:space="preserve">комiсiї з цiнних паперiв та фондового ринку № 1360 вiд 29.09.2011р. </w:t>
                    <w:br/>
                    <w:t xml:space="preserve">та Рiшенням НКЦБ № 472 вiд 03.04.2012р. "Про затвердження розяснення </w:t>
                    <w:br/>
                    <w:t xml:space="preserve">НКЦПФР "Про порядок застосування Вимог до аудиторського висновку при </w:t>
                    <w:br/>
                    <w:t xml:space="preserve">розкриттi iнформацiї емiтентами цiнних паперiв (крiм емiтентiв </w:t>
                    <w:br/>
                    <w:t xml:space="preserve">облiгацiй мiсцевої позики)", затв. Рiшенням Комiсiї вiд 29.09.2011р. </w:t>
                    <w:br/>
                    <w:t>№ 1360."</w:t>
                    <w:br/>
                    <w:br/>
                    <w:t xml:space="preserve">Цi нормативи та законодавчi акти вимагають вiд аудитора дотримання </w:t>
                    <w:br/>
                    <w:t xml:space="preserve">етичних вимог , а також планування й виконання аудиторської </w:t>
                    <w:br/>
                    <w:t xml:space="preserve">перевiрки для отримання достатньої впевненностi , що фiнансовi звiти </w:t>
                    <w:br/>
                    <w:t>не мiстять суттєвих викривлень.</w:t>
                    <w:br/>
                    <w:br/>
                    <w:t xml:space="preserve">Аудит передбачає виконання аудиторських процедур для отримання </w:t>
                    <w:br/>
                    <w:t xml:space="preserve">аудиторських доказiв стосовно сум та та розкриттiв у фiнансових </w:t>
                    <w:br/>
                    <w:t xml:space="preserve">звiтах . Вибiр процедур залежить вiд суджень аудитора . До таких </w:t>
                    <w:br/>
                    <w:t xml:space="preserve">процедур входить i оцiнка ризикiв суттєвих викривлень фiнансових </w:t>
                    <w:br/>
                    <w:t xml:space="preserve">звiтiв внаслiдок шахрайства або помилок . Виконуючи оцiнку цих </w:t>
                    <w:br/>
                    <w:t xml:space="preserve">ризикiв, аудитор розглядає заходи внутрiшнього контролю , що </w:t>
                    <w:br/>
                    <w:t xml:space="preserve">стосується пiдготовки та достовiрного представлення рiчної </w:t>
                    <w:br/>
                    <w:t xml:space="preserve">фiнансової звiтностi , з метою розробки аудиторських процедур, якi </w:t>
                    <w:br/>
                    <w:t xml:space="preserve">вiдповiдають обставинам . Аудит включає також оцiнку вiдповiдностi </w:t>
                    <w:br/>
                    <w:t xml:space="preserve">використаної облiкової полiтики , прийнятнiсть облiкових оцiнок , </w:t>
                    <w:br/>
                    <w:t xml:space="preserve">зроблених управлiнським персоналом , та загального представлення </w:t>
                    <w:br/>
                    <w:t>фiнансової звiтностi .</w:t>
                    <w:br/>
                    <w:br/>
                    <w:br/>
                    <w:br/>
                    <w:t xml:space="preserve">Аудитор вважає , що за результатами перевiрки отримано достатньо </w:t>
                    <w:br/>
                    <w:t xml:space="preserve">пiдстав для висловлення свого професiйного судження по предмету </w:t>
                    <w:br/>
                    <w:t>перевiрки .</w:t>
                    <w:br/>
                    <w:br/>
                    <w:br/>
                    <w:br/>
                    <w:t>В И С Н О В О К</w:t>
                    <w:br/>
                    <w:br/>
                    <w:br/>
                    <w:br/>
                    <w:t xml:space="preserve">В результатi проведення аудиту , у межах визначеного масштабу , </w:t>
                    <w:br/>
                    <w:t xml:space="preserve">встановлено , що надана фiнансова iнформацiя дає дiйсне i повне </w:t>
                    <w:br/>
                    <w:t xml:space="preserve">уявлення про реальний склад активiв i пасивiв пiдприємства . </w:t>
                    <w:br/>
                    <w:br/>
                    <w:t xml:space="preserve">Концептуальна основа , покладена у основу складання фiнансових </w:t>
                    <w:br/>
                    <w:t>звiтiв вiдповiдає вимогам дiючого законодавства .</w:t>
                    <w:br/>
                    <w:br/>
                    <w:t xml:space="preserve">Аудитор вважає , що фiнансова звiтнiсть товариства складена за </w:t>
                    <w:br/>
                    <w:t xml:space="preserve">дiйсними данними бухгалтерського облiку, вiдповiдає встановленим </w:t>
                    <w:br/>
                    <w:t xml:space="preserve">вимогам чинного законодавства України та прийнятої облiкової </w:t>
                    <w:br/>
                    <w:t xml:space="preserve">полiтики i досить вiрогiдно вiдтворює фактичне фiнансове становище </w:t>
                    <w:br/>
                    <w:t xml:space="preserve">пiдприємства на 31.12.2011 р. </w:t>
                    <w:br/>
                    <w:br/>
                    <w:t xml:space="preserve">Висновок аудитора грунтується на аналiзi достатнього обсягу </w:t>
                    <w:br/>
                    <w:t xml:space="preserve">iнформацiї щодо наслiдкiв фiнансово-господарської дiяльностi </w:t>
                    <w:br/>
                    <w:t>товариства.</w:t>
                    <w:br/>
                    <w:br/>
                    <w:t xml:space="preserve">Дiйсний фiнансовий стан емiтента вiдповiдає рiчнiй фiнансовiй </w:t>
                    <w:br/>
                    <w:t>звiтностi , складенiй емiтентом.</w:t>
                    <w:br/>
                    <w:br/>
                    <w:t xml:space="preserve">Результати дiяльностi за 2011 рiк вiдповiдають рiчнiй фiнансовiй </w:t>
                    <w:br/>
                    <w:t>звiтностi , складенiй емiтентом.</w:t>
                    <w:br/>
                    <w:br/>
                    <w:br/>
                    <w:br/>
                    <w:t>Аудиторський висновок , на думку аудитора , є умовно-позитивним.</w:t>
                    <w:br/>
                    <w:br/>
                    <w:br/>
                    <w:br/>
                    <w:t xml:space="preserve">У звязку з тим, що товариство не проходило аудит у 2009 та 2010 </w:t>
                    <w:br/>
                    <w:t xml:space="preserve">роках , а договiр на проведення аудиторської перевiрки складено </w:t>
                    <w:br/>
                    <w:t xml:space="preserve">тiльки на аудит за 2011рiк, iснує певне обмеження обсягу роботи </w:t>
                    <w:br/>
                    <w:t xml:space="preserve">аудитора. За вiдсутностi цього обмеження на думку аудитора можливi </w:t>
                    <w:br/>
                    <w:t xml:space="preserve">коригування стосовно запасiв, нарахування амортизацiї основних </w:t>
                    <w:br/>
                    <w:t>засобiв, та деяких розрахункiв з контрагентами.</w:t>
                    <w:br/>
                    <w:br/>
                    <w:br/>
                    <w:br/>
                    <w:t>Аудит чистих активiв товариства</w:t>
                    <w:br/>
                    <w:br/>
                    <w:br/>
                    <w:br/>
                    <w:t xml:space="preserve">Вiдповiдно до Цивiльного кодексу України вiд 16.01.2003р. № 435-IV (частина </w:t>
                    <w:br/>
                    <w:t xml:space="preserve">третя ст.155 ЦКУ) акцiонерне товариство по пiдсумках </w:t>
                    <w:br/>
                    <w:t xml:space="preserve">фiнансового-господарчого року повинне порiвняти розмiр свого </w:t>
                    <w:br/>
                    <w:t xml:space="preserve">статутного капiталу з вартiстю чистих активiв товариства . Якщо </w:t>
                    <w:br/>
                    <w:t xml:space="preserve">розмiр статутного капiталу бiльше розмiру чистих активiв товариства </w:t>
                    <w:br/>
                    <w:t xml:space="preserve">, то пiдприємству необхiдно здiйснити ряд запобiжних заходiв . А </w:t>
                    <w:br/>
                    <w:t xml:space="preserve">саме-акцiонерне товариство повинне або зменшити свiй статутний </w:t>
                    <w:br/>
                    <w:t xml:space="preserve">капiтал до розмiру вартостi чистих активiв ( розмiру власного </w:t>
                    <w:br/>
                    <w:t xml:space="preserve">капiталу пiдприємства ), або (якщо вартiсть чистих активiв нижче </w:t>
                    <w:br/>
                    <w:t xml:space="preserve">мiнiмального розмiру статутного капiталу , встановленого </w:t>
                    <w:br/>
                    <w:t xml:space="preserve">законодавством) пiдприємство пiдлягає лiквiдацiї . Таким чином, </w:t>
                    <w:br/>
                    <w:t xml:space="preserve">акцiонерне товариство повинне постiйно контролювати розмiр чистих </w:t>
                    <w:br/>
                    <w:t xml:space="preserve">активiв та статутний капiтал , якщо у балансi пiдприємства мають </w:t>
                    <w:br/>
                    <w:t xml:space="preserve">мiсце збитки або неоплачений капiтал . Крiм того , акцiонерне </w:t>
                    <w:br/>
                    <w:t>товариство повинне постiйно турбуватися про прибуткову дiяльнiсть .</w:t>
                    <w:br/>
                    <w:br/>
                    <w:br/>
                    <w:br/>
                    <w:t>Розрахунок вартостi чистих активiв товариства :</w:t>
                    <w:br/>
                    <w:br/>
                    <w:br/>
                    <w:br/>
                    <w:t>Активи , усього:::::::::::::.. - 511,0 тис.грн.</w:t>
                    <w:br/>
                    <w:br/>
                    <w:t>Зобов`язання , усього:::::::::::..- 372,1 тис.грн.</w:t>
                    <w:br/>
                    <w:br/>
                    <w:t>Розрахункова вартiсть чистих активiв::::.- 138,9 тис.грн.</w:t>
                    <w:br/>
                    <w:br/>
                    <w:t>Статутний капiтал::::::::::::..- 1131,9 тис.грн.</w:t>
                    <w:br/>
                    <w:br/>
                    <w:t>Неоплачений капiтал::::::::::::..-"-</w:t>
                    <w:br/>
                    <w:br/>
                    <w:t>Вилучений капiтал:::::::::::::..-"-</w:t>
                    <w:br/>
                    <w:br/>
                    <w:t>Скоригований статутний капiтал::::::.- 1131,9 тис.грн.</w:t>
                    <w:br/>
                    <w:br/>
                    <w:t>Чистi активи товариства менше статутного капiталу на 993,0 тис.грн.</w:t>
                    <w:br/>
                    <w:br/>
                    <w:t xml:space="preserve">На думку аудитора , такий розмiр чистих активiв не вiдповiдає </w:t>
                    <w:br/>
                    <w:t>вимогам законодавства.</w:t>
                    <w:br/>
                    <w:br/>
                    <w:br/>
                    <w:br/>
                    <w:t xml:space="preserve">На думку аудитора , iнша iнформацiя , що розкривається товариством </w:t>
                    <w:br/>
                    <w:t xml:space="preserve">та подається до НКЦПФР разом з фiнансовою звiтнiстю , не мiстить </w:t>
                    <w:br/>
                    <w:t xml:space="preserve">суттєвих невiдповiдностей мiж фiнансовою звiтнiстю, що надана до </w:t>
                    <w:br/>
                    <w:t>аудиторської перевiрки.</w:t>
                    <w:br/>
                    <w:br/>
                    <w:br/>
                    <w:br/>
                    <w:t xml:space="preserve">Значнi правочини ( 10 i бiльше вiдсоткiв вартостi активiв товариства </w:t>
                    <w:br/>
                    <w:t xml:space="preserve">за даними останньої рiчної фiнансової звiтностi ) у 2011р. не </w:t>
                    <w:br/>
                    <w:t>здiйснювалися.</w:t>
                    <w:br/>
                    <w:br/>
                    <w:br/>
                    <w:br/>
                    <w:t xml:space="preserve">Стан корпоративного управлiння </w:t>
                    <w:br/>
                    <w:br/>
                    <w:br/>
                    <w:br/>
                    <w:t xml:space="preserve">На Засiданнi Наглядової ради АТ "ДИТОДЯГ" (Протокол вiд </w:t>
                    <w:br/>
                    <w:t xml:space="preserve">28.04.2011р.) затверджено Принципи корпоративного управлiння АТ "ДИТОДЯГ". </w:t>
                    <w:br/>
                    <w:t xml:space="preserve">Змiст цього документу вiдповiдає вимогам чинного законодавства щодо </w:t>
                    <w:br/>
                    <w:t xml:space="preserve">корпоративного управлiння акцiонерного товариства . У своїй поточнiй </w:t>
                    <w:br/>
                    <w:t xml:space="preserve">дiяльностi з акцiонерами товариство керується прийнятими Принципами </w:t>
                    <w:br/>
                    <w:t>корпоративного управлiння.</w:t>
                    <w:br/>
                    <w:br/>
                    <w:br/>
                    <w:br/>
                    <w:t xml:space="preserve">На думку аудитора стан корпоративного управлiння вiдповiдає вимогам </w:t>
                    <w:br/>
                    <w:t>Закону України "Про акцiонернi товариства"</w:t>
                    <w:br/>
                    <w:br/>
                    <w:br/>
                    <w:br/>
                    <w:t xml:space="preserve">Внутрiшнiй аудит </w:t>
                    <w:br/>
                    <w:br/>
                    <w:br/>
                    <w:br/>
                    <w:t xml:space="preserve">З огляду на те, що товариство має незначнi обсяги реалiзацiї та </w:t>
                    <w:br/>
                    <w:t xml:space="preserve">усього 10 штатних працiвникiв, створення окремої служби внутрiшнього </w:t>
                    <w:br/>
                    <w:t xml:space="preserve">аудиту є просто неможливим. Разом з тим , слiд зазначити , що </w:t>
                    <w:br/>
                    <w:t xml:space="preserve">господарчi операцiї здiйснюються та фiксуються у бухгалтерському </w:t>
                    <w:br/>
                    <w:t xml:space="preserve">облiку чiтко , своєчасно , у вiдповiдностi з вимогами чинного </w:t>
                    <w:br/>
                    <w:t>законодавства.</w:t>
                    <w:br/>
                    <w:br/>
                    <w:br/>
                    <w:br/>
                    <w:t xml:space="preserve">На думку аудитора система внутрiшнього контролю , побудована на </w:t>
                    <w:br/>
                    <w:t xml:space="preserve">пiдприємствi , вiдповiдає вимогам Закону України "Про акцiонернi </w:t>
                    <w:br/>
                    <w:t>товариства"</w:t>
                    <w:br/>
                    <w:br/>
                    <w:br/>
                    <w:br/>
                    <w:t xml:space="preserve">На думку аудитора ризики суттєвого викривлення фiнансової звiтностi </w:t>
                    <w:br/>
                    <w:t xml:space="preserve">внаслiдок шахрайства вiдсутнi. </w:t>
                    <w:br/>
                    <w:br/>
                    <w:br/>
                    <w:br/>
                    <w:t>Основнi вiдомостi про аудиторську фiрму :</w:t>
                    <w:br/>
                    <w:br/>
                    <w:br/>
                    <w:br/>
                    <w:t xml:space="preserve">1 Повне найменування юридичної особи вiдповiдно до установчих </w:t>
                    <w:br/>
                    <w:t xml:space="preserve">документiв Товариство з обмеженою вiдповiдальнiстю Аудиторська фiрма </w:t>
                    <w:br/>
                    <w:t>"Форпост"</w:t>
                    <w:br/>
                    <w:br/>
                    <w:t xml:space="preserve">2 Дата та орган проведення державної реєстрацiї 21.04.2000р , </w:t>
                    <w:br/>
                    <w:t xml:space="preserve">Виконавчий комiтет Харкiвської мiської ради </w:t>
                    <w:br/>
                    <w:br/>
                    <w:t xml:space="preserve">3 Номер та дата видачi Свiдоцтва про внесення до Реєстру </w:t>
                    <w:br/>
                    <w:t xml:space="preserve">аудиторських фiрм та аудиторiв, якi одноособово надають аудиторськi </w:t>
                    <w:br/>
                    <w:t xml:space="preserve">послуги , виданого Аудиторською палатою України Свiдоцтво про </w:t>
                    <w:br/>
                    <w:t xml:space="preserve">внесення в Реєстр аудиторських фiрм №2360, видане рiшенням АПУ № 158 </w:t>
                    <w:br/>
                    <w:t>вiд 26.01.2006 р. , продовжено рiшенням АПУ №222/3 вiд 30.11.2010р.</w:t>
                    <w:br/>
                    <w:br/>
                    <w:br/>
                    <w:br/>
                    <w:t xml:space="preserve">4 Номер та дата видачi Сертифiката аудитора ( серiя "А" на право </w:t>
                    <w:br/>
                    <w:t xml:space="preserve">перевiрки пiдприємств та фiнансових установ) сертифiкат серiї А № </w:t>
                    <w:br/>
                    <w:t xml:space="preserve">01662 , виданий рiшенням Аудиторської палати України № 21 вiд </w:t>
                    <w:br/>
                    <w:t>27.10.1994р., продовжений рiшенням АПУ вiд 25 вересня 2008р. № 194/1</w:t>
                    <w:br/>
                    <w:br/>
                    <w:t>5 Мiсцезнаходження юридичної особи м.Харкiв, вул.Сидоренкiвська, 58</w:t>
                    <w:br/>
                    <w:br/>
                    <w:t>6 Телефон юридичної особи 337-24-84</w:t>
                    <w:br/>
                    <w:br/>
                    <w:br/>
                    <w:br/>
                    <w:t>Дата видачi висновку - 21.04.2012р.</w:t>
                    <w:br/>
                    <w:br/>
                    <w:br/>
                    <w:br/>
                    <w:t>Основнi вiдомостi про умови договору на проведення аудиту :</w:t>
                    <w:br/>
                    <w:br/>
                    <w:br/>
                    <w:br/>
                    <w:t>Договiр № 12 вiд 12.03.2012 р.</w:t>
                    <w:br/>
                    <w:br/>
                    <w:t xml:space="preserve">Перiод, яким охоплено проведення аудиту - з 31.12.10р. по </w:t>
                    <w:br/>
                    <w:t>31.12.2011р.</w:t>
                    <w:br/>
                    <w:br/>
                    <w:t>Дата початку проведення аудиту 12.03.2012 р.</w:t>
                    <w:br/>
                    <w:br/>
                    <w:t>Дата закiнчення проведення аудиту 21.04.2012 р.</w:t>
                    <w:br/>
                    <w:br/>
                    <w:br/>
                    <w:br/>
                    <w:t>Висновок складено на 9 аркушах у трьох примiрниках.</w:t>
                    <w:br/>
                    <w:br/>
                    <w:t> </w:t>
                  </w:r>
                </w:p>
                <w:p>
                  <w:pPr>
                    <w:pStyle w:val="Style9"/>
                    <w:spacing w:before="280" w:after="0"/>
                    <w:rPr>
                      <w:sz w:val="16"/>
                      <w:szCs w:val="16"/>
                    </w:rPr>
                  </w:pPr>
                  <w:r>
                    <w:rPr>
                      <w:sz w:val="16"/>
                      <w:szCs w:val="16"/>
                    </w:rPr>
                    <w:t xml:space="preserve">Директор </w:t>
                    <w:br/>
                    <w:br/>
                    <w:t>ТОВ Аудиторської фiрми "Форпост" /Фомiчов I.А./</w:t>
                    <w:br/>
                    <w:br/>
                    <w:t>/Сертифiкат аудитора Серiя А №1662 /</w:t>
                  </w:r>
                </w:p>
              </w:tc>
            </w:tr>
            <w:tr>
              <w:trPr/>
              <w:tc>
                <w:tcPr>
                  <w:tcW w:w="10545" w:type="dxa"/>
                  <w:tcBorders/>
                  <w:vAlign w:val="center"/>
                </w:tcPr>
                <w:p>
                  <w:pPr>
                    <w:pStyle w:val="Normal"/>
                    <w:rPr>
                      <w:b/>
                      <w:b/>
                      <w:bCs/>
                      <w:sz w:val="16"/>
                      <w:szCs w:val="16"/>
                    </w:rPr>
                  </w:pPr>
                  <w:r>
                    <w:rPr>
                      <w:b/>
                      <w:bCs/>
                      <w:sz w:val="16"/>
                      <w:szCs w:val="16"/>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545" w:type="dxa"/>
                  <w:tcBorders/>
                </w:tcPr>
                <w:p>
                  <w:pPr>
                    <w:pStyle w:val="Normal"/>
                    <w:rPr>
                      <w:sz w:val="16"/>
                      <w:szCs w:val="16"/>
                    </w:rPr>
                  </w:pPr>
                  <w:r>
                    <w:rPr>
                      <w:sz w:val="16"/>
                      <w:szCs w:val="16"/>
                    </w:rPr>
                    <w:t>Пiдприємство в звiтному роцi здавало в оренду власне майно.</w:t>
                    <w:br/>
                    <w:t>Перспективним є здавання в оренду власного майна.</w:t>
                    <w:br/>
                    <w:t>Залежнiсть вiд сезонних змiн вiдсутня.</w:t>
                    <w:br/>
                    <w:t>Основнi ринки збуту - Харкiвська область.</w:t>
                    <w:br/>
                    <w:t>Основнi клiєнти - приватнi пiдприємства та фiзичнi особи.</w:t>
                    <w:br/>
                    <w:t>Основнi ризики в дiяльностi емiтента - неплатоспроможнiсть замовникiв.</w:t>
                    <w:br/>
                    <w:t>Заходи емiтента щодо зменшення ризикiв, захисту своєї дiяльностi та розширення виробництва та ринкiв збуту - розширення ринкiв збуту.</w:t>
                    <w:br/>
                    <w:t>Про канали збуту й методи продажу, якi використовує емiтент - розповсюдження рекламних оголошень про здачу в оренду майна.</w:t>
                    <w:br/>
                    <w:t>Про джерела сировини, їх доступнiсть та динамiку цiн - емiтент здає в оренду власне майно.</w:t>
                    <w:br/>
                    <w:t>Iнформацiя про особливостi стану розвитку галузi виробництва, в якiй здiйснює дiяльнiсть емiтент - недосконалiсть власних обiгових коштiв.</w:t>
                    <w:br/>
                    <w:t>Рiвень впровадження нових технологiй, нових товарiв - вiдсутнiй, положення емiтента на ринку не є домiнуючим(бiльш точнiше емiтент визначити не може).</w:t>
                    <w:br/>
                    <w:t>Рiвень конкуренцiї значний. Основнi конкуренти - мiсцевi пiдприємства, якi здають власне майно в оренду.</w:t>
                    <w:br/>
                    <w:t>Про особливостi продукцiї (послуг) емiтента - здача в оренду власного майна.</w:t>
                    <w:br/>
                    <w:t>Перспективнi плани розвитку емiтента - розширення ринкiв збуту.</w:t>
                    <w:br/>
                    <w:t>Постачальники за основними видами сировини та матерiалiв, що займають бiльше 10 вiдсоткiв в загальному об'ємi - такi постачання вiдсутнi.</w:t>
                  </w:r>
                </w:p>
              </w:tc>
            </w:tr>
            <w:tr>
              <w:trPr/>
              <w:tc>
                <w:tcPr>
                  <w:tcW w:w="10545" w:type="dxa"/>
                  <w:tcBorders/>
                  <w:vAlign w:val="center"/>
                </w:tcPr>
                <w:p>
                  <w:pPr>
                    <w:pStyle w:val="Normal"/>
                    <w:rPr>
                      <w:b/>
                      <w:b/>
                      <w:bCs/>
                      <w:sz w:val="16"/>
                      <w:szCs w:val="16"/>
                    </w:rPr>
                  </w:pPr>
                  <w:r>
                    <w:rPr>
                      <w:b/>
                      <w:bCs/>
                      <w:sz w:val="16"/>
                      <w:szCs w:val="16"/>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545" w:type="dxa"/>
                  <w:tcBorders/>
                </w:tcPr>
                <w:p>
                  <w:pPr>
                    <w:pStyle w:val="Normal"/>
                    <w:rPr>
                      <w:sz w:val="16"/>
                      <w:szCs w:val="16"/>
                    </w:rPr>
                  </w:pPr>
                  <w:r>
                    <w:rPr>
                      <w:sz w:val="16"/>
                      <w:szCs w:val="16"/>
                    </w:rPr>
                    <w:t>Значних придбаннь або значних вiдчуження активiв за останнi п'ять рокiв не було. Пiдприємство не планує значнi iнвестицiї або придбання, пов'язанi з його господарською дiялнiстю.</w:t>
                  </w:r>
                </w:p>
              </w:tc>
            </w:tr>
            <w:tr>
              <w:trPr/>
              <w:tc>
                <w:tcPr>
                  <w:tcW w:w="10545" w:type="dxa"/>
                  <w:tcBorders/>
                  <w:vAlign w:val="center"/>
                </w:tcPr>
                <w:p>
                  <w:pPr>
                    <w:pStyle w:val="Normal"/>
                    <w:rPr>
                      <w:b/>
                      <w:b/>
                      <w:bCs/>
                      <w:sz w:val="16"/>
                      <w:szCs w:val="16"/>
                    </w:rPr>
                  </w:pPr>
                  <w:r>
                    <w:rPr>
                      <w:b/>
                      <w:bCs/>
                      <w:sz w:val="16"/>
                      <w:szCs w:val="16"/>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545" w:type="dxa"/>
                  <w:tcBorders/>
                </w:tcPr>
                <w:p>
                  <w:pPr>
                    <w:pStyle w:val="Normal"/>
                    <w:rPr>
                      <w:sz w:val="16"/>
                      <w:szCs w:val="16"/>
                    </w:rPr>
                  </w:pPr>
                  <w:r>
                    <w:rPr>
                      <w:sz w:val="16"/>
                      <w:szCs w:val="16"/>
                    </w:rPr>
                    <w:t xml:space="preserve">До основних засобiв АТ входять: будiвлi цехiв, адмiнiстрацiї, прохiдної, складiв. </w:t>
                    <w:br/>
                    <w:t>Iнформацiя про будь-якi значнi правочини (придбання, зписання, продаж, тощо) емiтента щодо основних засобiв - продаж морально устарiлого обладнання.</w:t>
                    <w:br/>
                    <w:t>Виробничи потужностi задовольняють потребам емiтента.</w:t>
                    <w:br/>
                    <w:t>Ступiнь використання обладнання - 90 %.</w:t>
                    <w:br/>
                    <w:t>Спосiб утримання активiв - за рахунок власних коштiв.</w:t>
                    <w:br/>
                    <w:t>Мiсцезнаходження основних засобiв - на територiї пiдприємства за мiсцем юридичної адреси: м. Харкiв, вул. Шевченка, 235.</w:t>
                    <w:br/>
                    <w:t>Екологiчнi питання, що можуть позначитися на використаннi активiв пiдприємства вiдсутнi.</w:t>
                    <w:br/>
                    <w:br/>
                    <w:t>Плани капiтального будiвництва - поточний ремонт основних засобiв.</w:t>
                    <w:br/>
                    <w:t>Характер та причини таких планiв - ремонт старих будiвль.</w:t>
                    <w:br/>
                    <w:t>Суми видаткiв, в тому числi вже зроблених - за 2011р.- поточни ремонт на суму: 52,1 т.грн.</w:t>
                    <w:br/>
                    <w:t>Опис методу фiнансування - за рахунок власних коштiв.</w:t>
                    <w:br/>
                    <w:t>Прогнознi дати початку та закiнчення дiяльностi:2011-2012 роки.</w:t>
                    <w:br/>
                    <w:t>Очiкуване зростання виробничих потужностей пiсля її завершення - дослiдження в цьому напрямку не проводились.</w:t>
                  </w:r>
                </w:p>
              </w:tc>
            </w:tr>
            <w:tr>
              <w:trPr/>
              <w:tc>
                <w:tcPr>
                  <w:tcW w:w="10545" w:type="dxa"/>
                  <w:tcBorders/>
                  <w:vAlign w:val="center"/>
                </w:tcPr>
                <w:p>
                  <w:pPr>
                    <w:pStyle w:val="Normal"/>
                    <w:rPr>
                      <w:b/>
                      <w:b/>
                      <w:bCs/>
                      <w:sz w:val="16"/>
                      <w:szCs w:val="16"/>
                    </w:rPr>
                  </w:pPr>
                  <w:r>
                    <w:rPr>
                      <w:b/>
                      <w:bCs/>
                      <w:sz w:val="16"/>
                      <w:szCs w:val="16"/>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545" w:type="dxa"/>
                  <w:tcBorders/>
                </w:tcPr>
                <w:p>
                  <w:pPr>
                    <w:pStyle w:val="Normal"/>
                    <w:rPr>
                      <w:sz w:val="16"/>
                      <w:szCs w:val="16"/>
                    </w:rPr>
                  </w:pPr>
                  <w:r>
                    <w:rPr>
                      <w:sz w:val="16"/>
                      <w:szCs w:val="16"/>
                    </w:rPr>
                    <w:t>Зростання вартостi комунальних послуг.</w:t>
                    <w:br/>
                    <w:t>Ступiнь залежностi вiд законодавчих або економiчних обмежень - середня.</w:t>
                  </w:r>
                </w:p>
              </w:tc>
            </w:tr>
            <w:tr>
              <w:trPr/>
              <w:tc>
                <w:tcPr>
                  <w:tcW w:w="10545" w:type="dxa"/>
                  <w:tcBorders/>
                  <w:vAlign w:val="center"/>
                </w:tcPr>
                <w:p>
                  <w:pPr>
                    <w:pStyle w:val="Normal"/>
                    <w:rPr>
                      <w:b/>
                      <w:b/>
                      <w:bCs/>
                      <w:sz w:val="16"/>
                      <w:szCs w:val="16"/>
                    </w:rPr>
                  </w:pPr>
                  <w:r>
                    <w:rPr>
                      <w:b/>
                      <w:bCs/>
                      <w:sz w:val="16"/>
                      <w:szCs w:val="16"/>
                    </w:rPr>
                    <w:t>Інформація про факти виплати штрафних санкцій (штраф, пеня, неустойка) і компенсацій за порушення законодавства</w:t>
                  </w:r>
                </w:p>
              </w:tc>
            </w:tr>
            <w:tr>
              <w:trPr/>
              <w:tc>
                <w:tcPr>
                  <w:tcW w:w="10545" w:type="dxa"/>
                  <w:tcBorders/>
                </w:tcPr>
                <w:p>
                  <w:pPr>
                    <w:pStyle w:val="Normal"/>
                    <w:rPr>
                      <w:sz w:val="16"/>
                      <w:szCs w:val="16"/>
                    </w:rPr>
                  </w:pPr>
                  <w:r>
                    <w:rPr>
                      <w:sz w:val="16"/>
                      <w:szCs w:val="16"/>
                    </w:rPr>
                    <w:t>51,00-штраф про пор.законод. про енергобезпеку,</w:t>
                    <w:br/>
                    <w:t>850,00- штраф про пор. сан. норм,</w:t>
                    <w:br/>
                    <w:t>136,00- штраф про пор. законод. з охорони працi,</w:t>
                    <w:br/>
                    <w:t>51,00- штраф про пор. законод. з пож. безпеки</w:t>
                  </w:r>
                </w:p>
              </w:tc>
            </w:tr>
            <w:tr>
              <w:trPr/>
              <w:tc>
                <w:tcPr>
                  <w:tcW w:w="10545" w:type="dxa"/>
                  <w:tcBorders/>
                  <w:vAlign w:val="center"/>
                </w:tcPr>
                <w:p>
                  <w:pPr>
                    <w:pStyle w:val="Normal"/>
                    <w:rPr>
                      <w:b/>
                      <w:b/>
                      <w:bCs/>
                      <w:sz w:val="16"/>
                      <w:szCs w:val="16"/>
                    </w:rPr>
                  </w:pPr>
                  <w:r>
                    <w:rPr>
                      <w:b/>
                      <w:bCs/>
                      <w:sz w:val="16"/>
                      <w:szCs w:val="16"/>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545" w:type="dxa"/>
                  <w:tcBorders/>
                </w:tcPr>
                <w:p>
                  <w:pPr>
                    <w:pStyle w:val="Normal"/>
                    <w:rPr>
                      <w:sz w:val="16"/>
                      <w:szCs w:val="16"/>
                    </w:rPr>
                  </w:pPr>
                  <w:r>
                    <w:rPr>
                      <w:sz w:val="16"/>
                      <w:szCs w:val="16"/>
                    </w:rPr>
                    <w:t>Полiтика щодо фiнансування дiяльностi емiтента - здавання в найм (оренду) примiщень.</w:t>
                    <w:br/>
                    <w:t>Робочого капiталу для поточних потреб достатньо.</w:t>
                    <w:br/>
                    <w:t>Можливi шляхи покращення лiквiдностi за оцiнками фахiвцiв емiтента - дослiдження в цьому напрямку не проводилися.</w:t>
                  </w:r>
                </w:p>
              </w:tc>
            </w:tr>
            <w:tr>
              <w:trPr/>
              <w:tc>
                <w:tcPr>
                  <w:tcW w:w="10545" w:type="dxa"/>
                  <w:tcBorders/>
                  <w:vAlign w:val="center"/>
                </w:tcPr>
                <w:p>
                  <w:pPr>
                    <w:pStyle w:val="Normal"/>
                    <w:rPr>
                      <w:b/>
                      <w:b/>
                      <w:bCs/>
                      <w:sz w:val="16"/>
                      <w:szCs w:val="16"/>
                    </w:rPr>
                  </w:pPr>
                  <w:r>
                    <w:rPr>
                      <w:b/>
                      <w:bCs/>
                      <w:sz w:val="16"/>
                      <w:szCs w:val="16"/>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545" w:type="dxa"/>
                  <w:tcBorders/>
                </w:tcPr>
                <w:p>
                  <w:pPr>
                    <w:pStyle w:val="Normal"/>
                    <w:rPr>
                      <w:sz w:val="16"/>
                      <w:szCs w:val="16"/>
                    </w:rPr>
                  </w:pPr>
                  <w:r>
                    <w:rPr>
                      <w:sz w:val="16"/>
                      <w:szCs w:val="16"/>
                    </w:rPr>
                    <w:t>На кiнець звiтного перiоду укладених, але ще не виконаних договорiв(контрактiв) не було.</w:t>
                  </w:r>
                </w:p>
              </w:tc>
            </w:tr>
            <w:tr>
              <w:trPr/>
              <w:tc>
                <w:tcPr>
                  <w:tcW w:w="10545" w:type="dxa"/>
                  <w:tcBorders/>
                  <w:vAlign w:val="center"/>
                </w:tcPr>
                <w:p>
                  <w:pPr>
                    <w:pStyle w:val="Normal"/>
                    <w:rPr>
                      <w:b/>
                      <w:b/>
                      <w:bCs/>
                      <w:sz w:val="16"/>
                      <w:szCs w:val="16"/>
                    </w:rPr>
                  </w:pPr>
                  <w:r>
                    <w:rPr>
                      <w:b/>
                      <w:bCs/>
                      <w:sz w:val="16"/>
                      <w:szCs w:val="16"/>
                    </w:rPr>
                    <w:t>Стратегію подальшої діяльності емітента щон00м 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545" w:type="dxa"/>
                  <w:tcBorders/>
                </w:tcPr>
                <w:p>
                  <w:pPr>
                    <w:pStyle w:val="Normal"/>
                    <w:rPr>
                      <w:sz w:val="16"/>
                      <w:szCs w:val="16"/>
                    </w:rPr>
                  </w:pPr>
                  <w:r>
                    <w:rPr>
                      <w:sz w:val="16"/>
                      <w:szCs w:val="16"/>
                    </w:rPr>
                    <w:t>Стратегiя подальшої дiяльностi емiтента щонайменше на рiк - щодо розширення виробництв:розширення виробництва планується за рахунок збiльшення обсягiв надаваємих послуг.</w:t>
                    <w:br/>
                    <w:t>Стратегiя подальшої дiяльностi емiтента щонайменше на рiк - щодо реконструкцiї: ремонт старих будiвль.</w:t>
                    <w:br/>
                    <w:t>Стратегiя подальшої дiяльностi емiтента щонайменше на рiк - щодо полiпшення фiнансового стану: планується залучати кредитнi кошти, що дозволить поповнити обiговi кошти.</w:t>
                    <w:br/>
                    <w:t>Опис iстотних факторiв, якi можуть вплинути на дiяльнiсть емiтента в майбутньому: змiни в законодавствi.</w:t>
                  </w:r>
                </w:p>
              </w:tc>
            </w:tr>
            <w:tr>
              <w:trPr/>
              <w:tc>
                <w:tcPr>
                  <w:tcW w:w="10545" w:type="dxa"/>
                  <w:tcBorders/>
                  <w:vAlign w:val="center"/>
                </w:tcPr>
                <w:p>
                  <w:pPr>
                    <w:pStyle w:val="Normal"/>
                    <w:rPr>
                      <w:b/>
                      <w:b/>
                      <w:bCs/>
                      <w:sz w:val="16"/>
                      <w:szCs w:val="16"/>
                    </w:rPr>
                  </w:pPr>
                  <w:r>
                    <w:rPr>
                      <w:b/>
                      <w:bCs/>
                      <w:sz w:val="16"/>
                      <w:szCs w:val="16"/>
                    </w:rPr>
                    <w:t>Опис політики емітента щодо досліджень та розробок, вказати суму витрат на дослідження та розробку за звітний рік</w:t>
                  </w:r>
                </w:p>
              </w:tc>
            </w:tr>
            <w:tr>
              <w:trPr/>
              <w:tc>
                <w:tcPr>
                  <w:tcW w:w="10545" w:type="dxa"/>
                  <w:tcBorders/>
                </w:tcPr>
                <w:p>
                  <w:pPr>
                    <w:pStyle w:val="Normal"/>
                    <w:rPr>
                      <w:sz w:val="16"/>
                      <w:szCs w:val="16"/>
                    </w:rPr>
                  </w:pPr>
                  <w:r>
                    <w:rPr>
                      <w:sz w:val="16"/>
                      <w:szCs w:val="16"/>
                    </w:rPr>
                    <w:t>Дослiдженя та розробки за звiтний рiк не проводились.</w:t>
                  </w:r>
                </w:p>
              </w:tc>
            </w:tr>
            <w:tr>
              <w:trPr/>
              <w:tc>
                <w:tcPr>
                  <w:tcW w:w="10545" w:type="dxa"/>
                  <w:tcBorders/>
                  <w:vAlign w:val="center"/>
                </w:tcPr>
                <w:p>
                  <w:pPr>
                    <w:pStyle w:val="Normal"/>
                    <w:rPr>
                      <w:b/>
                      <w:b/>
                      <w:bCs/>
                      <w:sz w:val="16"/>
                      <w:szCs w:val="16"/>
                    </w:rPr>
                  </w:pPr>
                  <w:r>
                    <w:rPr>
                      <w:b/>
                      <w:bCs/>
                      <w:sz w:val="16"/>
                      <w:szCs w:val="16"/>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545" w:type="dxa"/>
                  <w:tcBorders/>
                </w:tcPr>
                <w:p>
                  <w:pPr>
                    <w:pStyle w:val="Normal"/>
                    <w:rPr>
                      <w:sz w:val="16"/>
                      <w:szCs w:val="16"/>
                    </w:rPr>
                  </w:pPr>
                  <w:r>
                    <w:rPr>
                      <w:sz w:val="16"/>
                      <w:szCs w:val="16"/>
                    </w:rPr>
                    <w:t>Протягом звiтного перiоду судових справ, стороною в яких виступає емiтент, його дочiрнi пiдприємства або його посадовi особи не було.</w:t>
                  </w:r>
                </w:p>
              </w:tc>
            </w:tr>
            <w:tr>
              <w:trPr/>
              <w:tc>
                <w:tcPr>
                  <w:tcW w:w="10545" w:type="dxa"/>
                  <w:tcBorders/>
                  <w:vAlign w:val="center"/>
                </w:tcPr>
                <w:p>
                  <w:pPr>
                    <w:pStyle w:val="Normal"/>
                    <w:rPr>
                      <w:b/>
                      <w:b/>
                      <w:bCs/>
                      <w:sz w:val="16"/>
                      <w:szCs w:val="16"/>
                    </w:rPr>
                  </w:pPr>
                  <w:r>
                    <w:rPr>
                      <w:b/>
                      <w:bCs/>
                      <w:sz w:val="16"/>
                      <w:szCs w:val="16"/>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545" w:type="dxa"/>
                  <w:tcBorders/>
                </w:tcPr>
                <w:p>
                  <w:pPr>
                    <w:pStyle w:val="Normal"/>
                    <w:rPr>
                      <w:sz w:val="16"/>
                      <w:szCs w:val="16"/>
                    </w:rPr>
                  </w:pPr>
                  <w:r>
                    <w:rPr>
                      <w:sz w:val="16"/>
                      <w:szCs w:val="16"/>
                    </w:rPr>
                    <w:t>Вважаємо, що наведеної у рiчному звiтi АТ iнформацiї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tc>
            </w:tr>
          </w:tbl>
          <w:p>
            <w:pPr>
              <w:pStyle w:val="Heading3"/>
              <w:rPr/>
            </w:pPr>
            <w:r>
              <w:rPr/>
              <w:t>13. Інформація про майновий стан та фінансово-господарську діяльність емітента</w:t>
            </w:r>
          </w:p>
          <w:tbl>
            <w:tblPr>
              <w:tblW w:w="5300" w:type="dxa"/>
              <w:jc w:val="left"/>
              <w:tblInd w:w="0" w:type="dxa"/>
              <w:tblLayout w:type="fixed"/>
              <w:tblCellMar>
                <w:top w:w="15" w:type="dxa"/>
                <w:left w:w="15" w:type="dxa"/>
                <w:bottom w:w="15" w:type="dxa"/>
                <w:right w:w="15" w:type="dxa"/>
              </w:tblCellMar>
            </w:tblPr>
            <w:tblGrid>
              <w:gridCol w:w="5300"/>
            </w:tblGrid>
            <w:tr>
              <w:trPr/>
              <w:tc>
                <w:tcPr>
                  <w:tcW w:w="5300" w:type="dxa"/>
                  <w:tcBorders/>
                  <w:vAlign w:val="center"/>
                </w:tcPr>
                <w:p>
                  <w:pPr>
                    <w:pStyle w:val="Normal"/>
                    <w:rPr>
                      <w:b/>
                      <w:b/>
                      <w:bCs/>
                      <w:sz w:val="16"/>
                      <w:szCs w:val="16"/>
                    </w:rPr>
                  </w:pPr>
                  <w:r>
                    <w:rPr>
                      <w:b/>
                      <w:bCs/>
                      <w:sz w:val="16"/>
                      <w:szCs w:val="16"/>
                    </w:rPr>
                    <w:t>13.1. Інформація про основні засоби емітента (за залишковою вартістю)</w:t>
                  </w:r>
                </w:p>
              </w:tc>
            </w:tr>
          </w:tbl>
          <w:p>
            <w:pPr>
              <w:pStyle w:val="Normal"/>
              <w:spacing w:before="0" w:after="240"/>
              <w:rPr/>
            </w:pPr>
            <w:r>
              <w:rPr/>
              <w:br/>
              <w:br/>
              <w:br/>
              <w:br/>
              <w:br/>
              <w:br/>
              <w:br/>
              <w:br/>
              <w:br/>
              <w:br/>
              <w:br/>
              <w:br/>
              <w:br/>
              <w:br/>
              <w:br/>
              <w:br/>
              <w:br/>
              <w:br/>
              <w:br/>
              <w:br/>
              <w:br/>
              <w:br/>
              <w:br/>
              <w:br/>
              <w:br/>
              <w:br/>
              <w:br/>
              <w:br/>
              <w:br/>
              <w:br/>
              <w:br/>
              <w:br/>
            </w:r>
          </w:p>
          <w:tbl>
            <w:tblPr>
              <w:tblW w:w="5000" w:type="pct"/>
              <w:jc w:val="left"/>
              <w:tblInd w:w="8" w:type="dxa"/>
              <w:tblLayout w:type="fixed"/>
              <w:tblCellMar>
                <w:top w:w="0" w:type="dxa"/>
                <w:left w:w="0" w:type="dxa"/>
                <w:bottom w:w="0" w:type="dxa"/>
                <w:right w:w="0" w:type="dxa"/>
              </w:tblCellMar>
            </w:tblPr>
            <w:tblGrid>
              <w:gridCol w:w="76"/>
              <w:gridCol w:w="2124"/>
              <w:gridCol w:w="1277"/>
              <w:gridCol w:w="1176"/>
              <w:gridCol w:w="639"/>
              <w:gridCol w:w="638"/>
              <w:gridCol w:w="2147"/>
              <w:gridCol w:w="1277"/>
              <w:gridCol w:w="1191"/>
            </w:tblGrid>
            <w:tr>
              <w:trPr/>
              <w:tc>
                <w:tcPr>
                  <w:tcW w:w="76" w:type="dxa"/>
                  <w:tcBorders/>
                </w:tcPr>
                <w:p>
                  <w:pPr>
                    <w:pStyle w:val="TableHeading"/>
                    <w:rPr/>
                  </w:pPr>
                  <w:r>
                    <w:rPr/>
                  </w:r>
                </w:p>
              </w:tc>
              <w:tc>
                <w:tcPr>
                  <w:tcW w:w="212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16"/>
                      <w:szCs w:val="16"/>
                    </w:rPr>
                  </w:pPr>
                  <w:r>
                    <w:rPr>
                      <w:b/>
                      <w:bCs/>
                      <w:sz w:val="16"/>
                      <w:szCs w:val="16"/>
                    </w:rPr>
                    <w:t>Найменування основних засобів</w:t>
                  </w:r>
                </w:p>
              </w:tc>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16"/>
                      <w:szCs w:val="16"/>
                    </w:rPr>
                  </w:pPr>
                  <w:r>
                    <w:rPr>
                      <w:b/>
                      <w:bCs/>
                      <w:sz w:val="16"/>
                      <w:szCs w:val="16"/>
                    </w:rPr>
                    <w:t>Власні основні засоби (тис. грн.)</w:t>
                  </w:r>
                </w:p>
              </w:tc>
              <w:tc>
                <w:tcPr>
                  <w:tcW w:w="342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16"/>
                      <w:szCs w:val="16"/>
                    </w:rPr>
                  </w:pPr>
                  <w:r>
                    <w:rPr>
                      <w:b/>
                      <w:bCs/>
                      <w:sz w:val="16"/>
                      <w:szCs w:val="16"/>
                    </w:rPr>
                    <w:t>Орендовані основні засоби (тис. грн.)</w:t>
                  </w:r>
                </w:p>
              </w:tc>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16"/>
                      <w:szCs w:val="16"/>
                    </w:rPr>
                  </w:pPr>
                  <w:r>
                    <w:rPr>
                      <w:b/>
                      <w:bCs/>
                      <w:sz w:val="16"/>
                      <w:szCs w:val="16"/>
                    </w:rPr>
                    <w:t>Основні засоби, всього (тис. грн.)</w:t>
                  </w:r>
                </w:p>
              </w:tc>
            </w:tr>
            <w:tr>
              <w:trPr/>
              <w:tc>
                <w:tcPr>
                  <w:tcW w:w="76" w:type="dxa"/>
                  <w:tcBorders/>
                </w:tcPr>
                <w:p>
                  <w:pPr>
                    <w:pStyle w:val="Normal"/>
                    <w:rPr>
                      <w:b/>
                      <w:b/>
                      <w:bCs/>
                      <w:sz w:val="16"/>
                      <w:szCs w:val="16"/>
                    </w:rPr>
                  </w:pPr>
                  <w:r>
                    <w:rPr>
                      <w:b/>
                      <w:bCs/>
                      <w:sz w:val="16"/>
                      <w:szCs w:val="16"/>
                    </w:rPr>
                  </w:r>
                </w:p>
              </w:tc>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b/>
                      <w:b/>
                      <w:bCs/>
                      <w:sz w:val="16"/>
                      <w:szCs w:val="16"/>
                    </w:rPr>
                  </w:pPr>
                  <w:r>
                    <w:rPr>
                      <w:b/>
                      <w:bCs/>
                      <w:sz w:val="16"/>
                      <w:szCs w:val="16"/>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16"/>
                      <w:szCs w:val="16"/>
                    </w:rPr>
                  </w:pPr>
                  <w:r>
                    <w:rPr>
                      <w:b/>
                      <w:bCs/>
                      <w:sz w:val="16"/>
                      <w:szCs w:val="16"/>
                    </w:rPr>
                    <w:t>на початок періоду</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16"/>
                      <w:szCs w:val="16"/>
                    </w:rPr>
                  </w:pPr>
                  <w:r>
                    <w:rPr>
                      <w:b/>
                      <w:bCs/>
                      <w:sz w:val="16"/>
                      <w:szCs w:val="16"/>
                    </w:rPr>
                    <w:t>на кінець періоду</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16"/>
                      <w:szCs w:val="16"/>
                    </w:rPr>
                  </w:pPr>
                  <w:r>
                    <w:rPr>
                      <w:b/>
                      <w:bCs/>
                      <w:sz w:val="16"/>
                      <w:szCs w:val="16"/>
                    </w:rPr>
                    <w:t>на початок періоду</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16"/>
                      <w:szCs w:val="16"/>
                    </w:rPr>
                  </w:pPr>
                  <w:r>
                    <w:rPr>
                      <w:b/>
                      <w:bCs/>
                      <w:sz w:val="16"/>
                      <w:szCs w:val="16"/>
                    </w:rPr>
                    <w:t>на кінець періоду</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16"/>
                      <w:szCs w:val="16"/>
                    </w:rPr>
                  </w:pPr>
                  <w:r>
                    <w:rPr>
                      <w:b/>
                      <w:bCs/>
                      <w:sz w:val="16"/>
                      <w:szCs w:val="16"/>
                    </w:rPr>
                    <w:t>на початок періоду</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bCs/>
                      <w:sz w:val="16"/>
                      <w:szCs w:val="16"/>
                    </w:rPr>
                  </w:pPr>
                  <w:r>
                    <w:rPr>
                      <w:b/>
                      <w:bCs/>
                      <w:sz w:val="16"/>
                      <w:szCs w:val="16"/>
                    </w:rPr>
                    <w:t>на кінець періоду</w:t>
                  </w:r>
                </w:p>
              </w:tc>
            </w:tr>
            <w:tr>
              <w:trPr/>
              <w:tc>
                <w:tcPr>
                  <w:tcW w:w="76" w:type="dxa"/>
                  <w:tcBorders/>
                </w:tcPr>
                <w:p>
                  <w:pPr>
                    <w:pStyle w:val="Normal"/>
                    <w:rPr>
                      <w:b/>
                      <w:b/>
                      <w:bCs/>
                      <w:sz w:val="16"/>
                      <w:szCs w:val="16"/>
                    </w:rPr>
                  </w:pPr>
                  <w:r>
                    <w:rPr>
                      <w:b/>
                      <w:bCs/>
                      <w:sz w:val="16"/>
                      <w:szCs w:val="16"/>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1. Виробничого призначенн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464.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441.400</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464.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441.400</w:t>
                  </w:r>
                </w:p>
              </w:tc>
            </w:tr>
            <w:tr>
              <w:trPr/>
              <w:tc>
                <w:tcPr>
                  <w:tcW w:w="76" w:type="dxa"/>
                  <w:tcBorders/>
                </w:tcPr>
                <w:p>
                  <w:pPr>
                    <w:pStyle w:val="Normal"/>
                    <w:rPr>
                      <w:sz w:val="16"/>
                      <w:szCs w:val="16"/>
                    </w:rPr>
                  </w:pPr>
                  <w:r>
                    <w:rPr>
                      <w:sz w:val="16"/>
                      <w:szCs w:val="16"/>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будівлі та споруд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455.9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433.100</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455.9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433.100</w:t>
                  </w:r>
                </w:p>
              </w:tc>
            </w:tr>
            <w:tr>
              <w:trPr/>
              <w:tc>
                <w:tcPr>
                  <w:tcW w:w="76" w:type="dxa"/>
                  <w:tcBorders/>
                </w:tcPr>
                <w:p>
                  <w:pPr>
                    <w:pStyle w:val="Normal"/>
                    <w:rPr>
                      <w:sz w:val="16"/>
                      <w:szCs w:val="16"/>
                    </w:rPr>
                  </w:pPr>
                  <w:r>
                    <w:rPr>
                      <w:sz w:val="16"/>
                      <w:szCs w:val="16"/>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машини та обладнанн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r>
            <w:tr>
              <w:trPr/>
              <w:tc>
                <w:tcPr>
                  <w:tcW w:w="76" w:type="dxa"/>
                  <w:tcBorders/>
                </w:tcPr>
                <w:p>
                  <w:pPr>
                    <w:pStyle w:val="Normal"/>
                    <w:rPr>
                      <w:sz w:val="16"/>
                      <w:szCs w:val="16"/>
                    </w:rPr>
                  </w:pPr>
                  <w:r>
                    <w:rPr>
                      <w:sz w:val="16"/>
                      <w:szCs w:val="16"/>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транспортні засоб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r>
            <w:tr>
              <w:trPr/>
              <w:tc>
                <w:tcPr>
                  <w:tcW w:w="76" w:type="dxa"/>
                  <w:tcBorders/>
                </w:tcPr>
                <w:p>
                  <w:pPr>
                    <w:pStyle w:val="Normal"/>
                    <w:rPr>
                      <w:sz w:val="16"/>
                      <w:szCs w:val="16"/>
                    </w:rPr>
                  </w:pPr>
                  <w:r>
                    <w:rPr>
                      <w:sz w:val="16"/>
                      <w:szCs w:val="16"/>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інші</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8.2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8.300</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8.2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8.300</w:t>
                  </w:r>
                </w:p>
              </w:tc>
            </w:tr>
            <w:tr>
              <w:trPr/>
              <w:tc>
                <w:tcPr>
                  <w:tcW w:w="76" w:type="dxa"/>
                  <w:tcBorders/>
                </w:tcPr>
                <w:p>
                  <w:pPr>
                    <w:pStyle w:val="Normal"/>
                    <w:rPr>
                      <w:sz w:val="16"/>
                      <w:szCs w:val="16"/>
                    </w:rPr>
                  </w:pPr>
                  <w:r>
                    <w:rPr>
                      <w:sz w:val="16"/>
                      <w:szCs w:val="16"/>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2. Невиробничого призначенн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r>
            <w:tr>
              <w:trPr/>
              <w:tc>
                <w:tcPr>
                  <w:tcW w:w="76" w:type="dxa"/>
                  <w:tcBorders/>
                </w:tcPr>
                <w:p>
                  <w:pPr>
                    <w:pStyle w:val="Normal"/>
                    <w:rPr>
                      <w:sz w:val="16"/>
                      <w:szCs w:val="16"/>
                    </w:rPr>
                  </w:pPr>
                  <w:r>
                    <w:rPr>
                      <w:sz w:val="16"/>
                      <w:szCs w:val="16"/>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будівлі та споруд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r>
            <w:tr>
              <w:trPr/>
              <w:tc>
                <w:tcPr>
                  <w:tcW w:w="76" w:type="dxa"/>
                  <w:tcBorders/>
                </w:tcPr>
                <w:p>
                  <w:pPr>
                    <w:pStyle w:val="Normal"/>
                    <w:rPr>
                      <w:sz w:val="16"/>
                      <w:szCs w:val="16"/>
                    </w:rPr>
                  </w:pPr>
                  <w:r>
                    <w:rPr>
                      <w:sz w:val="16"/>
                      <w:szCs w:val="16"/>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машини та обладнанн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r>
            <w:tr>
              <w:trPr/>
              <w:tc>
                <w:tcPr>
                  <w:tcW w:w="76" w:type="dxa"/>
                  <w:tcBorders/>
                </w:tcPr>
                <w:p>
                  <w:pPr>
                    <w:pStyle w:val="Normal"/>
                    <w:rPr>
                      <w:sz w:val="16"/>
                      <w:szCs w:val="16"/>
                    </w:rPr>
                  </w:pPr>
                  <w:r>
                    <w:rPr>
                      <w:sz w:val="16"/>
                      <w:szCs w:val="16"/>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транспортні засоб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r>
            <w:tr>
              <w:trPr/>
              <w:tc>
                <w:tcPr>
                  <w:tcW w:w="76" w:type="dxa"/>
                  <w:tcBorders/>
                </w:tcPr>
                <w:p>
                  <w:pPr>
                    <w:pStyle w:val="Normal"/>
                    <w:rPr>
                      <w:sz w:val="16"/>
                      <w:szCs w:val="16"/>
                    </w:rPr>
                  </w:pPr>
                  <w:r>
                    <w:rPr>
                      <w:sz w:val="16"/>
                      <w:szCs w:val="16"/>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інші</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r>
            <w:tr>
              <w:trPr/>
              <w:tc>
                <w:tcPr>
                  <w:tcW w:w="76" w:type="dxa"/>
                  <w:tcBorders/>
                </w:tcPr>
                <w:p>
                  <w:pPr>
                    <w:pStyle w:val="Normal"/>
                    <w:rPr>
                      <w:sz w:val="16"/>
                      <w:szCs w:val="16"/>
                    </w:rPr>
                  </w:pPr>
                  <w:r>
                    <w:rPr>
                      <w:sz w:val="16"/>
                      <w:szCs w:val="16"/>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Усього</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464.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441.400</w:t>
                  </w:r>
                </w:p>
              </w:tc>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0.00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464.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16"/>
                      <w:szCs w:val="16"/>
                    </w:rPr>
                  </w:pPr>
                  <w:r>
                    <w:rPr>
                      <w:sz w:val="16"/>
                      <w:szCs w:val="16"/>
                    </w:rPr>
                    <w:t>441.400</w:t>
                  </w:r>
                </w:p>
              </w:tc>
            </w:tr>
            <w:tr>
              <w:trPr/>
              <w:tc>
                <w:tcPr>
                  <w:tcW w:w="76" w:type="dxa"/>
                  <w:tcBorders/>
                </w:tcPr>
                <w:p>
                  <w:pPr>
                    <w:pStyle w:val="Normal"/>
                    <w:rPr>
                      <w:sz w:val="16"/>
                      <w:szCs w:val="16"/>
                    </w:rPr>
                  </w:pPr>
                  <w:r>
                    <w:rPr>
                      <w:sz w:val="16"/>
                      <w:szCs w:val="16"/>
                    </w:rPr>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6"/>
                      <w:szCs w:val="16"/>
                    </w:rPr>
                  </w:pPr>
                  <w:r>
                    <w:rPr>
                      <w:sz w:val="16"/>
                      <w:szCs w:val="16"/>
                    </w:rPr>
                    <w:t>Опис</w:t>
                  </w:r>
                </w:p>
              </w:tc>
              <w:tc>
                <w:tcPr>
                  <w:tcW w:w="8345"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6"/>
                      <w:szCs w:val="16"/>
                    </w:rPr>
                  </w:pPr>
                  <w:r>
                    <w:rPr>
                      <w:sz w:val="16"/>
                      <w:szCs w:val="16"/>
                    </w:rPr>
                    <w:t>Термiни та умови користування основними засобами: 30-40 рокiв до фактичного списання.</w:t>
                    <w:br/>
                    <w:t>Первисна вартiсть - 1498,9 тис.грн.</w:t>
                    <w:br/>
                    <w:t>Ступiнь зносу - 45%.</w:t>
                    <w:br/>
                    <w:t>Ступiнь використання - 90%.</w:t>
                    <w:br/>
                    <w:t>Сума нарахованого зносу - 1057,5 тис.грн.</w:t>
                    <w:br/>
                    <w:t>Суттєвi змiни у вартостi основних засобiв вiдсутнi.</w:t>
                    <w:br/>
                    <w:t>Обмеження на використання майна емiтента вiдсутнi.</w:t>
                  </w:r>
                </w:p>
              </w:tc>
            </w:tr>
            <w:tr>
              <w:trPr/>
              <w:tc>
                <w:tcPr>
                  <w:tcW w:w="5292" w:type="dxa"/>
                  <w:gridSpan w:val="5"/>
                  <w:tcBorders/>
                  <w:tcMar>
                    <w:top w:w="15" w:type="dxa"/>
                    <w:left w:w="15" w:type="dxa"/>
                    <w:bottom w:w="15" w:type="dxa"/>
                    <w:right w:w="15" w:type="dxa"/>
                  </w:tcMar>
                  <w:vAlign w:val="center"/>
                </w:tcPr>
                <w:p>
                  <w:pPr>
                    <w:pStyle w:val="Normal"/>
                    <w:rPr>
                      <w:b/>
                      <w:b/>
                      <w:bCs/>
                      <w:sz w:val="16"/>
                      <w:szCs w:val="16"/>
                    </w:rPr>
                  </w:pPr>
                  <w:r>
                    <w:rPr>
                      <w:b/>
                      <w:bCs/>
                      <w:sz w:val="16"/>
                      <w:szCs w:val="16"/>
                    </w:rPr>
                    <w:t>13.2. Інформація щодо вартості чистих активів емітента</w:t>
                  </w:r>
                </w:p>
              </w:tc>
              <w:tc>
                <w:tcPr>
                  <w:tcW w:w="5253" w:type="dxa"/>
                  <w:gridSpan w:val="4"/>
                  <w:tcBorders/>
                </w:tcPr>
                <w:p>
                  <w:pPr>
                    <w:pStyle w:val="Normal"/>
                    <w:snapToGrid w:val="false"/>
                    <w:rPr>
                      <w:b/>
                      <w:b/>
                      <w:bCs/>
                      <w:sz w:val="16"/>
                      <w:szCs w:val="16"/>
                    </w:rPr>
                  </w:pPr>
                  <w:r>
                    <w:rPr>
                      <w:b/>
                      <w:bCs/>
                      <w:sz w:val="16"/>
                      <w:szCs w:val="16"/>
                    </w:rPr>
                  </w:r>
                </w:p>
              </w:tc>
            </w:tr>
          </w:tbl>
          <w:p>
            <w:pPr>
              <w:pStyle w:val="Normal"/>
              <w:spacing w:before="0" w:after="240"/>
              <w:rPr/>
            </w:pPr>
            <w:r>
              <w:rPr/>
              <w:br/>
              <w:br/>
              <w:br/>
            </w:r>
          </w:p>
          <w:tbl>
            <w:tblPr>
              <w:tblW w:w="5000" w:type="pct"/>
              <w:jc w:val="left"/>
              <w:tblInd w:w="-22" w:type="dxa"/>
              <w:tblLayout w:type="fixed"/>
              <w:tblCellMar>
                <w:top w:w="15" w:type="dxa"/>
                <w:left w:w="15" w:type="dxa"/>
                <w:bottom w:w="15" w:type="dxa"/>
                <w:right w:w="15" w:type="dxa"/>
              </w:tblCellMar>
            </w:tblPr>
            <w:tblGrid>
              <w:gridCol w:w="2113"/>
              <w:gridCol w:w="3817"/>
              <w:gridCol w:w="4615"/>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айменування показника</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За звітний період</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За попередній період</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озрахункова вартість чистих активів (тис. грн) </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8.900</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9.40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Статутний капітал (тис. грн.) </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1.900</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1.90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Скоригований статутний капітал (тис. грн) </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1.900</w:t>
                  </w:r>
                </w:p>
              </w:tc>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1.900</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Опис</w:t>
                  </w:r>
                </w:p>
              </w:tc>
              <w:tc>
                <w:tcPr>
                  <w:tcW w:w="8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Методика розрахунку вартостi чистих активiв емiтента за попереднiй та звiтнiй перiоди: </w:t>
                    <w:b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Висновок</w:t>
                  </w:r>
                </w:p>
              </w:tc>
              <w:tc>
                <w:tcPr>
                  <w:tcW w:w="8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За звiтний перiод: </w:t>
                    <w:br/>
                    <w:t>Розрахункова вартiсть чистих активiв дорiвнює 138.9 тис.грн. Статутний капiтал дорiвнює 1131.9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br/>
                    <w:t xml:space="preserve">За попереднiй перiод : </w:t>
                    <w:br/>
                    <w:t>Розрахункова вартiсть чистих активiв дорiвнює 199.4 тис.грн. Статутний капiтал дорiвнює 1131.9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Normal"/>
              <w:rPr>
                <w:vanish/>
                <w:sz w:val="16"/>
                <w:szCs w:val="16"/>
              </w:rPr>
            </w:pPr>
            <w:r>
              <w:rPr>
                <w:vanish/>
                <w:sz w:val="16"/>
                <w:szCs w:val="16"/>
              </w:rPr>
            </w:r>
          </w:p>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vAlign w:val="center"/>
                </w:tcPr>
                <w:p>
                  <w:pPr>
                    <w:pStyle w:val="Normal"/>
                    <w:rPr>
                      <w:b/>
                      <w:b/>
                      <w:bCs/>
                      <w:sz w:val="16"/>
                      <w:szCs w:val="16"/>
                    </w:rPr>
                  </w:pPr>
                  <w:r>
                    <w:rPr>
                      <w:b/>
                      <w:bCs/>
                      <w:sz w:val="16"/>
                      <w:szCs w:val="16"/>
                    </w:rPr>
                    <w:t>13.3. Інформація про зобов'язання емітента</w:t>
                  </w:r>
                </w:p>
              </w:tc>
            </w:tr>
          </w:tbl>
          <w:p>
            <w:pPr>
              <w:pStyle w:val="Normal"/>
              <w:spacing w:before="0" w:after="240"/>
              <w:rPr/>
            </w:pPr>
            <w:r>
              <w:rPr/>
              <w:br/>
              <w:br/>
              <w:br/>
              <w:br/>
              <w:br/>
              <w:br/>
              <w:br/>
              <w:br/>
              <w:br/>
              <w:br/>
              <w:br/>
              <w:br/>
              <w:br/>
              <w:br/>
              <w:br/>
              <w:br/>
              <w:br/>
              <w:br/>
              <w:br/>
              <w:br/>
              <w:br/>
              <w:br/>
              <w:br/>
              <w:br/>
              <w:br/>
              <w:br/>
              <w:br/>
              <w:br/>
              <w:br/>
              <w:br/>
              <w:br/>
              <w:br/>
              <w:br/>
              <w:br/>
              <w:br/>
              <w:br/>
              <w:br/>
              <w:br/>
              <w:br/>
              <w:br/>
              <w:br/>
              <w:br/>
              <w:br/>
              <w:br/>
              <w:br/>
              <w:br/>
              <w:br/>
              <w:br/>
              <w:br/>
              <w:br/>
              <w:br/>
            </w:r>
          </w:p>
          <w:tbl>
            <w:tblPr>
              <w:tblW w:w="5000" w:type="pct"/>
              <w:jc w:val="left"/>
              <w:tblInd w:w="-22" w:type="dxa"/>
              <w:tblLayout w:type="fixed"/>
              <w:tblCellMar>
                <w:top w:w="15" w:type="dxa"/>
                <w:left w:w="15" w:type="dxa"/>
                <w:bottom w:w="15" w:type="dxa"/>
                <w:right w:w="15" w:type="dxa"/>
              </w:tblCellMar>
            </w:tblPr>
            <w:tblGrid>
              <w:gridCol w:w="3859"/>
              <w:gridCol w:w="1173"/>
              <w:gridCol w:w="1892"/>
              <w:gridCol w:w="2520"/>
              <w:gridCol w:w="1101"/>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Види зобов'язань</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Дата виникнення</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епогашена частина боргу (тис. грн.)</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Відсоток за користування коштами (відсоток річних)</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Дата погашення</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Кредити банку</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у тому числі:</w:t>
                  </w:r>
                </w:p>
              </w:tc>
              <w:tc>
                <w:tcPr>
                  <w:tcW w:w="6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Зобов'язання за цінними паперам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у тому числі:</w:t>
                  </w:r>
                </w:p>
              </w:tc>
              <w:tc>
                <w:tcPr>
                  <w:tcW w:w="66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за облігаціями (за кожним випуском):</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за іпотечними цінними паперами (за кожним власним випуском):</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за сертифікатами ФОН (за кожним власним випуском):</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за векселями (всьог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за іншими цінними паперами (у тому числі за похідними цінними паперами)(за кожним видом):</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за фінансовими інвестиціями в корпоративні права (за кожним видом):</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Податкові зобов'язанн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Фінансова допомога на зворотній основі</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9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Інші зобов'язанн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9.1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Усього зобов'язань</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72.1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X</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Опис:</w:t>
                  </w:r>
                </w:p>
              </w:tc>
              <w:tc>
                <w:tcPr>
                  <w:tcW w:w="66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Д/В</w:t>
                  </w:r>
                </w:p>
              </w:tc>
            </w:tr>
          </w:tbl>
          <w:p>
            <w:pPr>
              <w:pStyle w:val="Normal"/>
              <w:rPr>
                <w:sz w:val="16"/>
                <w:szCs w:val="16"/>
              </w:rPr>
            </w:pPr>
            <w:r>
              <w:rPr>
                <w:sz w:val="16"/>
                <w:szCs w:val="16"/>
              </w:rPr>
            </w:r>
          </w:p>
          <w:p>
            <w:pPr>
              <w:pStyle w:val="Heading3"/>
              <w:rPr>
                <w:sz w:val="16"/>
                <w:szCs w:val="16"/>
              </w:rPr>
            </w:pPr>
            <w:r>
              <w:rPr>
                <w:sz w:val="16"/>
                <w:szCs w:val="16"/>
              </w:rPr>
              <w:t>15. Відомості щодо особливої інформації та інформації про іпотечні цінні папери, що виникала протягом періоду</w:t>
            </w:r>
          </w:p>
          <w:p>
            <w:pPr>
              <w:pStyle w:val="Normal"/>
              <w:spacing w:before="0" w:after="240"/>
              <w:rPr/>
            </w:pPr>
            <w:r>
              <w:rPr/>
              <w:br/>
              <w:br/>
              <w:br/>
              <w:br/>
            </w:r>
          </w:p>
          <w:tbl>
            <w:tblPr>
              <w:tblW w:w="5000" w:type="pct"/>
              <w:jc w:val="left"/>
              <w:tblInd w:w="-22" w:type="dxa"/>
              <w:tblLayout w:type="fixed"/>
              <w:tblCellMar>
                <w:top w:w="15" w:type="dxa"/>
                <w:left w:w="15" w:type="dxa"/>
                <w:bottom w:w="15" w:type="dxa"/>
                <w:right w:w="15" w:type="dxa"/>
              </w:tblCellMar>
            </w:tblPr>
            <w:tblGrid>
              <w:gridCol w:w="2255"/>
              <w:gridCol w:w="4859"/>
              <w:gridCol w:w="3431"/>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Дата виникнення події</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Дата оприлюднення Повідомлення у стрічці новин</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Вид інформації</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Style w:val="StrongEmphasis"/>
                      <w:sz w:val="16"/>
                      <w:szCs w:val="16"/>
                    </w:rPr>
                    <w:t>1</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Style w:val="StrongEmphasis"/>
                      <w:sz w:val="16"/>
                      <w:szCs w:val="16"/>
                    </w:rPr>
                    <w:t>2</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Style w:val="StrongEmphasis"/>
                      <w:sz w:val="16"/>
                      <w:szCs w:val="16"/>
                    </w:rPr>
                    <w:t>3</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11.2011</w:t>
                  </w:r>
                </w:p>
              </w:tc>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11.2011</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Зміна складу посадових осіб емітента</w:t>
                  </w:r>
                </w:p>
              </w:tc>
            </w:tr>
          </w:tbl>
          <w:p>
            <w:pPr>
              <w:pStyle w:val="Heading3"/>
              <w:rPr/>
            </w:pPr>
            <w:r>
              <w:rPr/>
              <w:t>ІНФОРМАЦІЯ</w:t>
              <w:br/>
              <w:t>про стан корпоративного управління</w:t>
            </w:r>
          </w:p>
          <w:tbl>
            <w:tblPr>
              <w:tblW w:w="2577" w:type="dxa"/>
              <w:jc w:val="left"/>
              <w:tblInd w:w="0" w:type="dxa"/>
              <w:tblLayout w:type="fixed"/>
              <w:tblCellMar>
                <w:top w:w="15" w:type="dxa"/>
                <w:left w:w="15" w:type="dxa"/>
                <w:bottom w:w="15" w:type="dxa"/>
                <w:right w:w="15" w:type="dxa"/>
              </w:tblCellMar>
            </w:tblPr>
            <w:tblGrid>
              <w:gridCol w:w="2577"/>
            </w:tblGrid>
            <w:tr>
              <w:trPr/>
              <w:tc>
                <w:tcPr>
                  <w:tcW w:w="2577" w:type="dxa"/>
                  <w:tcBorders/>
                  <w:vAlign w:val="center"/>
                </w:tcPr>
                <w:p>
                  <w:pPr>
                    <w:pStyle w:val="Normal"/>
                    <w:jc w:val="center"/>
                    <w:rPr>
                      <w:b/>
                      <w:b/>
                      <w:bCs/>
                      <w:sz w:val="16"/>
                      <w:szCs w:val="16"/>
                    </w:rPr>
                  </w:pPr>
                  <w:r>
                    <w:rPr>
                      <w:b/>
                      <w:bCs/>
                      <w:sz w:val="16"/>
                      <w:szCs w:val="16"/>
                    </w:rPr>
                    <w:t>ЗАГАЛЬНІ ЗБОРИ АКЦІОНЕРІВ</w:t>
                  </w:r>
                </w:p>
              </w:tc>
            </w:tr>
          </w:tbl>
          <w:p>
            <w:pPr>
              <w:pStyle w:val="Normal"/>
              <w:spacing w:before="0" w:after="240"/>
              <w:rPr/>
            </w:pPr>
            <w:r>
              <w:rPr/>
              <w:br/>
            </w:r>
          </w:p>
          <w:tbl>
            <w:tblPr>
              <w:tblW w:w="5017" w:type="dxa"/>
              <w:jc w:val="left"/>
              <w:tblInd w:w="0" w:type="dxa"/>
              <w:tblLayout w:type="fixed"/>
              <w:tblCellMar>
                <w:top w:w="15" w:type="dxa"/>
                <w:left w:w="15" w:type="dxa"/>
                <w:bottom w:w="15" w:type="dxa"/>
                <w:right w:w="15" w:type="dxa"/>
              </w:tblCellMar>
            </w:tblPr>
            <w:tblGrid>
              <w:gridCol w:w="5017"/>
            </w:tblGrid>
            <w:tr>
              <w:trPr/>
              <w:tc>
                <w:tcPr>
                  <w:tcW w:w="5017" w:type="dxa"/>
                  <w:tcBorders/>
                  <w:vAlign w:val="center"/>
                </w:tcPr>
                <w:p>
                  <w:pPr>
                    <w:pStyle w:val="Normal"/>
                    <w:rPr>
                      <w:b/>
                      <w:b/>
                      <w:bCs/>
                      <w:sz w:val="16"/>
                      <w:szCs w:val="16"/>
                    </w:rPr>
                  </w:pPr>
                  <w:r>
                    <w:rPr>
                      <w:b/>
                      <w:bCs/>
                      <w:sz w:val="16"/>
                      <w:szCs w:val="16"/>
                    </w:rPr>
                    <w:t>Яку кількість загальних зборів було проведено за минулі три роки?</w:t>
                  </w:r>
                </w:p>
              </w:tc>
            </w:tr>
          </w:tbl>
          <w:p>
            <w:pPr>
              <w:pStyle w:val="Normal"/>
              <w:spacing w:before="0" w:after="240"/>
              <w:rPr/>
            </w:pPr>
            <w:r>
              <w:rPr/>
              <w:br/>
              <w:br/>
              <w:br/>
              <w:br/>
              <w:br/>
              <w:br/>
              <w:br/>
              <w:br/>
              <w:br/>
              <w:br/>
              <w:br/>
              <w:br/>
            </w:r>
          </w:p>
          <w:tbl>
            <w:tblPr>
              <w:tblW w:w="5000" w:type="pct"/>
              <w:jc w:val="left"/>
              <w:tblInd w:w="-22" w:type="dxa"/>
              <w:tblLayout w:type="fixed"/>
              <w:tblCellMar>
                <w:top w:w="15" w:type="dxa"/>
                <w:left w:w="15" w:type="dxa"/>
                <w:bottom w:w="15" w:type="dxa"/>
                <w:right w:w="15" w:type="dxa"/>
              </w:tblCellMar>
            </w:tblPr>
            <w:tblGrid>
              <w:gridCol w:w="1083"/>
              <w:gridCol w:w="2109"/>
              <w:gridCol w:w="4189"/>
              <w:gridCol w:w="3164"/>
            </w:tblGrid>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 xml:space="preserve">№ </w:t>
                  </w:r>
                  <w:r>
                    <w:rPr>
                      <w:b/>
                      <w:bCs/>
                      <w:sz w:val="16"/>
                      <w:szCs w:val="16"/>
                    </w:rPr>
                    <w:t>з/п</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 xml:space="preserve">Рік </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 xml:space="preserve">Кількість зборів, усього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 xml:space="preserve">У тому числі позачергових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11</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10</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9</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r>
          </w:tbl>
          <w:p>
            <w:pPr>
              <w:pStyle w:val="Normal"/>
              <w:spacing w:before="0" w:after="240"/>
              <w:rPr/>
            </w:pPr>
            <w:r>
              <w:rPr/>
              <w:br/>
              <w:br/>
              <w:br/>
              <w:b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Style9"/>
                    <w:spacing w:before="280" w:after="0"/>
                    <w:rPr>
                      <w:b/>
                      <w:b/>
                      <w:bCs/>
                      <w:sz w:val="16"/>
                      <w:szCs w:val="16"/>
                    </w:rPr>
                  </w:pPr>
                  <w:r>
                    <w:rPr>
                      <w:b/>
                      <w:bCs/>
                      <w:sz w:val="16"/>
                      <w:szCs w:val="16"/>
                    </w:rPr>
                    <w:t xml:space="preserve">Який орган здійснював реєстрацію акціонерів для участі в загальних зборах акціонерів останнього разу? </w:t>
                  </w:r>
                </w:p>
              </w:tc>
            </w:tr>
          </w:tbl>
          <w:p>
            <w:pPr>
              <w:pStyle w:val="Normal"/>
              <w:spacing w:before="0" w:after="240"/>
              <w:rPr/>
            </w:pPr>
            <w:r>
              <w:rPr/>
              <w:br/>
              <w:br/>
              <w:br/>
              <w:br/>
              <w:br/>
              <w:br/>
              <w:br/>
              <w:br/>
              <w:br/>
            </w:r>
          </w:p>
          <w:tbl>
            <w:tblPr>
              <w:tblW w:w="5000" w:type="pct"/>
              <w:jc w:val="left"/>
              <w:tblInd w:w="-22" w:type="dxa"/>
              <w:tblLayout w:type="fixed"/>
              <w:tblCellMar>
                <w:top w:w="15" w:type="dxa"/>
                <w:left w:w="15" w:type="dxa"/>
                <w:bottom w:w="15" w:type="dxa"/>
                <w:right w:w="15" w:type="dxa"/>
              </w:tblCellMar>
            </w:tblPr>
            <w:tblGrid>
              <w:gridCol w:w="8917"/>
              <w:gridCol w:w="806"/>
              <w:gridCol w:w="822"/>
            </w:tblGrid>
            <w:tr>
              <w:trPr/>
              <w:tc>
                <w:tcPr>
                  <w:tcW w:w="8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Так</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і</w:t>
                  </w:r>
                </w:p>
              </w:tc>
            </w:tr>
            <w:tr>
              <w:trPr/>
              <w:tc>
                <w:tcPr>
                  <w:tcW w:w="8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еєстраційна комісія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8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Акціонери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еєстратор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Депозитарій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Інше (запишіть): Д/В</w:t>
                  </w:r>
                </w:p>
              </w:tc>
              <w:tc>
                <w:tcPr>
                  <w:tcW w:w="1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bl>
          <w:p>
            <w:pPr>
              <w:pStyle w:val="Normal"/>
              <w:spacing w:before="0" w:after="240"/>
              <w:rPr/>
            </w:pPr>
            <w:r>
              <w:rPr/>
              <w:br/>
              <w:br/>
              <w:b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snapToGrid w:val="false"/>
                    <w:rPr>
                      <w:b/>
                      <w:b/>
                      <w:bCs/>
                      <w:sz w:val="16"/>
                      <w:szCs w:val="16"/>
                    </w:rPr>
                  </w:pPr>
                  <w:r>
                    <w:rPr>
                      <w:b/>
                      <w:bCs/>
                      <w:sz w:val="16"/>
                      <w:szCs w:val="16"/>
                    </w:rPr>
                  </w:r>
                </w:p>
                <w:p>
                  <w:pPr>
                    <w:pStyle w:val="Style9"/>
                    <w:spacing w:before="280" w:after="0"/>
                    <w:rPr>
                      <w:b/>
                      <w:b/>
                      <w:bCs/>
                      <w:sz w:val="16"/>
                      <w:szCs w:val="16"/>
                    </w:rPr>
                  </w:pPr>
                  <w:r>
                    <w:rPr>
                      <w:b/>
                      <w:bCs/>
                      <w:sz w:val="16"/>
                      <w:szCs w:val="16"/>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spacing w:before="0" w:after="240"/>
              <w:rPr/>
            </w:pPr>
            <w:r>
              <w:rPr/>
              <w:br/>
              <w:br/>
              <w:br/>
              <w:br/>
              <w:br/>
            </w:r>
          </w:p>
          <w:tbl>
            <w:tblPr>
              <w:tblW w:w="5000" w:type="pct"/>
              <w:jc w:val="left"/>
              <w:tblInd w:w="-22" w:type="dxa"/>
              <w:tblLayout w:type="fixed"/>
              <w:tblCellMar>
                <w:top w:w="15" w:type="dxa"/>
                <w:left w:w="15" w:type="dxa"/>
                <w:bottom w:w="15" w:type="dxa"/>
                <w:right w:w="15" w:type="dxa"/>
              </w:tblCellMar>
            </w:tblPr>
            <w:tblGrid>
              <w:gridCol w:w="8981"/>
              <w:gridCol w:w="774"/>
              <w:gridCol w:w="790"/>
            </w:tblGrid>
            <w:tr>
              <w:trPr/>
              <w:tc>
                <w:tcPr>
                  <w:tcW w:w="8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Так</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і</w:t>
                  </w:r>
                </w:p>
              </w:tc>
            </w:tr>
            <w:tr>
              <w:trPr/>
              <w:tc>
                <w:tcPr>
                  <w:tcW w:w="8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Державна комісія з цінних паперів та фондового ринку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Акціонери, які володіють у сукупності більше ніж 10 відсотків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bl>
          <w:p>
            <w:pPr>
              <w:pStyle w:val="Normal"/>
              <w:spacing w:before="0" w:after="240"/>
              <w:rPr/>
            </w:pPr>
            <w:r>
              <w:rPr/>
              <w:b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Style9"/>
                    <w:spacing w:before="280" w:after="0"/>
                    <w:rPr>
                      <w:b/>
                      <w:b/>
                      <w:bCs/>
                      <w:sz w:val="16"/>
                      <w:szCs w:val="16"/>
                    </w:rPr>
                  </w:pPr>
                  <w:r>
                    <w:rPr>
                      <w:b/>
                      <w:bCs/>
                      <w:sz w:val="16"/>
                      <w:szCs w:val="16"/>
                    </w:rPr>
                    <w:t xml:space="preserve">У який спосіб відбувалось голосування з питань порядку денного на загальних зборах останнього разу? </w:t>
                  </w:r>
                </w:p>
              </w:tc>
            </w:tr>
          </w:tbl>
          <w:p>
            <w:pPr>
              <w:pStyle w:val="Normal"/>
              <w:spacing w:before="0" w:after="240"/>
              <w:rPr/>
            </w:pPr>
            <w:r>
              <w:rPr/>
              <w:br/>
              <w:br/>
              <w:br/>
              <w:br/>
              <w:br/>
              <w:br/>
            </w:r>
          </w:p>
          <w:tbl>
            <w:tblPr>
              <w:tblW w:w="5000" w:type="pct"/>
              <w:jc w:val="left"/>
              <w:tblInd w:w="-22" w:type="dxa"/>
              <w:tblLayout w:type="fixed"/>
              <w:tblCellMar>
                <w:top w:w="15" w:type="dxa"/>
                <w:left w:w="15" w:type="dxa"/>
                <w:bottom w:w="15" w:type="dxa"/>
                <w:right w:w="15" w:type="dxa"/>
              </w:tblCellMar>
            </w:tblPr>
            <w:tblGrid>
              <w:gridCol w:w="8981"/>
              <w:gridCol w:w="774"/>
              <w:gridCol w:w="790"/>
            </w:tblGrid>
            <w:tr>
              <w:trPr/>
              <w:tc>
                <w:tcPr>
                  <w:tcW w:w="8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Так</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і</w:t>
                  </w:r>
                </w:p>
              </w:tc>
            </w:tr>
            <w:tr>
              <w:trPr/>
              <w:tc>
                <w:tcPr>
                  <w:tcW w:w="8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Підняттям карток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8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Бюлетенями (таємне голосування)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8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Підняттям рук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Інше (запишіть): Д/В</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bl>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Style9"/>
                    <w:spacing w:before="280" w:after="0"/>
                    <w:rPr>
                      <w:b/>
                      <w:b/>
                      <w:bCs/>
                      <w:sz w:val="16"/>
                      <w:szCs w:val="16"/>
                    </w:rPr>
                  </w:pPr>
                  <w:r>
                    <w:rPr>
                      <w:b/>
                      <w:bCs/>
                      <w:sz w:val="16"/>
                      <w:szCs w:val="16"/>
                    </w:rPr>
                    <w:t xml:space="preserve">Які були основні причини скликання останніх позачергових зборів у звітному періоді? </w:t>
                  </w:r>
                </w:p>
              </w:tc>
            </w:tr>
          </w:tbl>
          <w:p>
            <w:pPr>
              <w:pStyle w:val="Normal"/>
              <w:spacing w:before="0" w:after="240"/>
              <w:rPr/>
            </w:pPr>
            <w:r>
              <w:rPr/>
              <w:br/>
              <w:br/>
              <w:br/>
              <w:br/>
              <w:br/>
              <w:br/>
              <w:br/>
              <w:br/>
              <w:br/>
            </w:r>
          </w:p>
          <w:tbl>
            <w:tblPr>
              <w:tblW w:w="5000" w:type="pct"/>
              <w:jc w:val="left"/>
              <w:tblInd w:w="-22" w:type="dxa"/>
              <w:tblLayout w:type="fixed"/>
              <w:tblCellMar>
                <w:top w:w="15" w:type="dxa"/>
                <w:left w:w="15" w:type="dxa"/>
                <w:bottom w:w="15" w:type="dxa"/>
                <w:right w:w="15" w:type="dxa"/>
              </w:tblCellMar>
            </w:tblPr>
            <w:tblGrid>
              <w:gridCol w:w="8534"/>
              <w:gridCol w:w="998"/>
              <w:gridCol w:w="1013"/>
            </w:tblGrid>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Так</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і</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еорганізація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Внесення змін до статуту товариства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Прийняття рішення про зміну типу товариства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Прийняття рішення про збільшення статутного капіталу товариства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Прийняття рішення про зменьшення статутного капіталу товариства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Обрання голови та членів наглядової ради, прийняття рішення про припинення їх повноважень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Обрання голови та членів ревізійної комісії (ревізора), прийняття рішення про дострокове припинення їх повноважень</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Інше (запишіть): Д/В</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p>
                  <w:pPr>
                    <w:pStyle w:val="Style9"/>
                    <w:spacing w:before="280" w:after="0"/>
                    <w:jc w:val="center"/>
                    <w:rPr>
                      <w:sz w:val="16"/>
                      <w:szCs w:val="16"/>
                    </w:rPr>
                  </w:pPr>
                  <w:r>
                    <w:rPr>
                      <w:sz w:val="16"/>
                      <w:szCs w:val="16"/>
                    </w:rPr>
                    <w:t>Ні</w:t>
                  </w:r>
                </w:p>
              </w:tc>
            </w:tr>
          </w:tbl>
          <w:p>
            <w:pPr>
              <w:pStyle w:val="Normal"/>
              <w:spacing w:before="0" w:after="240"/>
              <w:rPr/>
            </w:pPr>
            <w:r>
              <w:rPr/>
              <w:br/>
              <w:br/>
              <w:br/>
            </w:r>
          </w:p>
          <w:tbl>
            <w:tblPr>
              <w:tblW w:w="10545" w:type="dxa"/>
              <w:jc w:val="left"/>
              <w:tblInd w:w="0" w:type="dxa"/>
              <w:tblLayout w:type="fixed"/>
              <w:tblCellMar>
                <w:top w:w="15" w:type="dxa"/>
                <w:left w:w="15" w:type="dxa"/>
                <w:bottom w:w="15" w:type="dxa"/>
                <w:right w:w="15" w:type="dxa"/>
              </w:tblCellMar>
            </w:tblPr>
            <w:tblGrid>
              <w:gridCol w:w="9768"/>
              <w:gridCol w:w="777"/>
            </w:tblGrid>
            <w:tr>
              <w:trPr/>
              <w:tc>
                <w:tcPr>
                  <w:tcW w:w="9768" w:type="dxa"/>
                  <w:tcBorders/>
                  <w:vAlign w:val="center"/>
                </w:tcPr>
                <w:p>
                  <w:pPr>
                    <w:pStyle w:val="Normal"/>
                    <w:rPr>
                      <w:b/>
                      <w:b/>
                      <w:bCs/>
                      <w:sz w:val="16"/>
                      <w:szCs w:val="16"/>
                    </w:rPr>
                  </w:pPr>
                  <w:r>
                    <w:rPr>
                      <w:b/>
                      <w:bCs/>
                      <w:sz w:val="16"/>
                      <w:szCs w:val="16"/>
                    </w:rPr>
                    <w:t xml:space="preserve">Чи проводились у звітному році загальні збори акціонерів у формі заочного голосування? (так/ні) </w:t>
                  </w:r>
                </w:p>
              </w:tc>
              <w:tc>
                <w:tcPr>
                  <w:tcW w:w="777" w:type="dxa"/>
                  <w:tcBorders/>
                  <w:vAlign w:val="center"/>
                </w:tcPr>
                <w:p>
                  <w:pPr>
                    <w:pStyle w:val="Normal"/>
                    <w:snapToGrid w:val="false"/>
                    <w:rPr>
                      <w:b/>
                      <w:b/>
                      <w:bCs/>
                      <w:sz w:val="16"/>
                      <w:szCs w:val="16"/>
                    </w:rPr>
                  </w:pPr>
                  <w:r>
                    <w:rPr>
                      <w:b/>
                      <w:bCs/>
                      <w:sz w:val="16"/>
                      <w:szCs w:val="16"/>
                    </w:rPr>
                  </w:r>
                </w:p>
                <w:p>
                  <w:pPr>
                    <w:pStyle w:val="Style9"/>
                    <w:spacing w:before="280" w:after="0"/>
                    <w:jc w:val="center"/>
                    <w:rPr>
                      <w:sz w:val="16"/>
                      <w:szCs w:val="16"/>
                    </w:rPr>
                  </w:pPr>
                  <w:r>
                    <w:rPr>
                      <w:sz w:val="16"/>
                      <w:szCs w:val="16"/>
                    </w:rPr>
                    <w:t>Ні</w:t>
                  </w:r>
                </w:p>
              </w:tc>
            </w:tr>
          </w:tbl>
          <w:p>
            <w:pPr>
              <w:pStyle w:val="Normal"/>
              <w:rPr>
                <w:sz w:val="16"/>
                <w:szCs w:val="16"/>
              </w:rPr>
            </w:pPr>
            <w:r>
              <w:rPr>
                <w:sz w:val="16"/>
                <w:szCs w:val="16"/>
              </w:rPr>
            </w:r>
          </w:p>
          <w:p>
            <w:pPr>
              <w:pStyle w:val="Normal"/>
              <w:rPr>
                <w:sz w:val="16"/>
                <w:szCs w:val="16"/>
              </w:rPr>
            </w:pPr>
            <w:r>
              <w:rPr>
                <w:sz w:val="16"/>
                <w:szCs w:val="16"/>
              </w:rPr>
            </w:r>
          </w:p>
          <w:tbl>
            <w:tblPr>
              <w:tblW w:w="3274" w:type="dxa"/>
              <w:jc w:val="left"/>
              <w:tblInd w:w="0" w:type="dxa"/>
              <w:tblLayout w:type="fixed"/>
              <w:tblCellMar>
                <w:top w:w="15" w:type="dxa"/>
                <w:left w:w="15" w:type="dxa"/>
                <w:bottom w:w="15" w:type="dxa"/>
                <w:right w:w="15" w:type="dxa"/>
              </w:tblCellMar>
            </w:tblPr>
            <w:tblGrid>
              <w:gridCol w:w="3177"/>
              <w:gridCol w:w="97"/>
            </w:tblGrid>
            <w:tr>
              <w:trPr/>
              <w:tc>
                <w:tcPr>
                  <w:tcW w:w="3177" w:type="dxa"/>
                  <w:tcBorders/>
                  <w:vAlign w:val="center"/>
                </w:tcPr>
                <w:p>
                  <w:pPr>
                    <w:pStyle w:val="Normal"/>
                    <w:jc w:val="center"/>
                    <w:rPr>
                      <w:b/>
                      <w:b/>
                      <w:bCs/>
                      <w:sz w:val="16"/>
                      <w:szCs w:val="16"/>
                    </w:rPr>
                  </w:pPr>
                  <w:r>
                    <w:rPr>
                      <w:b/>
                      <w:bCs/>
                      <w:sz w:val="16"/>
                      <w:szCs w:val="16"/>
                    </w:rPr>
                    <w:t>ОРГАНИ УПРАВЛІННЯ</w:t>
                  </w:r>
                </w:p>
              </w:tc>
              <w:tc>
                <w:tcPr>
                  <w:tcW w:w="97"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c>
                <w:tcPr>
                  <w:tcW w:w="3274" w:type="dxa"/>
                  <w:gridSpan w:val="2"/>
                  <w:tcBorders/>
                  <w:vAlign w:val="center"/>
                </w:tcPr>
                <w:p>
                  <w:pPr>
                    <w:pStyle w:val="Normal"/>
                    <w:rPr>
                      <w:b/>
                      <w:b/>
                      <w:bCs/>
                      <w:sz w:val="16"/>
                      <w:szCs w:val="16"/>
                    </w:rPr>
                  </w:pPr>
                  <w:r>
                    <w:rPr>
                      <w:b/>
                      <w:bCs/>
                      <w:sz w:val="16"/>
                      <w:szCs w:val="16"/>
                    </w:rPr>
                    <w:t>Який склад наглядової ради (за наявності)?</w:t>
                  </w:r>
                </w:p>
              </w:tc>
            </w:tr>
          </w:tbl>
          <w:p>
            <w:pPr>
              <w:pStyle w:val="Normal"/>
              <w:spacing w:before="0" w:after="240"/>
              <w:rPr/>
            </w:pPr>
            <w:r>
              <w:rPr/>
              <w:br/>
              <w:br/>
              <w:br/>
              <w:br/>
              <w:br/>
              <w:br/>
              <w:br/>
            </w:r>
          </w:p>
          <w:tbl>
            <w:tblPr>
              <w:tblW w:w="5000" w:type="pct"/>
              <w:jc w:val="left"/>
              <w:tblInd w:w="-22" w:type="dxa"/>
              <w:tblLayout w:type="fixed"/>
              <w:tblCellMar>
                <w:top w:w="15" w:type="dxa"/>
                <w:left w:w="15" w:type="dxa"/>
                <w:bottom w:w="15" w:type="dxa"/>
                <w:right w:w="15" w:type="dxa"/>
              </w:tblCellMar>
            </w:tblPr>
            <w:tblGrid>
              <w:gridCol w:w="9638"/>
              <w:gridCol w:w="907"/>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осіб)</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Кількість членів наглядової ради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Кількість представників акціонерів, що працюють у товаристві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Кількість представників держави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Кількість представників акціонерів, що володіють більше 10 відсотків акцій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Кількість представників акціонерів, що володіють меньше 10 відсотків акцій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Кількість представників акціонерів - юридичних осіб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r>
          </w:tbl>
          <w:p>
            <w:pPr>
              <w:pStyle w:val="Normal"/>
              <w:spacing w:before="0" w:after="240"/>
              <w:rPr/>
            </w:pPr>
            <w:r>
              <w:rPr/>
              <w:br/>
            </w:r>
          </w:p>
          <w:tbl>
            <w:tblPr>
              <w:tblW w:w="5000" w:type="pct"/>
              <w:jc w:val="left"/>
              <w:tblInd w:w="0" w:type="dxa"/>
              <w:tblLayout w:type="fixed"/>
              <w:tblCellMar>
                <w:top w:w="15" w:type="dxa"/>
                <w:left w:w="15" w:type="dxa"/>
                <w:bottom w:w="15" w:type="dxa"/>
                <w:right w:w="15" w:type="dxa"/>
              </w:tblCellMar>
            </w:tblPr>
            <w:tblGrid>
              <w:gridCol w:w="9570"/>
              <w:gridCol w:w="975"/>
            </w:tblGrid>
            <w:tr>
              <w:trPr/>
              <w:tc>
                <w:tcPr>
                  <w:tcW w:w="9570" w:type="dxa"/>
                  <w:tcBorders/>
                  <w:vAlign w:val="center"/>
                </w:tcPr>
                <w:p>
                  <w:pPr>
                    <w:pStyle w:val="Normal"/>
                    <w:rPr>
                      <w:b/>
                      <w:b/>
                      <w:bCs/>
                      <w:sz w:val="16"/>
                      <w:szCs w:val="16"/>
                    </w:rPr>
                  </w:pPr>
                  <w:r>
                    <w:rPr>
                      <w:b/>
                      <w:bCs/>
                      <w:sz w:val="16"/>
                      <w:szCs w:val="16"/>
                    </w:rPr>
                    <w:t xml:space="preserve">Скільки разів на рік у середньому відбувалося засідання наглядової ради протягом останніх трьох років? </w:t>
                  </w:r>
                </w:p>
              </w:tc>
              <w:tc>
                <w:tcPr>
                  <w:tcW w:w="975" w:type="dxa"/>
                  <w:tcBorders/>
                  <w:vAlign w:val="center"/>
                </w:tcPr>
                <w:p>
                  <w:pPr>
                    <w:pStyle w:val="Normal"/>
                    <w:snapToGrid w:val="false"/>
                    <w:rPr>
                      <w:b/>
                      <w:b/>
                      <w:bCs/>
                      <w:sz w:val="16"/>
                      <w:szCs w:val="16"/>
                    </w:rPr>
                  </w:pPr>
                  <w:r>
                    <w:rPr>
                      <w:b/>
                      <w:bCs/>
                      <w:sz w:val="16"/>
                      <w:szCs w:val="16"/>
                    </w:rPr>
                  </w:r>
                </w:p>
                <w:p>
                  <w:pPr>
                    <w:pStyle w:val="Style9"/>
                    <w:spacing w:before="280" w:after="0"/>
                    <w:jc w:val="center"/>
                    <w:rPr>
                      <w:sz w:val="16"/>
                      <w:szCs w:val="16"/>
                    </w:rPr>
                  </w:pPr>
                  <w:r>
                    <w:rPr>
                      <w:sz w:val="16"/>
                      <w:szCs w:val="16"/>
                    </w:rPr>
                    <w:t>2</w:t>
                  </w:r>
                </w:p>
              </w:tc>
            </w:tr>
          </w:tbl>
          <w:p>
            <w:pPr>
              <w:pStyle w:val="Normal"/>
              <w:spacing w:before="0" w:after="240"/>
              <w:rPr/>
            </w:pPr>
            <w:r>
              <w:rPr/>
              <w:b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 xml:space="preserve">Які саме комітети створено в складі наглядової ради (за наявності)? </w:t>
                  </w:r>
                </w:p>
              </w:tc>
            </w:tr>
          </w:tbl>
          <w:p>
            <w:pPr>
              <w:pStyle w:val="Normal"/>
              <w:spacing w:before="0" w:after="240"/>
              <w:rPr/>
            </w:pPr>
            <w:r>
              <w:rPr/>
              <w:br/>
              <w:br/>
              <w:br/>
              <w:br/>
              <w:br/>
              <w:br/>
              <w:br/>
              <w:br/>
              <w:br/>
            </w:r>
          </w:p>
          <w:tbl>
            <w:tblPr>
              <w:tblW w:w="5000" w:type="pct"/>
              <w:jc w:val="left"/>
              <w:tblInd w:w="-22" w:type="dxa"/>
              <w:tblLayout w:type="fixed"/>
              <w:tblCellMar>
                <w:top w:w="15" w:type="dxa"/>
                <w:left w:w="15" w:type="dxa"/>
                <w:bottom w:w="15" w:type="dxa"/>
                <w:right w:w="15" w:type="dxa"/>
              </w:tblCellMar>
            </w:tblPr>
            <w:tblGrid>
              <w:gridCol w:w="8769"/>
              <w:gridCol w:w="880"/>
              <w:gridCol w:w="896"/>
            </w:tblGrid>
            <w:tr>
              <w:trPr/>
              <w:tc>
                <w:tcPr>
                  <w:tcW w:w="8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Так</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і</w:t>
                  </w:r>
                </w:p>
              </w:tc>
            </w:tr>
            <w:tr>
              <w:trPr/>
              <w:tc>
                <w:tcPr>
                  <w:tcW w:w="8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Стратегічного планування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Аудиторський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З питань призначень і винагород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Інвестиційний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Інші (запишіть) </w:t>
                  </w:r>
                </w:p>
              </w:tc>
              <w:tc>
                <w:tcPr>
                  <w:tcW w:w="1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Д/В</w:t>
                  </w:r>
                </w:p>
              </w:tc>
            </w:tr>
            <w:tr>
              <w:trPr/>
              <w:tc>
                <w:tcPr>
                  <w:tcW w:w="8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Інші (запишіть) </w:t>
                  </w:r>
                </w:p>
              </w:tc>
              <w:tc>
                <w:tcPr>
                  <w:tcW w:w="1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Д/В</w:t>
                  </w:r>
                </w:p>
              </w:tc>
            </w:tr>
          </w:tbl>
          <w:p>
            <w:pPr>
              <w:pStyle w:val="Normal"/>
              <w:spacing w:before="0" w:after="240"/>
              <w:rPr/>
            </w:pPr>
            <w:r>
              <w:rPr/>
              <w:br/>
            </w:r>
          </w:p>
          <w:tbl>
            <w:tblPr>
              <w:tblW w:w="5000" w:type="pct"/>
              <w:jc w:val="left"/>
              <w:tblInd w:w="0" w:type="dxa"/>
              <w:tblLayout w:type="fixed"/>
              <w:tblCellMar>
                <w:top w:w="15" w:type="dxa"/>
                <w:left w:w="15" w:type="dxa"/>
                <w:bottom w:w="15" w:type="dxa"/>
                <w:right w:w="15" w:type="dxa"/>
              </w:tblCellMar>
            </w:tblPr>
            <w:tblGrid>
              <w:gridCol w:w="9570"/>
              <w:gridCol w:w="975"/>
            </w:tblGrid>
            <w:tr>
              <w:trPr/>
              <w:tc>
                <w:tcPr>
                  <w:tcW w:w="9570" w:type="dxa"/>
                  <w:tcBorders/>
                  <w:vAlign w:val="center"/>
                </w:tcPr>
                <w:p>
                  <w:pPr>
                    <w:pStyle w:val="Normal"/>
                    <w:rPr>
                      <w:b/>
                      <w:b/>
                      <w:bCs/>
                      <w:sz w:val="16"/>
                      <w:szCs w:val="16"/>
                    </w:rPr>
                  </w:pPr>
                  <w:r>
                    <w:rPr>
                      <w:b/>
                      <w:bCs/>
                      <w:sz w:val="16"/>
                      <w:szCs w:val="16"/>
                    </w:rPr>
                    <w:t>Чи створено в акціонерному товаристві спеціальну посаду або відділ, що відповідає за роботу з акціонерами? (так/ні)</w:t>
                  </w:r>
                </w:p>
              </w:tc>
              <w:tc>
                <w:tcPr>
                  <w:tcW w:w="975" w:type="dxa"/>
                  <w:tcBorders/>
                  <w:vAlign w:val="center"/>
                </w:tcPr>
                <w:p>
                  <w:pPr>
                    <w:pStyle w:val="Normal"/>
                    <w:snapToGrid w:val="false"/>
                    <w:rPr>
                      <w:b/>
                      <w:b/>
                      <w:bCs/>
                      <w:sz w:val="16"/>
                      <w:szCs w:val="16"/>
                    </w:rPr>
                  </w:pPr>
                  <w:r>
                    <w:rPr>
                      <w:b/>
                      <w:bCs/>
                      <w:sz w:val="16"/>
                      <w:szCs w:val="16"/>
                    </w:rPr>
                  </w:r>
                </w:p>
                <w:p>
                  <w:pPr>
                    <w:pStyle w:val="Style9"/>
                    <w:spacing w:before="280" w:after="0"/>
                    <w:jc w:val="center"/>
                    <w:rPr>
                      <w:sz w:val="16"/>
                      <w:szCs w:val="16"/>
                    </w:rPr>
                  </w:pPr>
                  <w:r>
                    <w:rPr>
                      <w:sz w:val="16"/>
                      <w:szCs w:val="16"/>
                    </w:rPr>
                    <w:t>Ні</w:t>
                  </w:r>
                </w:p>
              </w:tc>
            </w:tr>
          </w:tbl>
          <w:p>
            <w:pPr>
              <w:pStyle w:val="Normal"/>
              <w:rPr>
                <w:sz w:val="16"/>
                <w:szCs w:val="16"/>
              </w:rPr>
            </w:pPr>
            <w:r>
              <w:rPr>
                <w:sz w:val="16"/>
                <w:szCs w:val="16"/>
              </w:rPr>
            </w:r>
          </w:p>
          <w:tbl>
            <w:tblPr>
              <w:tblW w:w="5229" w:type="dxa"/>
              <w:jc w:val="left"/>
              <w:tblInd w:w="0" w:type="dxa"/>
              <w:tblLayout w:type="fixed"/>
              <w:tblCellMar>
                <w:top w:w="15" w:type="dxa"/>
                <w:left w:w="15" w:type="dxa"/>
                <w:bottom w:w="15" w:type="dxa"/>
                <w:right w:w="15" w:type="dxa"/>
              </w:tblCellMar>
            </w:tblPr>
            <w:tblGrid>
              <w:gridCol w:w="5229"/>
            </w:tblGrid>
            <w:tr>
              <w:trPr/>
              <w:tc>
                <w:tcPr>
                  <w:tcW w:w="5229" w:type="dxa"/>
                  <w:tcBorders/>
                  <w:vAlign w:val="center"/>
                </w:tcPr>
                <w:p>
                  <w:pPr>
                    <w:pStyle w:val="Style9"/>
                    <w:spacing w:before="280" w:after="0"/>
                    <w:rPr>
                      <w:b/>
                      <w:b/>
                      <w:bCs/>
                      <w:sz w:val="16"/>
                      <w:szCs w:val="16"/>
                    </w:rPr>
                  </w:pPr>
                  <w:r>
                    <w:rPr>
                      <w:b/>
                      <w:bCs/>
                      <w:sz w:val="16"/>
                      <w:szCs w:val="16"/>
                    </w:rPr>
                    <w:t xml:space="preserve">Яким чином визначається розмір винагороди членів наглядової ради? </w:t>
                  </w:r>
                </w:p>
              </w:tc>
            </w:tr>
          </w:tbl>
          <w:p>
            <w:pPr>
              <w:pStyle w:val="Normal"/>
              <w:spacing w:before="0" w:after="240"/>
              <w:rPr/>
            </w:pPr>
            <w:r>
              <w:rPr/>
              <w:br/>
              <w:br/>
              <w:br/>
              <w:br/>
              <w:br/>
              <w:br/>
              <w:br/>
            </w:r>
          </w:p>
          <w:tbl>
            <w:tblPr>
              <w:tblW w:w="5000" w:type="pct"/>
              <w:jc w:val="left"/>
              <w:tblInd w:w="-22" w:type="dxa"/>
              <w:tblLayout w:type="fixed"/>
              <w:tblCellMar>
                <w:top w:w="15" w:type="dxa"/>
                <w:left w:w="15" w:type="dxa"/>
                <w:bottom w:w="15" w:type="dxa"/>
                <w:right w:w="15" w:type="dxa"/>
              </w:tblCellMar>
            </w:tblPr>
            <w:tblGrid>
              <w:gridCol w:w="8769"/>
              <w:gridCol w:w="880"/>
              <w:gridCol w:w="896"/>
            </w:tblGrid>
            <w:tr>
              <w:trPr/>
              <w:tc>
                <w:tcPr>
                  <w:tcW w:w="8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Так</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і</w:t>
                  </w:r>
                </w:p>
              </w:tc>
            </w:tr>
            <w:tr>
              <w:trPr/>
              <w:tc>
                <w:tcPr>
                  <w:tcW w:w="8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Винагорода є фіксованою сумою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Винагорода є відсотком від чистого прибутку або збільшення ринкової вартості акцій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Винагорода виплачується у вигляді цінних паперів товариства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Члени наглядової ради не отримують винагороди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8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Інше (запишіть) </w:t>
                  </w:r>
                </w:p>
              </w:tc>
              <w:tc>
                <w:tcPr>
                  <w:tcW w:w="1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Д/В</w:t>
                  </w:r>
                </w:p>
              </w:tc>
            </w:tr>
          </w:tbl>
          <w:p>
            <w:pPr>
              <w:pStyle w:val="Normal"/>
              <w:spacing w:before="0" w:after="240"/>
              <w:rPr/>
            </w:pPr>
            <w:r>
              <w:rPr/>
              <w:br/>
              <w:br/>
              <w:b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 xml:space="preserve">Які з вимог до членів наглядової ради викладені у внутрішніх документах акціонерного товариства? </w:t>
                  </w:r>
                </w:p>
              </w:tc>
            </w:tr>
          </w:tbl>
          <w:p>
            <w:pPr>
              <w:pStyle w:val="Normal"/>
              <w:spacing w:before="0" w:after="240"/>
              <w:rPr/>
            </w:pPr>
            <w:r>
              <w:rPr/>
              <w:br/>
              <w:br/>
              <w:br/>
              <w:br/>
              <w:br/>
              <w:br/>
              <w:br/>
              <w:br/>
              <w:br/>
            </w:r>
          </w:p>
          <w:tbl>
            <w:tblPr>
              <w:tblW w:w="5000" w:type="pct"/>
              <w:jc w:val="left"/>
              <w:tblInd w:w="-22" w:type="dxa"/>
              <w:tblLayout w:type="fixed"/>
              <w:tblCellMar>
                <w:top w:w="15" w:type="dxa"/>
                <w:left w:w="15" w:type="dxa"/>
                <w:bottom w:w="15" w:type="dxa"/>
                <w:right w:w="15" w:type="dxa"/>
              </w:tblCellMar>
            </w:tblPr>
            <w:tblGrid>
              <w:gridCol w:w="8751"/>
              <w:gridCol w:w="889"/>
              <w:gridCol w:w="905"/>
            </w:tblGrid>
            <w:tr>
              <w:trPr/>
              <w:tc>
                <w:tcPr>
                  <w:tcW w:w="8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Так</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і</w:t>
                  </w:r>
                </w:p>
              </w:tc>
            </w:tr>
            <w:tr>
              <w:trPr/>
              <w:tc>
                <w:tcPr>
                  <w:tcW w:w="8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Галузеві знання і досвід роботи в галузі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Знання у сфері фінансів і менеджменту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Особисті якості (чесність, відповідальність)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Відсутність конфлікту інтересів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Граничний вік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Відсутні будь-які вимоги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8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Інше (запишіть): Д/В</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bl>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spacing w:before="0" w:after="240"/>
              <w:rPr/>
            </w:pPr>
            <w:r>
              <w:rPr/>
              <w:br/>
              <w:br/>
              <w:br/>
              <w:br/>
              <w:br/>
              <w:br/>
              <w:br/>
            </w:r>
          </w:p>
          <w:tbl>
            <w:tblPr>
              <w:tblW w:w="5000" w:type="pct"/>
              <w:jc w:val="left"/>
              <w:tblInd w:w="-22" w:type="dxa"/>
              <w:tblLayout w:type="fixed"/>
              <w:tblCellMar>
                <w:top w:w="15" w:type="dxa"/>
                <w:left w:w="15" w:type="dxa"/>
                <w:bottom w:w="15" w:type="dxa"/>
                <w:right w:w="15" w:type="dxa"/>
              </w:tblCellMar>
            </w:tblPr>
            <w:tblGrid>
              <w:gridCol w:w="8769"/>
              <w:gridCol w:w="880"/>
              <w:gridCol w:w="896"/>
            </w:tblGrid>
            <w:tr>
              <w:trPr/>
              <w:tc>
                <w:tcPr>
                  <w:tcW w:w="8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Так</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і</w:t>
                  </w:r>
                </w:p>
              </w:tc>
            </w:tr>
            <w:tr>
              <w:trPr/>
              <w:tc>
                <w:tcPr>
                  <w:tcW w:w="8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Новий член наглядової ради самостійно ознайомився із змістом внутрішніх документів акціонерного товариства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8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Було проведено засідання наглядової ради, на якому нового члена наглядової ради ознайомили з його правами та обов'язками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Усіх членів наглядової ради було переобрано на повторний строк або не було обрано нового члена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Інше (запишіть) </w:t>
                  </w:r>
                </w:p>
              </w:tc>
              <w:tc>
                <w:tcPr>
                  <w:tcW w:w="1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Д/В</w:t>
                  </w:r>
                </w:p>
              </w:tc>
            </w:tr>
          </w:tbl>
          <w:p>
            <w:pPr>
              <w:pStyle w:val="Normal"/>
              <w:spacing w:before="0" w:after="240"/>
              <w:rPr/>
            </w:pPr>
            <w:r>
              <w:rPr/>
              <w:br/>
            </w:r>
          </w:p>
          <w:tbl>
            <w:tblPr>
              <w:tblW w:w="5000" w:type="pct"/>
              <w:jc w:val="left"/>
              <w:tblInd w:w="0" w:type="dxa"/>
              <w:tblLayout w:type="fixed"/>
              <w:tblCellMar>
                <w:top w:w="15" w:type="dxa"/>
                <w:left w:w="15" w:type="dxa"/>
                <w:bottom w:w="15" w:type="dxa"/>
                <w:right w:w="15" w:type="dxa"/>
              </w:tblCellMar>
            </w:tblPr>
            <w:tblGrid>
              <w:gridCol w:w="9630"/>
              <w:gridCol w:w="915"/>
            </w:tblGrid>
            <w:tr>
              <w:trPr/>
              <w:tc>
                <w:tcPr>
                  <w:tcW w:w="9630" w:type="dxa"/>
                  <w:tcBorders/>
                  <w:vAlign w:val="center"/>
                </w:tcPr>
                <w:p>
                  <w:pPr>
                    <w:pStyle w:val="Normal"/>
                    <w:rPr>
                      <w:b/>
                      <w:b/>
                      <w:bCs/>
                      <w:sz w:val="16"/>
                      <w:szCs w:val="16"/>
                    </w:rPr>
                  </w:pPr>
                  <w:r>
                    <w:rPr>
                      <w:b/>
                      <w:bCs/>
                      <w:sz w:val="16"/>
                      <w:szCs w:val="16"/>
                    </w:rPr>
                    <w:t>Чи створено у вашому акціонерному товаристві ревізійну комісію? (так/ні)</w:t>
                  </w:r>
                </w:p>
              </w:tc>
              <w:tc>
                <w:tcPr>
                  <w:tcW w:w="915" w:type="dxa"/>
                  <w:tcBorders/>
                  <w:vAlign w:val="center"/>
                </w:tcPr>
                <w:p>
                  <w:pPr>
                    <w:pStyle w:val="Normal"/>
                    <w:snapToGrid w:val="false"/>
                    <w:rPr>
                      <w:b/>
                      <w:b/>
                      <w:bCs/>
                      <w:sz w:val="16"/>
                      <w:szCs w:val="16"/>
                    </w:rPr>
                  </w:pPr>
                  <w:r>
                    <w:rPr>
                      <w:b/>
                      <w:bCs/>
                      <w:sz w:val="16"/>
                      <w:szCs w:val="16"/>
                    </w:rPr>
                  </w:r>
                </w:p>
                <w:p>
                  <w:pPr>
                    <w:pStyle w:val="Style9"/>
                    <w:spacing w:before="280" w:after="0"/>
                    <w:jc w:val="center"/>
                    <w:rPr>
                      <w:sz w:val="16"/>
                      <w:szCs w:val="16"/>
                    </w:rPr>
                  </w:pPr>
                  <w:r>
                    <w:rPr>
                      <w:sz w:val="16"/>
                      <w:szCs w:val="16"/>
                    </w:rPr>
                    <w:t>Так</w:t>
                  </w:r>
                </w:p>
              </w:tc>
            </w:tr>
          </w:tbl>
          <w:p>
            <w:pPr>
              <w:pStyle w:val="Normal"/>
              <w:spacing w:before="0" w:after="240"/>
              <w:rPr/>
            </w:pPr>
            <w:r>
              <w:rPr/>
              <w:b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 xml:space="preserve">Кількість членів ревізійної комісії 3 осіб. </w:t>
                  </w:r>
                </w:p>
              </w:tc>
            </w:tr>
          </w:tbl>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 xml:space="preserve">Скільки разів на рік у середньому відбувалося засідання ревізійної комісії протягом останніх трьох років? 2.00 </w:t>
                  </w:r>
                </w:p>
              </w:tc>
            </w:tr>
          </w:tbl>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spacing w:before="0" w:after="240"/>
              <w:rPr/>
            </w:pPr>
            <w:r>
              <w:rPr/>
              <w:br/>
              <w:br/>
              <w:br/>
              <w:br/>
              <w:br/>
              <w:br/>
              <w:br/>
              <w:br/>
              <w:br/>
              <w:br/>
              <w:br/>
              <w:br/>
              <w:br/>
              <w:br/>
              <w:br/>
              <w:br/>
              <w:br/>
              <w:br/>
              <w:br/>
              <w:br/>
            </w:r>
          </w:p>
          <w:tbl>
            <w:tblPr>
              <w:tblW w:w="5000" w:type="pct"/>
              <w:jc w:val="left"/>
              <w:tblInd w:w="-22" w:type="dxa"/>
              <w:tblLayout w:type="fixed"/>
              <w:tblCellMar>
                <w:top w:w="15" w:type="dxa"/>
                <w:left w:w="15" w:type="dxa"/>
                <w:bottom w:w="15" w:type="dxa"/>
                <w:right w:w="15" w:type="dxa"/>
              </w:tblCellMar>
            </w:tblPr>
            <w:tblGrid>
              <w:gridCol w:w="6064"/>
              <w:gridCol w:w="1671"/>
              <w:gridCol w:w="1671"/>
              <w:gridCol w:w="1139"/>
            </w:tblGrid>
            <w:tr>
              <w:trPr/>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Загальні збори акціонерів</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Засідання наглядової ради</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Засідання правління</w:t>
                  </w:r>
                </w:p>
              </w:tc>
            </w:tr>
            <w:tr>
              <w:trPr/>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Члени правління (директор)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Загальний відділ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Члени наглядової ради (голова наглядової ради)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Юридичний відділ (юрист)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r>
            <w:tr>
              <w:trPr/>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Секретар правління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Секретар загальних зборів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Секретар наглядової ради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Корпоративний секретар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Відділ або управління, яке відповідає за роботу з акціонерами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Інше(запишіть): Д/В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spacing w:before="0" w:after="240"/>
              <w:rPr/>
            </w:pPr>
            <w:r>
              <w:rPr/>
              <w:br/>
              <w:br/>
              <w:br/>
              <w:br/>
              <w:br/>
              <w:br/>
              <w:br/>
              <w:br/>
              <w:br/>
              <w:br/>
              <w:br/>
              <w:br/>
              <w:br/>
              <w:br/>
              <w:br/>
              <w:br/>
              <w:br/>
              <w:br/>
              <w:br/>
              <w:br/>
              <w:br/>
              <w:br/>
              <w:br/>
              <w:br/>
              <w:br/>
              <w:br/>
              <w:br/>
              <w:br/>
              <w:br/>
              <w:br/>
            </w:r>
          </w:p>
          <w:tbl>
            <w:tblPr>
              <w:tblW w:w="5000" w:type="pct"/>
              <w:jc w:val="left"/>
              <w:tblInd w:w="-22" w:type="dxa"/>
              <w:tblLayout w:type="fixed"/>
              <w:tblCellMar>
                <w:top w:w="15" w:type="dxa"/>
                <w:left w:w="15" w:type="dxa"/>
                <w:bottom w:w="15" w:type="dxa"/>
                <w:right w:w="15" w:type="dxa"/>
              </w:tblCellMar>
            </w:tblPr>
            <w:tblGrid>
              <w:gridCol w:w="6047"/>
              <w:gridCol w:w="1120"/>
              <w:gridCol w:w="1121"/>
              <w:gridCol w:w="1121"/>
              <w:gridCol w:w="1136"/>
            </w:tblGrid>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 xml:space="preserve">Загальні збори акціо-нерів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 xml:space="preserve">Нагля-дова рада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 xml:space="preserve">Вико-навчий орган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 xml:space="preserve">Не належить до компе-тенції жодного органу </w:t>
                  </w:r>
                </w:p>
              </w:tc>
            </w:tr>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Визначення основних напрямів діяльності (стратегії)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Затвердження планів діяльності (бізнес-планів)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Затвердження річного фінансового звіту або балансу чи бюджету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Обрання та відкликання голови правління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Обрання та відкликання членів правління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Обрання та відкликання голови наглядової ради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Обрання та відкликання членів наглядової ради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Обрання та відкликання голови та членів ревізійної комісії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Визначення розміру винагороди для голови та членів правління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Визначення розміру винагороди для голови та членів наглядової ради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Прийняття рішення про притягнення до майнової відповідальності членів правління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Прийняття рішення про додатковий випуск акцій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Прийняття рішення про викуп, реалізацію та розміщення власних акцій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Затвердження аудитора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Затвердження договорів, щодо яких існує конфлікт інтересів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bl>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 xml:space="preserve">Які документи існують у вашому акціонерному товаристві? </w:t>
                  </w:r>
                </w:p>
              </w:tc>
            </w:tr>
          </w:tbl>
          <w:p>
            <w:pPr>
              <w:pStyle w:val="Normal"/>
              <w:spacing w:before="0" w:after="240"/>
              <w:rPr/>
            </w:pPr>
            <w:r>
              <w:rPr/>
              <w:br/>
              <w:br/>
              <w:br/>
              <w:br/>
              <w:br/>
              <w:br/>
              <w:br/>
              <w:br/>
              <w:br/>
              <w:br/>
            </w:r>
          </w:p>
          <w:tbl>
            <w:tblPr>
              <w:tblW w:w="5000" w:type="pct"/>
              <w:jc w:val="left"/>
              <w:tblInd w:w="-22" w:type="dxa"/>
              <w:tblLayout w:type="fixed"/>
              <w:tblCellMar>
                <w:top w:w="15" w:type="dxa"/>
                <w:left w:w="15" w:type="dxa"/>
                <w:bottom w:w="15" w:type="dxa"/>
                <w:right w:w="15" w:type="dxa"/>
              </w:tblCellMar>
            </w:tblPr>
            <w:tblGrid>
              <w:gridCol w:w="8321"/>
              <w:gridCol w:w="1105"/>
              <w:gridCol w:w="1119"/>
            </w:tblGrid>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Так</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і</w:t>
                  </w:r>
                </w:p>
              </w:tc>
            </w:tr>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Положення про загальні збори акціонерів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Положення про наглядову раду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Положення про виконавчий орган (правління)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Положення про посадових осіб акціонерного товариства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Положення про ревізійну комісію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Положення про акції акціонерного товариства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Положення про порядок розподілу прибутку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Інше (запишіть): </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Д/В</w:t>
                  </w:r>
                </w:p>
              </w:tc>
            </w:tr>
          </w:tbl>
          <w:p>
            <w:pPr>
              <w:pStyle w:val="Normal"/>
              <w:spacing w:before="0" w:after="240"/>
              <w:rPr/>
            </w:pPr>
            <w:r>
              <w:rPr/>
              <w:b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Яким чином акціонери можуть отримати таку інформацію про діяльність вашого акціонерного товариства?</w:t>
                  </w:r>
                </w:p>
              </w:tc>
            </w:tr>
          </w:tbl>
          <w:p>
            <w:pPr>
              <w:pStyle w:val="Normal"/>
              <w:spacing w:before="0" w:after="240"/>
              <w:rPr/>
            </w:pPr>
            <w:r>
              <w:rPr/>
              <w:br/>
              <w:br/>
              <w:br/>
              <w:br/>
              <w:br/>
              <w:br/>
              <w:br/>
              <w:br/>
              <w:br/>
              <w:br/>
              <w:br/>
              <w:br/>
              <w:br/>
              <w:br/>
              <w:br/>
              <w:br/>
              <w:br/>
              <w:br/>
              <w:br/>
              <w:br/>
              <w:br/>
            </w:r>
          </w:p>
          <w:tbl>
            <w:tblPr>
              <w:tblW w:w="5000" w:type="pct"/>
              <w:jc w:val="left"/>
              <w:tblInd w:w="-22" w:type="dxa"/>
              <w:tblLayout w:type="fixed"/>
              <w:tblCellMar>
                <w:top w:w="15" w:type="dxa"/>
                <w:left w:w="15" w:type="dxa"/>
                <w:bottom w:w="15" w:type="dxa"/>
                <w:right w:w="15" w:type="dxa"/>
              </w:tblCellMar>
            </w:tblPr>
            <w:tblGrid>
              <w:gridCol w:w="4200"/>
              <w:gridCol w:w="1096"/>
              <w:gridCol w:w="1309"/>
              <w:gridCol w:w="1415"/>
              <w:gridCol w:w="1094"/>
              <w:gridCol w:w="1431"/>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 xml:space="preserve">Інфор-мація розповсю-джується на загаль-них зборах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 xml:space="preserve">Публікує-ться у пресі, оприлюд-нюється в загально-доступній інформа-ційній базі даних ДКЦПФР про ринок цінних паперів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 xml:space="preserve">Документи надаються для ознайом-лення безпосе-редньо в акціоне-рному товаристві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 xml:space="preserve">Копії докуме-нтів надаю-ться на запит акціо-нера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 xml:space="preserve">Інформація розмі-щується на власній інтернет- сторінці акціо-нерного товариства </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Фінансова звітність, результати діяльності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Інформація про акціонерів, які володіють 10 відсотків та більше статутного капіталу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Інформація про склад органів управління товариств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Статут та внутрішні документи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Протоколи загальних зборів акціонерів після їх проведення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Так</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озмір винагороди посадових осіб акціонерного товариств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Ні</w:t>
                  </w:r>
                </w:p>
              </w:tc>
            </w:tr>
          </w:tbl>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spacing w:before="0" w:after="240"/>
              <w:rPr/>
            </w:pPr>
            <w:r>
              <w:rPr/>
              <w:br/>
              <w:br/>
              <w:br/>
              <w:br/>
              <w:br/>
              <w:br/>
            </w:r>
          </w:p>
          <w:tbl>
            <w:tblPr>
              <w:tblW w:w="5000" w:type="pct"/>
              <w:jc w:val="left"/>
              <w:tblInd w:w="-22" w:type="dxa"/>
              <w:tblLayout w:type="fixed"/>
              <w:tblCellMar>
                <w:top w:w="15" w:type="dxa"/>
                <w:left w:w="15" w:type="dxa"/>
                <w:bottom w:w="15" w:type="dxa"/>
                <w:right w:w="15" w:type="dxa"/>
              </w:tblCellMar>
            </w:tblPr>
            <w:tblGrid>
              <w:gridCol w:w="8342"/>
              <w:gridCol w:w="1094"/>
              <w:gridCol w:w="1109"/>
            </w:tblGrid>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Та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і</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Не проводились взагалі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Менше ніж раз на рік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аз на рік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Частіше ніж раз на рік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bl>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 xml:space="preserve">Який орган приймав рішення про затвердження зовнішнього аудитора? </w:t>
                  </w:r>
                </w:p>
              </w:tc>
            </w:tr>
          </w:tbl>
          <w:p>
            <w:pPr>
              <w:pStyle w:val="Normal"/>
              <w:spacing w:before="0" w:after="240"/>
              <w:rPr/>
            </w:pPr>
            <w:r>
              <w:rPr/>
              <w:br/>
              <w:br/>
              <w:br/>
              <w:br/>
              <w:br/>
              <w:br/>
            </w:r>
          </w:p>
          <w:tbl>
            <w:tblPr>
              <w:tblW w:w="5000" w:type="pct"/>
              <w:jc w:val="left"/>
              <w:tblInd w:w="-22" w:type="dxa"/>
              <w:tblLayout w:type="fixed"/>
              <w:tblCellMar>
                <w:top w:w="15" w:type="dxa"/>
                <w:left w:w="15" w:type="dxa"/>
                <w:bottom w:w="15" w:type="dxa"/>
                <w:right w:w="15" w:type="dxa"/>
              </w:tblCellMar>
            </w:tblPr>
            <w:tblGrid>
              <w:gridCol w:w="8342"/>
              <w:gridCol w:w="1094"/>
              <w:gridCol w:w="1109"/>
            </w:tblGrid>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Та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і</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Загальні збори акціонерів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Наглядова рада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Правління або директор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Інше (запишіть) </w:t>
                  </w:r>
                </w:p>
              </w:tc>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Д/В</w:t>
                  </w:r>
                </w:p>
              </w:tc>
            </w:tr>
          </w:tbl>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Чи змінювало акціонерне товариство зовнішнього аудитора протягом останніх трьох років? (так/ні) Так</w:t>
                  </w:r>
                </w:p>
              </w:tc>
            </w:tr>
          </w:tbl>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 xml:space="preserve">З якої причини було змінено аудитора? </w:t>
                  </w:r>
                </w:p>
              </w:tc>
            </w:tr>
          </w:tbl>
          <w:p>
            <w:pPr>
              <w:pStyle w:val="Normal"/>
              <w:spacing w:before="0" w:after="240"/>
              <w:rPr/>
            </w:pPr>
            <w:r>
              <w:rPr/>
              <w:br/>
              <w:br/>
              <w:br/>
              <w:br/>
              <w:br/>
              <w:br/>
            </w:r>
          </w:p>
          <w:tbl>
            <w:tblPr>
              <w:tblW w:w="5000" w:type="pct"/>
              <w:jc w:val="left"/>
              <w:tblInd w:w="-22" w:type="dxa"/>
              <w:tblLayout w:type="fixed"/>
              <w:tblCellMar>
                <w:top w:w="15" w:type="dxa"/>
                <w:left w:w="15" w:type="dxa"/>
                <w:bottom w:w="15" w:type="dxa"/>
                <w:right w:w="15" w:type="dxa"/>
              </w:tblCellMar>
            </w:tblPr>
            <w:tblGrid>
              <w:gridCol w:w="8342"/>
              <w:gridCol w:w="1094"/>
              <w:gridCol w:w="1109"/>
            </w:tblGrid>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Та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і</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Не задовольняв професійний рівень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Не задовольняли умови договору з аудитором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Аудитора було змінено на вимогу акціонерів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Інше (запишіть) </w:t>
                  </w:r>
                </w:p>
              </w:tc>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Д/В</w:t>
                  </w:r>
                </w:p>
              </w:tc>
            </w:tr>
          </w:tbl>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 xml:space="preserve">Який орган здійснював перевірки фінансово-господарської діяльності акціонерного товариства в минулому році? </w:t>
                  </w:r>
                </w:p>
              </w:tc>
            </w:tr>
          </w:tbl>
          <w:p>
            <w:pPr>
              <w:pStyle w:val="Normal"/>
              <w:spacing w:before="0" w:after="240"/>
              <w:rPr/>
            </w:pPr>
            <w:r>
              <w:rPr/>
              <w:br/>
              <w:br/>
              <w:br/>
              <w:br/>
              <w:br/>
              <w:br/>
              <w:br/>
              <w:br/>
            </w:r>
          </w:p>
          <w:tbl>
            <w:tblPr>
              <w:tblW w:w="5000" w:type="pct"/>
              <w:jc w:val="left"/>
              <w:tblInd w:w="-22" w:type="dxa"/>
              <w:tblLayout w:type="fixed"/>
              <w:tblCellMar>
                <w:top w:w="15" w:type="dxa"/>
                <w:left w:w="15" w:type="dxa"/>
                <w:bottom w:w="15" w:type="dxa"/>
                <w:right w:w="15" w:type="dxa"/>
              </w:tblCellMar>
            </w:tblPr>
            <w:tblGrid>
              <w:gridCol w:w="8321"/>
              <w:gridCol w:w="1105"/>
              <w:gridCol w:w="1119"/>
            </w:tblGrid>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Так</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і</w:t>
                  </w:r>
                </w:p>
              </w:tc>
            </w:tr>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Ревізійна комісія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Наглядова рада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Відділ внутрішнього аудиту акціонерного товариства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Стороння компанія або сторонній консультант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Перевірки не проводились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Інше (запишіть) </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Д/В</w:t>
                  </w:r>
                </w:p>
              </w:tc>
            </w:tr>
          </w:tbl>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 xml:space="preserve">З ініціативи якого органу ревізійна комісія проводила перевірку останнього разу? </w:t>
                  </w:r>
                </w:p>
              </w:tc>
            </w:tr>
          </w:tbl>
          <w:p>
            <w:pPr>
              <w:pStyle w:val="Normal"/>
              <w:spacing w:before="0" w:after="240"/>
              <w:rPr/>
            </w:pPr>
            <w:r>
              <w:rPr/>
              <w:br/>
              <w:br/>
              <w:br/>
              <w:br/>
              <w:br/>
              <w:br/>
              <w:br/>
              <w:br/>
            </w:r>
          </w:p>
          <w:tbl>
            <w:tblPr>
              <w:tblW w:w="5000" w:type="pct"/>
              <w:jc w:val="left"/>
              <w:tblInd w:w="-22" w:type="dxa"/>
              <w:tblLayout w:type="fixed"/>
              <w:tblCellMar>
                <w:top w:w="15" w:type="dxa"/>
                <w:left w:w="15" w:type="dxa"/>
                <w:bottom w:w="15" w:type="dxa"/>
                <w:right w:w="15" w:type="dxa"/>
              </w:tblCellMar>
            </w:tblPr>
            <w:tblGrid>
              <w:gridCol w:w="8342"/>
              <w:gridCol w:w="1094"/>
              <w:gridCol w:w="1109"/>
            </w:tblGrid>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Та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і</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З власної ініціативи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За дорученням загальних зборів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За дорученням наглядової ради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За зверненням виконавчого органу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На вимогу акціонерів, які в сукупності володіють понад 10 відсотків голосів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Інше (запишіть) </w:t>
                  </w:r>
                </w:p>
              </w:tc>
              <w:tc>
                <w:tcPr>
                  <w:tcW w:w="2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Д/В</w:t>
                  </w:r>
                </w:p>
              </w:tc>
            </w:tr>
          </w:tbl>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sz w:val="16"/>
                <w:szCs w:val="16"/>
              </w:rPr>
            </w:pPr>
            <w:r>
              <w:rPr>
                <w:sz w:val="16"/>
                <w:szCs w:val="16"/>
              </w:rPr>
              <w:t>ЗАЛУЧЕННЯ ІНВЕСТИЦІЙ ТА ВДОСКОНАЛЕННЯ ПРАКТИКИ КОРПОРАТИВНОГО УПРАВЛІННЯ</w:t>
            </w:r>
          </w:p>
          <w:p>
            <w:pPr>
              <w:pStyle w:val="Normal"/>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Чи планує ваше акціонерне товариство залучити інвестиції кожним з цих способів протягом наступних трьох років?</w:t>
                  </w:r>
                </w:p>
              </w:tc>
            </w:tr>
          </w:tbl>
          <w:p>
            <w:pPr>
              <w:pStyle w:val="Normal"/>
              <w:spacing w:before="0" w:after="240"/>
              <w:rPr/>
            </w:pPr>
            <w:r>
              <w:rPr/>
              <w:br/>
              <w:br/>
              <w:br/>
              <w:br/>
              <w:br/>
              <w:br/>
              <w:br/>
              <w:br/>
            </w:r>
          </w:p>
          <w:tbl>
            <w:tblPr>
              <w:tblW w:w="5000" w:type="pct"/>
              <w:jc w:val="left"/>
              <w:tblInd w:w="-22" w:type="dxa"/>
              <w:tblLayout w:type="fixed"/>
              <w:tblCellMar>
                <w:top w:w="15" w:type="dxa"/>
                <w:left w:w="15" w:type="dxa"/>
                <w:bottom w:w="15" w:type="dxa"/>
                <w:right w:w="15" w:type="dxa"/>
              </w:tblCellMar>
            </w:tblPr>
            <w:tblGrid>
              <w:gridCol w:w="8342"/>
              <w:gridCol w:w="1094"/>
              <w:gridCol w:w="1109"/>
            </w:tblGrid>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Та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і</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Випуск акцій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Випуск депозитарних розписок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Випуск облігацій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Кредити банків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Фінансування з державного і місцевих бюджетів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Інше (запишіть): Д/В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bl>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 xml:space="preserve">Чи планує ваше акціонерне товариство залучити іноземні інвестиції протягом наступних трьох років*? </w:t>
                  </w:r>
                </w:p>
              </w:tc>
            </w:tr>
          </w:tbl>
          <w:p>
            <w:pPr>
              <w:pStyle w:val="Normal"/>
              <w:spacing w:before="0" w:after="240"/>
              <w:rPr>
                <w:sz w:val="16"/>
                <w:szCs w:val="16"/>
              </w:rPr>
            </w:pPr>
            <w:r>
              <w:rPr>
                <w:sz w:val="16"/>
                <w:szCs w:val="16"/>
              </w:rPr>
              <w:br/>
              <w:br/>
              <w:br/>
              <w:br/>
              <w:br/>
              <w:br/>
            </w:r>
          </w:p>
          <w:tbl>
            <w:tblPr>
              <w:tblW w:w="5000" w:type="pct"/>
              <w:jc w:val="left"/>
              <w:tblInd w:w="-22" w:type="dxa"/>
              <w:tblLayout w:type="fixed"/>
              <w:tblCellMar>
                <w:top w:w="15" w:type="dxa"/>
                <w:left w:w="15" w:type="dxa"/>
                <w:bottom w:w="15" w:type="dxa"/>
                <w:right w:w="15" w:type="dxa"/>
              </w:tblCellMar>
            </w:tblPr>
            <w:tblGrid>
              <w:gridCol w:w="9433"/>
              <w:gridCol w:w="1112"/>
            </w:tblGrid>
            <w:tr>
              <w:trPr/>
              <w:tc>
                <w:tcPr>
                  <w:tcW w:w="9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Так, уже ведемо переговори з потенційним інвестором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9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Так, плануємо розпочати переговори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9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Так, плануємо розпочати переговори в наступному році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9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Так, плануємо розпочати переговори протягом двох років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9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Ні, не плануємо залучати іноземні інвестиції протягом наступних трьох років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9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Не визначились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bl>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spacing w:before="0" w:after="240"/>
              <w:rPr/>
            </w:pPr>
            <w:r>
              <w:rPr/>
              <w:br/>
              <w:br/>
              <w:br/>
              <w:br/>
              <w:br/>
              <w:br/>
              <w:br/>
            </w:r>
          </w:p>
          <w:tbl>
            <w:tblPr>
              <w:tblW w:w="5000" w:type="pct"/>
              <w:jc w:val="left"/>
              <w:tblInd w:w="-22" w:type="dxa"/>
              <w:tblLayout w:type="fixed"/>
              <w:tblCellMar>
                <w:top w:w="15" w:type="dxa"/>
                <w:left w:w="15" w:type="dxa"/>
                <w:bottom w:w="15" w:type="dxa"/>
                <w:right w:w="15" w:type="dxa"/>
              </w:tblCellMar>
            </w:tblPr>
            <w:tblGrid>
              <w:gridCol w:w="8535"/>
              <w:gridCol w:w="891"/>
              <w:gridCol w:w="1119"/>
            </w:tblGrid>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6"/>
                      <w:szCs w:val="16"/>
                    </w:rPr>
                  </w:pPr>
                  <w:r>
                    <w:rPr>
                      <w:b/>
                      <w:bCs/>
                      <w:sz w:val="16"/>
                      <w:szCs w:val="16"/>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Так</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і</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Не задовольняв професійний рівень особи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Не задовольняли умови договору з особою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Особу змінено на вимогу:</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кціонерів</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r>
              <w:trPr/>
              <w:tc>
                <w:tcPr>
                  <w:tcW w:w="8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суду</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X</w:t>
                  </w:r>
                </w:p>
              </w:tc>
            </w:tr>
          </w:tbl>
          <w:p>
            <w:pPr>
              <w:pStyle w:val="Normal"/>
              <w:spacing w:before="0" w:after="240"/>
              <w:rPr>
                <w:sz w:val="16"/>
                <w:szCs w:val="16"/>
              </w:rPr>
            </w:pPr>
            <w:r>
              <w:rPr>
                <w:sz w:val="16"/>
                <w:szCs w:val="16"/>
              </w:rPr>
              <w:br/>
              <w:br/>
              <w:br/>
              <w:br/>
            </w:r>
          </w:p>
          <w:tbl>
            <w:tblPr>
              <w:tblW w:w="5000" w:type="pct"/>
              <w:jc w:val="left"/>
              <w:tblInd w:w="-22" w:type="dxa"/>
              <w:tblLayout w:type="fixed"/>
              <w:tblCellMar>
                <w:top w:w="15" w:type="dxa"/>
                <w:left w:w="15" w:type="dxa"/>
                <w:bottom w:w="15" w:type="dxa"/>
                <w:right w:w="15" w:type="dxa"/>
              </w:tblCellMar>
            </w:tblPr>
            <w:tblGrid>
              <w:gridCol w:w="1712"/>
              <w:gridCol w:w="8833"/>
            </w:tblGrid>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Інше (запишіть)</w:t>
                  </w:r>
                </w:p>
              </w:tc>
              <w:tc>
                <w:tcPr>
                  <w:tcW w:w="8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Особа, яка веде облiк прав власностi на акцiї у депозитарнiй системi України була змiнена у 2010 роцi - в зв'язку з дематерiалiзацiєю акцiй.</w:t>
                  </w:r>
                </w:p>
              </w:tc>
            </w:tr>
          </w:tbl>
          <w:p>
            <w:pPr>
              <w:pStyle w:val="Normal"/>
              <w:spacing w:before="0" w:after="240"/>
              <w:rPr/>
            </w:pPr>
            <w:r>
              <w:rPr/>
              <w:b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Чи має акціонерне товариство власний кодекс (принципи, правила) корпоративного управління? (так/ні) Ні</w:t>
                  </w:r>
                </w:p>
              </w:tc>
            </w:tr>
          </w:tbl>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принципiв, правил) корпоративного управлiння у АТ вiдсутний. </w:t>
                  </w:r>
                </w:p>
              </w:tc>
            </w:tr>
            <w:tr>
              <w:trPr/>
              <w:tc>
                <w:tcPr>
                  <w:tcW w:w="10545" w:type="dxa"/>
                  <w:tcBorders/>
                  <w:vAlign w:val="center"/>
                </w:tcPr>
                <w:p>
                  <w:pPr>
                    <w:pStyle w:val="Normal"/>
                    <w:rPr>
                      <w:b/>
                      <w:b/>
                      <w:bCs/>
                      <w:sz w:val="16"/>
                      <w:szCs w:val="16"/>
                    </w:rPr>
                  </w:pPr>
                  <w:r>
                    <w:rPr>
                      <w:b/>
                      <w:bCs/>
                      <w:sz w:val="16"/>
                      <w:szCs w:val="16"/>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принципiв, правил) корпоративного управлiння у АТ вiдсутний. </w:t>
                  </w:r>
                </w:p>
              </w:tc>
            </w:tr>
            <w:tr>
              <w:trPr/>
              <w:tc>
                <w:tcPr>
                  <w:tcW w:w="10545" w:type="dxa"/>
                  <w:tcBorders/>
                  <w:vAlign w:val="center"/>
                </w:tcPr>
                <w:p>
                  <w:pPr>
                    <w:pStyle w:val="Normal"/>
                    <w:rPr>
                      <w:b/>
                      <w:b/>
                      <w:bCs/>
                      <w:sz w:val="16"/>
                      <w:szCs w:val="16"/>
                    </w:rPr>
                  </w:pPr>
                  <w:r>
                    <w:rPr>
                      <w:b/>
                      <w:bCs/>
                      <w:sz w:val="16"/>
                      <w:szCs w:val="16"/>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Кодекс(принципiв, правил) корпоративного управлiння у АТ вiдсутний. </w:t>
                  </w:r>
                </w:p>
              </w:tc>
            </w:tr>
          </w:tbl>
          <w:p>
            <w:pPr>
              <w:pStyle w:val="Heading3"/>
              <w:rPr>
                <w:sz w:val="16"/>
                <w:szCs w:val="16"/>
              </w:rPr>
            </w:pPr>
            <w:r>
              <w:rPr>
                <w:sz w:val="16"/>
                <w:szCs w:val="16"/>
              </w:rPr>
              <w:t>Звіт про корпоративне управління*</w:t>
            </w:r>
          </w:p>
          <w:p>
            <w:pPr>
              <w:pStyle w:val="Normal"/>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vAlign w:val="center"/>
                </w:tcPr>
                <w:p>
                  <w:pPr>
                    <w:pStyle w:val="Normal"/>
                    <w:rPr>
                      <w:b/>
                      <w:b/>
                      <w:bCs/>
                      <w:sz w:val="16"/>
                      <w:szCs w:val="16"/>
                    </w:rPr>
                  </w:pPr>
                  <w:r>
                    <w:rPr>
                      <w:b/>
                      <w:bCs/>
                      <w:sz w:val="16"/>
                      <w:szCs w:val="16"/>
                    </w:rPr>
                    <w:t>Мета провадження діяльності фінансової установи</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r>
              <w:trPr/>
              <w:tc>
                <w:tcPr>
                  <w:tcW w:w="10545" w:type="dxa"/>
                  <w:tcBorders/>
                  <w:vAlign w:val="center"/>
                </w:tcPr>
                <w:p>
                  <w:pPr>
                    <w:pStyle w:val="Normal"/>
                    <w:rPr>
                      <w:b/>
                      <w:b/>
                      <w:bCs/>
                      <w:sz w:val="16"/>
                      <w:szCs w:val="16"/>
                    </w:rPr>
                  </w:pPr>
                  <w:r>
                    <w:rPr>
                      <w:b/>
                      <w:bCs/>
                      <w:sz w:val="16"/>
                      <w:szCs w:val="16"/>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r>
              <w:trPr/>
              <w:tc>
                <w:tcPr>
                  <w:tcW w:w="10545" w:type="dxa"/>
                  <w:tcBorders/>
                  <w:vAlign w:val="center"/>
                </w:tcPr>
                <w:p>
                  <w:pPr>
                    <w:pStyle w:val="Normal"/>
                    <w:rPr>
                      <w:b/>
                      <w:b/>
                      <w:bCs/>
                      <w:sz w:val="16"/>
                      <w:szCs w:val="16"/>
                    </w:rPr>
                  </w:pPr>
                  <w:r>
                    <w:rPr>
                      <w:b/>
                      <w:bCs/>
                      <w:sz w:val="16"/>
                      <w:szCs w:val="16"/>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r>
              <w:trPr/>
              <w:tc>
                <w:tcPr>
                  <w:tcW w:w="10545" w:type="dxa"/>
                  <w:tcBorders/>
                  <w:vAlign w:val="center"/>
                </w:tcPr>
                <w:p>
                  <w:pPr>
                    <w:pStyle w:val="Normal"/>
                    <w:rPr>
                      <w:b/>
                      <w:b/>
                      <w:bCs/>
                      <w:sz w:val="16"/>
                      <w:szCs w:val="16"/>
                    </w:rPr>
                  </w:pPr>
                  <w:r>
                    <w:rPr>
                      <w:b/>
                      <w:bCs/>
                      <w:sz w:val="16"/>
                      <w:szCs w:val="16"/>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r>
              <w:trPr/>
              <w:tc>
                <w:tcPr>
                  <w:tcW w:w="10545" w:type="dxa"/>
                  <w:tcBorders/>
                  <w:vAlign w:val="center"/>
                </w:tcPr>
                <w:p>
                  <w:pPr>
                    <w:pStyle w:val="Normal"/>
                    <w:rPr>
                      <w:b/>
                      <w:b/>
                      <w:bCs/>
                      <w:sz w:val="16"/>
                      <w:szCs w:val="16"/>
                    </w:rPr>
                  </w:pPr>
                  <w:r>
                    <w:rPr>
                      <w:b/>
                      <w:bCs/>
                      <w:sz w:val="16"/>
                      <w:szCs w:val="16"/>
                    </w:rPr>
                    <w:t>Наявність у фінансової установи системи управління ризиками та її ключові характеристики або відсутність такої системи.</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r>
              <w:trPr/>
              <w:tc>
                <w:tcPr>
                  <w:tcW w:w="10545" w:type="dxa"/>
                  <w:tcBorders/>
                  <w:vAlign w:val="center"/>
                </w:tcPr>
                <w:p>
                  <w:pPr>
                    <w:pStyle w:val="Normal"/>
                    <w:rPr>
                      <w:b/>
                      <w:b/>
                      <w:bCs/>
                      <w:sz w:val="16"/>
                      <w:szCs w:val="16"/>
                    </w:rPr>
                  </w:pPr>
                  <w:r>
                    <w:rPr>
                      <w:b/>
                      <w:bCs/>
                      <w:sz w:val="16"/>
                      <w:szCs w:val="16"/>
                    </w:rPr>
                    <w:t>Інформація щодо результатів функціонування протягом року системи внутрішнього аудиту (контролю).</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r>
              <w:trPr/>
              <w:tc>
                <w:tcPr>
                  <w:tcW w:w="10545" w:type="dxa"/>
                  <w:tcBorders/>
                  <w:vAlign w:val="center"/>
                </w:tcPr>
                <w:p>
                  <w:pPr>
                    <w:pStyle w:val="Normal"/>
                    <w:rPr>
                      <w:b/>
                      <w:b/>
                      <w:bCs/>
                      <w:sz w:val="16"/>
                      <w:szCs w:val="16"/>
                    </w:rPr>
                  </w:pPr>
                  <w:r>
                    <w:rPr>
                      <w:b/>
                      <w:bCs/>
                      <w:sz w:val="16"/>
                      <w:szCs w:val="16"/>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r>
              <w:trPr/>
              <w:tc>
                <w:tcPr>
                  <w:tcW w:w="10545" w:type="dxa"/>
                  <w:tcBorders/>
                  <w:vAlign w:val="center"/>
                </w:tcPr>
                <w:p>
                  <w:pPr>
                    <w:pStyle w:val="Normal"/>
                    <w:rPr>
                      <w:b/>
                      <w:b/>
                      <w:bCs/>
                      <w:sz w:val="16"/>
                      <w:szCs w:val="16"/>
                    </w:rPr>
                  </w:pPr>
                  <w:r>
                    <w:rPr>
                      <w:b/>
                      <w:bCs/>
                      <w:sz w:val="16"/>
                      <w:szCs w:val="16"/>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r>
              <w:trPr/>
              <w:tc>
                <w:tcPr>
                  <w:tcW w:w="10545" w:type="dxa"/>
                  <w:tcBorders/>
                  <w:vAlign w:val="center"/>
                </w:tcPr>
                <w:p>
                  <w:pPr>
                    <w:pStyle w:val="Normal"/>
                    <w:rPr>
                      <w:b/>
                      <w:b/>
                      <w:bCs/>
                      <w:sz w:val="16"/>
                      <w:szCs w:val="16"/>
                    </w:rPr>
                  </w:pPr>
                  <w:r>
                    <w:rPr>
                      <w:b/>
                      <w:bCs/>
                      <w:sz w:val="16"/>
                      <w:szCs w:val="16"/>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r>
              <w:trPr/>
              <w:tc>
                <w:tcPr>
                  <w:tcW w:w="10545" w:type="dxa"/>
                  <w:tcBorders/>
                  <w:vAlign w:val="center"/>
                </w:tcPr>
                <w:p>
                  <w:pPr>
                    <w:pStyle w:val="Normal"/>
                    <w:rPr>
                      <w:b/>
                      <w:b/>
                      <w:bCs/>
                      <w:sz w:val="16"/>
                      <w:szCs w:val="16"/>
                    </w:rPr>
                  </w:pPr>
                  <w:r>
                    <w:rPr>
                      <w:b/>
                      <w:bCs/>
                      <w:sz w:val="16"/>
                      <w:szCs w:val="16"/>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r>
              <w:trPr/>
              <w:tc>
                <w:tcPr>
                  <w:tcW w:w="10545" w:type="dxa"/>
                  <w:tcBorders/>
                  <w:vAlign w:val="center"/>
                </w:tcPr>
                <w:p>
                  <w:pPr>
                    <w:pStyle w:val="Normal"/>
                    <w:rPr>
                      <w:b/>
                      <w:b/>
                      <w:bCs/>
                      <w:sz w:val="16"/>
                      <w:szCs w:val="16"/>
                    </w:rPr>
                  </w:pPr>
                  <w:r>
                    <w:rPr>
                      <w:b/>
                      <w:bCs/>
                      <w:sz w:val="16"/>
                      <w:szCs w:val="16"/>
                    </w:rPr>
                    <w:t>Інформація про зовнішнього аудитора наглядової ради фінансової установи, призначеного протягом року.</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r>
              <w:trPr/>
              <w:tc>
                <w:tcPr>
                  <w:tcW w:w="10545" w:type="dxa"/>
                  <w:tcBorders/>
                  <w:vAlign w:val="center"/>
                </w:tcPr>
                <w:p>
                  <w:pPr>
                    <w:pStyle w:val="Normal"/>
                    <w:rPr>
                      <w:b/>
                      <w:b/>
                      <w:bCs/>
                      <w:sz w:val="16"/>
                      <w:szCs w:val="16"/>
                    </w:rPr>
                  </w:pPr>
                  <w:r>
                    <w:rPr>
                      <w:b/>
                      <w:bCs/>
                      <w:sz w:val="16"/>
                      <w:szCs w:val="16"/>
                    </w:rPr>
                    <w:t>Інформація про діяльність зовнішнього аудитора, загальний стаж аудиторської діяльності.</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r>
              <w:trPr/>
              <w:tc>
                <w:tcPr>
                  <w:tcW w:w="10545" w:type="dxa"/>
                  <w:tcBorders/>
                  <w:vAlign w:val="center"/>
                </w:tcPr>
                <w:p>
                  <w:pPr>
                    <w:pStyle w:val="Normal"/>
                    <w:rPr>
                      <w:b/>
                      <w:b/>
                      <w:bCs/>
                      <w:sz w:val="16"/>
                      <w:szCs w:val="16"/>
                    </w:rPr>
                  </w:pPr>
                  <w:r>
                    <w:rPr>
                      <w:b/>
                      <w:bCs/>
                      <w:sz w:val="16"/>
                      <w:szCs w:val="16"/>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r>
              <w:trPr/>
              <w:tc>
                <w:tcPr>
                  <w:tcW w:w="10545" w:type="dxa"/>
                  <w:tcBorders/>
                  <w:vAlign w:val="center"/>
                </w:tcPr>
                <w:p>
                  <w:pPr>
                    <w:pStyle w:val="Normal"/>
                    <w:rPr>
                      <w:b/>
                      <w:b/>
                      <w:bCs/>
                      <w:sz w:val="16"/>
                      <w:szCs w:val="16"/>
                    </w:rPr>
                  </w:pPr>
                  <w:r>
                    <w:rPr>
                      <w:b/>
                      <w:bCs/>
                      <w:sz w:val="16"/>
                      <w:szCs w:val="16"/>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r>
              <w:trPr/>
              <w:tc>
                <w:tcPr>
                  <w:tcW w:w="10545" w:type="dxa"/>
                  <w:tcBorders/>
                  <w:vAlign w:val="center"/>
                </w:tcPr>
                <w:p>
                  <w:pPr>
                    <w:pStyle w:val="Normal"/>
                    <w:rPr>
                      <w:b/>
                      <w:b/>
                      <w:bCs/>
                      <w:sz w:val="16"/>
                      <w:szCs w:val="16"/>
                    </w:rPr>
                  </w:pPr>
                  <w:r>
                    <w:rPr>
                      <w:b/>
                      <w:bCs/>
                      <w:sz w:val="16"/>
                      <w:szCs w:val="16"/>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r>
              <w:trPr/>
              <w:tc>
                <w:tcPr>
                  <w:tcW w:w="10545" w:type="dxa"/>
                  <w:tcBorders/>
                  <w:vAlign w:val="center"/>
                </w:tcPr>
                <w:p>
                  <w:pPr>
                    <w:pStyle w:val="Normal"/>
                    <w:rPr>
                      <w:b/>
                      <w:b/>
                      <w:bCs/>
                      <w:sz w:val="16"/>
                      <w:szCs w:val="16"/>
                    </w:rPr>
                  </w:pPr>
                  <w:r>
                    <w:rPr>
                      <w:b/>
                      <w:bCs/>
                      <w:sz w:val="16"/>
                      <w:szCs w:val="16"/>
                    </w:rPr>
                    <w:t>Інформація про діяльність зовнішнього аудитора, ротація аудиторів у фінансовій установі протягом останіх п`яти років.</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r>
              <w:trPr/>
              <w:tc>
                <w:tcPr>
                  <w:tcW w:w="10545" w:type="dxa"/>
                  <w:tcBorders/>
                  <w:vAlign w:val="center"/>
                </w:tcPr>
                <w:p>
                  <w:pPr>
                    <w:pStyle w:val="Normal"/>
                    <w:rPr>
                      <w:b/>
                      <w:b/>
                      <w:bCs/>
                      <w:sz w:val="16"/>
                      <w:szCs w:val="16"/>
                    </w:rPr>
                  </w:pPr>
                  <w:r>
                    <w:rPr>
                      <w:b/>
                      <w:bCs/>
                      <w:sz w:val="16"/>
                      <w:szCs w:val="16"/>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r>
              <w:trPr/>
              <w:tc>
                <w:tcPr>
                  <w:tcW w:w="10545" w:type="dxa"/>
                  <w:tcBorders/>
                  <w:vAlign w:val="center"/>
                </w:tcPr>
                <w:p>
                  <w:pPr>
                    <w:pStyle w:val="Normal"/>
                    <w:rPr>
                      <w:b/>
                      <w:b/>
                      <w:bCs/>
                      <w:sz w:val="16"/>
                      <w:szCs w:val="16"/>
                    </w:rPr>
                  </w:pPr>
                  <w:r>
                    <w:rPr>
                      <w:b/>
                      <w:bCs/>
                      <w:sz w:val="16"/>
                      <w:szCs w:val="16"/>
                    </w:rPr>
                    <w:t>Інформація щодо захисту фінансовою установою прав споживачів фінансових послуг, наявність механізму розгляду скарг.</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r>
              <w:trPr/>
              <w:tc>
                <w:tcPr>
                  <w:tcW w:w="10545" w:type="dxa"/>
                  <w:tcBorders/>
                  <w:vAlign w:val="center"/>
                </w:tcPr>
                <w:p>
                  <w:pPr>
                    <w:pStyle w:val="Normal"/>
                    <w:rPr>
                      <w:b/>
                      <w:b/>
                      <w:bCs/>
                      <w:sz w:val="16"/>
                      <w:szCs w:val="16"/>
                    </w:rPr>
                  </w:pPr>
                  <w:r>
                    <w:rPr>
                      <w:b/>
                      <w:bCs/>
                      <w:sz w:val="16"/>
                      <w:szCs w:val="16"/>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r>
              <w:trPr/>
              <w:tc>
                <w:tcPr>
                  <w:tcW w:w="10545" w:type="dxa"/>
                  <w:tcBorders/>
                  <w:vAlign w:val="center"/>
                </w:tcPr>
                <w:p>
                  <w:pPr>
                    <w:pStyle w:val="Normal"/>
                    <w:rPr>
                      <w:b/>
                      <w:b/>
                      <w:bCs/>
                      <w:sz w:val="16"/>
                      <w:szCs w:val="16"/>
                    </w:rPr>
                  </w:pPr>
                  <w:r>
                    <w:rPr>
                      <w:b/>
                      <w:bCs/>
                      <w:sz w:val="16"/>
                      <w:szCs w:val="16"/>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r>
              <w:trPr/>
              <w:tc>
                <w:tcPr>
                  <w:tcW w:w="10545" w:type="dxa"/>
                  <w:tcBorders/>
                  <w:vAlign w:val="center"/>
                </w:tcPr>
                <w:p>
                  <w:pPr>
                    <w:pStyle w:val="Normal"/>
                    <w:rPr>
                      <w:b/>
                      <w:b/>
                      <w:bCs/>
                      <w:sz w:val="16"/>
                      <w:szCs w:val="16"/>
                    </w:rPr>
                  </w:pPr>
                  <w:r>
                    <w:rPr>
                      <w:b/>
                      <w:bCs/>
                      <w:sz w:val="16"/>
                      <w:szCs w:val="16"/>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545" w:type="dxa"/>
                  <w:tcBorders/>
                  <w:vAlign w:val="center"/>
                </w:tcPr>
                <w:p>
                  <w:pPr>
                    <w:pStyle w:val="Normal"/>
                    <w:jc w:val="both"/>
                    <w:rPr>
                      <w:sz w:val="16"/>
                      <w:szCs w:val="16"/>
                    </w:rPr>
                  </w:pPr>
                  <w:r>
                    <w:rPr>
                      <w:sz w:val="16"/>
                      <w:szCs w:val="16"/>
                    </w:rPr>
                    <w:t>Акцiонерне товариство не є фiнансовою установою.</w:t>
                  </w:r>
                </w:p>
              </w:tc>
            </w:tr>
          </w:tbl>
          <w:p>
            <w:pPr>
              <w:pStyle w:val="Heading3"/>
              <w:rPr>
                <w:sz w:val="16"/>
                <w:szCs w:val="16"/>
              </w:rPr>
            </w:pPr>
            <w:r>
              <w:rPr>
                <w:sz w:val="16"/>
                <w:szCs w:val="16"/>
              </w:rPr>
              <w:t>Річна фінансова звітність</w:t>
            </w:r>
          </w:p>
          <w:p>
            <w:pPr>
              <w:pStyle w:val="Normal"/>
              <w:spacing w:before="0" w:after="240"/>
              <w:rPr>
                <w:sz w:val="16"/>
                <w:szCs w:val="16"/>
              </w:rPr>
            </w:pPr>
            <w:r>
              <w:rPr>
                <w:sz w:val="16"/>
                <w:szCs w:val="16"/>
              </w:rPr>
              <w:br/>
            </w:r>
          </w:p>
          <w:tbl>
            <w:tblPr>
              <w:tblW w:w="5000" w:type="pct"/>
              <w:jc w:val="left"/>
              <w:tblInd w:w="0" w:type="dxa"/>
              <w:tblLayout w:type="fixed"/>
              <w:tblCellMar>
                <w:top w:w="15" w:type="dxa"/>
                <w:left w:w="15" w:type="dxa"/>
                <w:bottom w:w="15" w:type="dxa"/>
                <w:right w:w="15" w:type="dxa"/>
              </w:tblCellMar>
            </w:tblPr>
            <w:tblGrid>
              <w:gridCol w:w="2831"/>
              <w:gridCol w:w="4638"/>
              <w:gridCol w:w="1637"/>
              <w:gridCol w:w="1439"/>
            </w:tblGrid>
            <w:tr>
              <w:trPr/>
              <w:tc>
                <w:tcPr>
                  <w:tcW w:w="2831" w:type="dxa"/>
                  <w:tcBorders/>
                  <w:vAlign w:val="center"/>
                </w:tcPr>
                <w:p>
                  <w:pPr>
                    <w:pStyle w:val="Normal"/>
                    <w:snapToGrid w:val="false"/>
                    <w:rPr>
                      <w:sz w:val="16"/>
                      <w:szCs w:val="16"/>
                    </w:rPr>
                  </w:pPr>
                  <w:r>
                    <w:rPr>
                      <w:sz w:val="16"/>
                      <w:szCs w:val="16"/>
                    </w:rPr>
                  </w:r>
                </w:p>
              </w:tc>
              <w:tc>
                <w:tcPr>
                  <w:tcW w:w="4638" w:type="dxa"/>
                  <w:tcBorders/>
                  <w:vAlign w:val="center"/>
                </w:tcPr>
                <w:p>
                  <w:pPr>
                    <w:pStyle w:val="Normal"/>
                    <w:snapToGrid w:val="false"/>
                    <w:rPr>
                      <w:sz w:val="16"/>
                      <w:szCs w:val="16"/>
                    </w:rPr>
                  </w:pPr>
                  <w:r>
                    <w:rPr>
                      <w:sz w:val="16"/>
                      <w:szCs w:val="16"/>
                    </w:rPr>
                  </w:r>
                </w:p>
              </w:tc>
              <w:tc>
                <w:tcPr>
                  <w:tcW w:w="1637" w:type="dxa"/>
                  <w:tcBorders/>
                  <w:vAlign w:val="center"/>
                </w:tcPr>
                <w:p>
                  <w:pPr>
                    <w:pStyle w:val="Normal"/>
                    <w:snapToGrid w:val="false"/>
                    <w:rPr>
                      <w:sz w:val="16"/>
                      <w:szCs w:val="16"/>
                    </w:rPr>
                  </w:pPr>
                  <w:r>
                    <w:rPr>
                      <w:sz w:val="16"/>
                      <w:szCs w:val="16"/>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И</w:t>
                  </w:r>
                </w:p>
              </w:tc>
            </w:tr>
            <w:tr>
              <w:trPr/>
              <w:tc>
                <w:tcPr>
                  <w:tcW w:w="2831" w:type="dxa"/>
                  <w:tcBorders/>
                  <w:vAlign w:val="center"/>
                </w:tcPr>
                <w:p>
                  <w:pPr>
                    <w:pStyle w:val="Normal"/>
                    <w:snapToGrid w:val="false"/>
                    <w:rPr>
                      <w:sz w:val="16"/>
                      <w:szCs w:val="16"/>
                    </w:rPr>
                  </w:pPr>
                  <w:r>
                    <w:rPr>
                      <w:sz w:val="16"/>
                      <w:szCs w:val="16"/>
                    </w:rPr>
                  </w:r>
                </w:p>
              </w:tc>
              <w:tc>
                <w:tcPr>
                  <w:tcW w:w="4638" w:type="dxa"/>
                  <w:tcBorders/>
                  <w:vAlign w:val="center"/>
                </w:tcPr>
                <w:p>
                  <w:pPr>
                    <w:pStyle w:val="Normal"/>
                    <w:snapToGrid w:val="false"/>
                    <w:rPr>
                      <w:sz w:val="16"/>
                      <w:szCs w:val="16"/>
                    </w:rPr>
                  </w:pPr>
                  <w:r>
                    <w:rPr>
                      <w:sz w:val="16"/>
                      <w:szCs w:val="16"/>
                    </w:rPr>
                  </w:r>
                </w:p>
              </w:tc>
              <w:tc>
                <w:tcPr>
                  <w:tcW w:w="1637" w:type="dxa"/>
                  <w:tcBorders/>
                  <w:vAlign w:val="center"/>
                </w:tcPr>
                <w:p>
                  <w:pPr>
                    <w:pStyle w:val="Normal"/>
                    <w:rPr>
                      <w:sz w:val="16"/>
                      <w:szCs w:val="16"/>
                    </w:rPr>
                  </w:pPr>
                  <w:r>
                    <w:rPr>
                      <w:sz w:val="16"/>
                      <w:szCs w:val="16"/>
                    </w:rPr>
                    <w:t>Дата(рік, місяць, число)</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31.12.2011</w:t>
                  </w:r>
                </w:p>
              </w:tc>
            </w:tr>
            <w:tr>
              <w:trPr/>
              <w:tc>
                <w:tcPr>
                  <w:tcW w:w="2831" w:type="dxa"/>
                  <w:tcBorders/>
                  <w:vAlign w:val="center"/>
                </w:tcPr>
                <w:p>
                  <w:pPr>
                    <w:pStyle w:val="Normal"/>
                    <w:rPr>
                      <w:sz w:val="16"/>
                      <w:szCs w:val="16"/>
                    </w:rPr>
                  </w:pPr>
                  <w:r>
                    <w:rPr>
                      <w:sz w:val="16"/>
                      <w:szCs w:val="16"/>
                    </w:rPr>
                    <w:t>Підприємство</w:t>
                  </w:r>
                </w:p>
              </w:tc>
              <w:tc>
                <w:tcPr>
                  <w:tcW w:w="4638" w:type="dxa"/>
                  <w:tcBorders/>
                  <w:vAlign w:val="center"/>
                </w:tcPr>
                <w:p>
                  <w:pPr>
                    <w:pStyle w:val="Normal"/>
                    <w:rPr>
                      <w:sz w:val="16"/>
                      <w:szCs w:val="16"/>
                    </w:rPr>
                  </w:pPr>
                  <w:r>
                    <w:rPr>
                      <w:sz w:val="16"/>
                      <w:szCs w:val="16"/>
                    </w:rPr>
                    <w:t>ПУБЛIЧНЕ АКЦIОНЕРНЕ ТОВАРИСТВО "ДИТОДЯГ"</w:t>
                  </w:r>
                </w:p>
              </w:tc>
              <w:tc>
                <w:tcPr>
                  <w:tcW w:w="1637" w:type="dxa"/>
                  <w:tcBorders/>
                  <w:vAlign w:val="center"/>
                </w:tcPr>
                <w:p>
                  <w:pPr>
                    <w:pStyle w:val="Normal"/>
                    <w:rPr>
                      <w:sz w:val="16"/>
                      <w:szCs w:val="16"/>
                    </w:rPr>
                  </w:pPr>
                  <w:r>
                    <w:rPr>
                      <w:sz w:val="16"/>
                      <w:szCs w:val="16"/>
                    </w:rPr>
                    <w:t>за ЄДРПОУ</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00309938</w:t>
                  </w:r>
                </w:p>
              </w:tc>
            </w:tr>
            <w:tr>
              <w:trPr/>
              <w:tc>
                <w:tcPr>
                  <w:tcW w:w="2831" w:type="dxa"/>
                  <w:tcBorders/>
                  <w:vAlign w:val="center"/>
                </w:tcPr>
                <w:p>
                  <w:pPr>
                    <w:pStyle w:val="Normal"/>
                    <w:rPr>
                      <w:sz w:val="16"/>
                      <w:szCs w:val="16"/>
                    </w:rPr>
                  </w:pPr>
                  <w:r>
                    <w:rPr>
                      <w:sz w:val="16"/>
                      <w:szCs w:val="16"/>
                    </w:rPr>
                    <w:t>Територія</w:t>
                  </w:r>
                </w:p>
              </w:tc>
              <w:tc>
                <w:tcPr>
                  <w:tcW w:w="4638" w:type="dxa"/>
                  <w:tcBorders/>
                  <w:vAlign w:val="center"/>
                </w:tcPr>
                <w:p>
                  <w:pPr>
                    <w:pStyle w:val="Normal"/>
                    <w:snapToGrid w:val="false"/>
                    <w:rPr>
                      <w:sz w:val="16"/>
                      <w:szCs w:val="16"/>
                    </w:rPr>
                  </w:pPr>
                  <w:r>
                    <w:rPr>
                      <w:sz w:val="16"/>
                      <w:szCs w:val="16"/>
                    </w:rPr>
                  </w:r>
                </w:p>
              </w:tc>
              <w:tc>
                <w:tcPr>
                  <w:tcW w:w="1637" w:type="dxa"/>
                  <w:tcBorders/>
                  <w:vAlign w:val="center"/>
                </w:tcPr>
                <w:p>
                  <w:pPr>
                    <w:pStyle w:val="Normal"/>
                    <w:rPr>
                      <w:sz w:val="16"/>
                      <w:szCs w:val="16"/>
                    </w:rPr>
                  </w:pPr>
                  <w:r>
                    <w:rPr>
                      <w:sz w:val="16"/>
                      <w:szCs w:val="16"/>
                    </w:rPr>
                    <w:t>за КОАТУУ</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6310136600</w:t>
                  </w:r>
                </w:p>
              </w:tc>
            </w:tr>
            <w:tr>
              <w:trPr/>
              <w:tc>
                <w:tcPr>
                  <w:tcW w:w="2831" w:type="dxa"/>
                  <w:tcBorders/>
                  <w:vAlign w:val="center"/>
                </w:tcPr>
                <w:p>
                  <w:pPr>
                    <w:pStyle w:val="Normal"/>
                    <w:rPr>
                      <w:sz w:val="16"/>
                      <w:szCs w:val="16"/>
                    </w:rPr>
                  </w:pPr>
                  <w:r>
                    <w:rPr>
                      <w:sz w:val="16"/>
                      <w:szCs w:val="16"/>
                    </w:rPr>
                    <w:t>Організаційно-правова форма господарювання</w:t>
                  </w:r>
                </w:p>
              </w:tc>
              <w:tc>
                <w:tcPr>
                  <w:tcW w:w="4638" w:type="dxa"/>
                  <w:tcBorders/>
                  <w:vAlign w:val="center"/>
                </w:tcPr>
                <w:p>
                  <w:pPr>
                    <w:pStyle w:val="Normal"/>
                    <w:rPr>
                      <w:sz w:val="16"/>
                      <w:szCs w:val="16"/>
                    </w:rPr>
                  </w:pPr>
                  <w:r>
                    <w:rPr>
                      <w:sz w:val="16"/>
                      <w:szCs w:val="16"/>
                    </w:rPr>
                    <w:t>Публічне акціонерне товариство</w:t>
                  </w:r>
                </w:p>
              </w:tc>
              <w:tc>
                <w:tcPr>
                  <w:tcW w:w="1637" w:type="dxa"/>
                  <w:tcBorders/>
                  <w:vAlign w:val="center"/>
                </w:tcPr>
                <w:p>
                  <w:pPr>
                    <w:pStyle w:val="Normal"/>
                    <w:rPr>
                      <w:sz w:val="16"/>
                      <w:szCs w:val="16"/>
                    </w:rPr>
                  </w:pPr>
                  <w:r>
                    <w:rPr>
                      <w:sz w:val="16"/>
                      <w:szCs w:val="16"/>
                    </w:rPr>
                    <w:t>за КОПФГ</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233</w:t>
                  </w:r>
                </w:p>
              </w:tc>
            </w:tr>
            <w:tr>
              <w:trPr/>
              <w:tc>
                <w:tcPr>
                  <w:tcW w:w="2831" w:type="dxa"/>
                  <w:tcBorders/>
                  <w:vAlign w:val="center"/>
                </w:tcPr>
                <w:p>
                  <w:pPr>
                    <w:pStyle w:val="Normal"/>
                    <w:rPr>
                      <w:sz w:val="16"/>
                      <w:szCs w:val="16"/>
                    </w:rPr>
                  </w:pPr>
                  <w:r>
                    <w:rPr>
                      <w:sz w:val="16"/>
                      <w:szCs w:val="16"/>
                    </w:rPr>
                    <w:t>Орган державного управління</w:t>
                  </w:r>
                </w:p>
              </w:tc>
              <w:tc>
                <w:tcPr>
                  <w:tcW w:w="4638" w:type="dxa"/>
                  <w:tcBorders/>
                  <w:vAlign w:val="center"/>
                </w:tcPr>
                <w:p>
                  <w:pPr>
                    <w:pStyle w:val="Normal"/>
                    <w:snapToGrid w:val="false"/>
                    <w:rPr>
                      <w:sz w:val="16"/>
                      <w:szCs w:val="16"/>
                    </w:rPr>
                  </w:pPr>
                  <w:r>
                    <w:rPr>
                      <w:sz w:val="16"/>
                      <w:szCs w:val="16"/>
                    </w:rPr>
                  </w:r>
                </w:p>
              </w:tc>
              <w:tc>
                <w:tcPr>
                  <w:tcW w:w="1637" w:type="dxa"/>
                  <w:tcBorders/>
                  <w:vAlign w:val="center"/>
                </w:tcPr>
                <w:p>
                  <w:pPr>
                    <w:pStyle w:val="Normal"/>
                    <w:rPr>
                      <w:sz w:val="16"/>
                      <w:szCs w:val="16"/>
                    </w:rPr>
                  </w:pPr>
                  <w:r>
                    <w:rPr>
                      <w:sz w:val="16"/>
                      <w:szCs w:val="16"/>
                    </w:rPr>
                    <w:t>за КОДУ</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w:t>
                  </w:r>
                </w:p>
              </w:tc>
            </w:tr>
            <w:tr>
              <w:trPr/>
              <w:tc>
                <w:tcPr>
                  <w:tcW w:w="2831" w:type="dxa"/>
                  <w:tcBorders/>
                  <w:vAlign w:val="center"/>
                </w:tcPr>
                <w:p>
                  <w:pPr>
                    <w:pStyle w:val="Normal"/>
                    <w:rPr>
                      <w:sz w:val="16"/>
                      <w:szCs w:val="16"/>
                    </w:rPr>
                  </w:pPr>
                  <w:r>
                    <w:rPr>
                      <w:sz w:val="16"/>
                      <w:szCs w:val="16"/>
                    </w:rPr>
                    <w:t>Вид економічної діяльності</w:t>
                  </w:r>
                </w:p>
              </w:tc>
              <w:tc>
                <w:tcPr>
                  <w:tcW w:w="4638" w:type="dxa"/>
                  <w:tcBorders/>
                  <w:vAlign w:val="center"/>
                </w:tcPr>
                <w:p>
                  <w:pPr>
                    <w:pStyle w:val="Normal"/>
                    <w:rPr>
                      <w:sz w:val="16"/>
                      <w:szCs w:val="16"/>
                    </w:rPr>
                  </w:pPr>
                  <w:r>
                    <w:rPr>
                      <w:sz w:val="16"/>
                      <w:szCs w:val="16"/>
                    </w:rPr>
                    <w:t>Здавання в оренду власного нерухомого майна</w:t>
                  </w:r>
                </w:p>
              </w:tc>
              <w:tc>
                <w:tcPr>
                  <w:tcW w:w="1637" w:type="dxa"/>
                  <w:tcBorders/>
                  <w:vAlign w:val="center"/>
                </w:tcPr>
                <w:p>
                  <w:pPr>
                    <w:pStyle w:val="Normal"/>
                    <w:rPr>
                      <w:sz w:val="16"/>
                      <w:szCs w:val="16"/>
                    </w:rPr>
                  </w:pPr>
                  <w:r>
                    <w:rPr>
                      <w:sz w:val="16"/>
                      <w:szCs w:val="16"/>
                    </w:rPr>
                    <w:t>за КВЕД</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70.20.0</w:t>
                  </w:r>
                </w:p>
              </w:tc>
            </w:tr>
            <w:tr>
              <w:trPr/>
              <w:tc>
                <w:tcPr>
                  <w:tcW w:w="2831" w:type="dxa"/>
                  <w:tcBorders/>
                  <w:vAlign w:val="center"/>
                </w:tcPr>
                <w:p>
                  <w:pPr>
                    <w:pStyle w:val="Normal"/>
                    <w:rPr>
                      <w:sz w:val="16"/>
                      <w:szCs w:val="16"/>
                    </w:rPr>
                  </w:pPr>
                  <w:r>
                    <w:rPr>
                      <w:sz w:val="16"/>
                      <w:szCs w:val="16"/>
                    </w:rPr>
                    <w:t>Одиниця виміру</w:t>
                  </w:r>
                </w:p>
              </w:tc>
              <w:tc>
                <w:tcPr>
                  <w:tcW w:w="4638" w:type="dxa"/>
                  <w:tcBorders/>
                  <w:vAlign w:val="center"/>
                </w:tcPr>
                <w:p>
                  <w:pPr>
                    <w:pStyle w:val="Normal"/>
                    <w:rPr>
                      <w:sz w:val="16"/>
                      <w:szCs w:val="16"/>
                    </w:rPr>
                  </w:pPr>
                  <w:r>
                    <w:rPr>
                      <w:sz w:val="16"/>
                      <w:szCs w:val="16"/>
                    </w:rPr>
                    <w:t>тис.грн.</w:t>
                  </w:r>
                </w:p>
              </w:tc>
              <w:tc>
                <w:tcPr>
                  <w:tcW w:w="1637" w:type="dxa"/>
                  <w:tcBorders/>
                  <w:vAlign w:val="center"/>
                </w:tcPr>
                <w:p>
                  <w:pPr>
                    <w:pStyle w:val="Normal"/>
                    <w:rPr>
                      <w:sz w:val="16"/>
                      <w:szCs w:val="16"/>
                    </w:rPr>
                  </w:pPr>
                  <w:r>
                    <w:rPr>
                      <w:sz w:val="16"/>
                      <w:szCs w:val="16"/>
                    </w:rPr>
                    <w:t>Контрольна сум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c>
                <w:tcPr>
                  <w:tcW w:w="2831" w:type="dxa"/>
                  <w:tcBorders/>
                  <w:vAlign w:val="center"/>
                </w:tcPr>
                <w:p>
                  <w:pPr>
                    <w:pStyle w:val="Normal"/>
                    <w:rPr>
                      <w:sz w:val="16"/>
                      <w:szCs w:val="16"/>
                    </w:rPr>
                  </w:pPr>
                  <w:r>
                    <w:rPr>
                      <w:sz w:val="16"/>
                      <w:szCs w:val="16"/>
                    </w:rPr>
                    <w:t>Адреса</w:t>
                  </w:r>
                </w:p>
              </w:tc>
              <w:tc>
                <w:tcPr>
                  <w:tcW w:w="7714" w:type="dxa"/>
                  <w:gridSpan w:val="3"/>
                  <w:tcBorders/>
                  <w:vAlign w:val="center"/>
                </w:tcPr>
                <w:p>
                  <w:pPr>
                    <w:pStyle w:val="Normal"/>
                    <w:rPr>
                      <w:sz w:val="16"/>
                      <w:szCs w:val="16"/>
                    </w:rPr>
                  </w:pPr>
                  <w:r>
                    <w:rPr>
                      <w:sz w:val="16"/>
                      <w:szCs w:val="16"/>
                    </w:rPr>
                    <w:t>61033 м.Харкiв вул. Шевченка, 235</w:t>
                  </w:r>
                </w:p>
              </w:tc>
            </w:tr>
            <w:tr>
              <w:trPr/>
              <w:tc>
                <w:tcPr>
                  <w:tcW w:w="2831" w:type="dxa"/>
                  <w:tcBorders/>
                  <w:vAlign w:val="center"/>
                </w:tcPr>
                <w:p>
                  <w:pPr>
                    <w:pStyle w:val="Normal"/>
                    <w:rPr>
                      <w:sz w:val="16"/>
                      <w:szCs w:val="16"/>
                    </w:rPr>
                  </w:pPr>
                  <w:r>
                    <w:rPr>
                      <w:sz w:val="16"/>
                      <w:szCs w:val="16"/>
                    </w:rPr>
                    <w:t>Середня кількість працівників</w:t>
                  </w:r>
                </w:p>
              </w:tc>
              <w:tc>
                <w:tcPr>
                  <w:tcW w:w="7714" w:type="dxa"/>
                  <w:gridSpan w:val="3"/>
                  <w:tcBorders/>
                  <w:vAlign w:val="center"/>
                </w:tcPr>
                <w:p>
                  <w:pPr>
                    <w:pStyle w:val="Normal"/>
                    <w:rPr>
                      <w:sz w:val="16"/>
                      <w:szCs w:val="16"/>
                    </w:rPr>
                  </w:pPr>
                  <w:r>
                    <w:rPr>
                      <w:sz w:val="16"/>
                      <w:szCs w:val="16"/>
                    </w:rPr>
                    <w:t>13</w:t>
                  </w:r>
                </w:p>
              </w:tc>
            </w:tr>
          </w:tbl>
          <w:p>
            <w:pPr>
              <w:pStyle w:val="Normal"/>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tcPr>
                <w:p>
                  <w:pPr>
                    <w:pStyle w:val="Normal"/>
                    <w:jc w:val="center"/>
                    <w:rPr>
                      <w:sz w:val="16"/>
                      <w:szCs w:val="16"/>
                    </w:rPr>
                  </w:pPr>
                  <w:r>
                    <w:rPr>
                      <w:rStyle w:val="StrongEmphasis"/>
                      <w:sz w:val="16"/>
                      <w:szCs w:val="16"/>
                    </w:rPr>
                    <w:t>Баланс на 31.12.2011</w:t>
                  </w:r>
                </w:p>
              </w:tc>
            </w:tr>
            <w:tr>
              <w:trPr/>
              <w:tc>
                <w:tcPr>
                  <w:tcW w:w="10545" w:type="dxa"/>
                  <w:tcBorders/>
                </w:tcPr>
                <w:p>
                  <w:pPr>
                    <w:pStyle w:val="Normal"/>
                    <w:snapToGrid w:val="false"/>
                    <w:jc w:val="center"/>
                    <w:rPr>
                      <w:sz w:val="16"/>
                      <w:szCs w:val="16"/>
                    </w:rPr>
                  </w:pPr>
                  <w:r>
                    <w:rPr>
                      <w:sz w:val="16"/>
                      <w:szCs w:val="16"/>
                    </w:rPr>
                  </w:r>
                </w:p>
                <w:p>
                  <w:pPr>
                    <w:pStyle w:val="Style9"/>
                    <w:spacing w:before="280" w:after="0"/>
                    <w:jc w:val="right"/>
                    <w:rPr>
                      <w:sz w:val="16"/>
                      <w:szCs w:val="16"/>
                    </w:rPr>
                  </w:pPr>
                  <w:r>
                    <w:rPr>
                      <w:sz w:val="16"/>
                      <w:szCs w:val="16"/>
                    </w:rPr>
                    <w:t>Форма № 1-м</w:t>
                  </w:r>
                </w:p>
              </w:tc>
            </w:tr>
          </w:tbl>
          <w:p>
            <w:pPr>
              <w:pStyle w:val="Normal"/>
              <w:spacing w:before="0" w:after="24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bl>
            <w:tblPr>
              <w:tblW w:w="5000" w:type="pct"/>
              <w:jc w:val="left"/>
              <w:tblInd w:w="-22" w:type="dxa"/>
              <w:tblLayout w:type="fixed"/>
              <w:tblCellMar>
                <w:top w:w="15" w:type="dxa"/>
                <w:left w:w="15" w:type="dxa"/>
                <w:bottom w:w="15" w:type="dxa"/>
                <w:right w:w="15" w:type="dxa"/>
              </w:tblCellMar>
            </w:tblPr>
            <w:tblGrid>
              <w:gridCol w:w="7117"/>
              <w:gridCol w:w="780"/>
              <w:gridCol w:w="1424"/>
              <w:gridCol w:w="1224"/>
            </w:tblGrid>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Акти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Код рядк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а початок звітного періоду</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а кінець звітного періоду</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4</w:t>
                  </w:r>
                </w:p>
              </w:tc>
            </w:tr>
            <w:tr>
              <w:trPr/>
              <w:tc>
                <w:tcPr>
                  <w:tcW w:w="105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I. Необоротні активи</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езавершене будівництво</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105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Основні засоби:</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залишкова вартість</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64.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41.4</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первісна вартість</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9.8</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98.9</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знос</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1045.7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1057.5 )</w:t>
                  </w:r>
                </w:p>
              </w:tc>
            </w:tr>
            <w:tr>
              <w:trPr/>
              <w:tc>
                <w:tcPr>
                  <w:tcW w:w="105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Довгострокові біологічні активи:</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справедлива (залишкова) вартість</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первісна вартість</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накопичена амортизаці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0.0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0.0 )</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Довгострокові фінансові інвестиції</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Інші необоротні актив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7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Усього за розділом I</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08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64.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41.4</w:t>
                  </w:r>
                </w:p>
              </w:tc>
            </w:tr>
            <w:tr>
              <w:trPr/>
              <w:tc>
                <w:tcPr>
                  <w:tcW w:w="105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II. Оборотні активи</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Виробничі запас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Поточні біологічні актив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Готова продукці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105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Дебіторська заборгованість за товари, роботи, послуги:</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чиста реалізаційна вартість</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7</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первісна вартість</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6.7</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резерв сумнівних боргі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0.0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0.0 )</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Дебіторська заборгованість з бюджетом</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7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Інша поточна дебіторська заборгованість</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1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7.7</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2.6</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Поточні фінансові інвестиції</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105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Грошові кошти та їх еквіваленти:</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в національній валюті</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у тому числі в касі</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в іноземній валюті</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Інші оборотні активи</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Усього за розділом II</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26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4.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9.6</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III. Витрати майбутніх періодів</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27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ІV. Необоротні активи та групи вибутт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27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Баланс</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28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9.0</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1.0</w:t>
                  </w:r>
                </w:p>
              </w:tc>
            </w:tr>
          </w:tbl>
          <w:p>
            <w:pPr>
              <w:pStyle w:val="Normal"/>
              <w:spacing w:before="0" w:after="240"/>
              <w:rPr/>
            </w:pPr>
            <w:r>
              <w:rPr/>
              <w:br/>
              <w:br/>
              <w:br/>
              <w:br/>
              <w:br/>
              <w:br/>
              <w:br/>
              <w:br/>
              <w:br/>
              <w:br/>
              <w:br/>
              <w:br/>
              <w:br/>
              <w:br/>
              <w:br/>
              <w:br/>
              <w:br/>
              <w:br/>
              <w:br/>
              <w:br/>
              <w:br/>
              <w:br/>
              <w:br/>
              <w:br/>
              <w:br/>
              <w:br/>
              <w:br/>
              <w:br/>
              <w:br/>
              <w:br/>
              <w:br/>
              <w:br/>
              <w:br/>
              <w:br/>
              <w:br/>
              <w:br/>
              <w:br/>
              <w:br/>
              <w:br/>
              <w:br/>
              <w:br/>
              <w:br/>
              <w:br/>
              <w:br/>
              <w:br/>
              <w:br/>
              <w:br/>
              <w:br/>
              <w:br/>
              <w:br/>
              <w:br/>
              <w:br/>
              <w:br/>
              <w:br/>
              <w:br/>
            </w:r>
          </w:p>
          <w:tbl>
            <w:tblPr>
              <w:tblW w:w="5000" w:type="pct"/>
              <w:jc w:val="left"/>
              <w:tblInd w:w="-22" w:type="dxa"/>
              <w:tblLayout w:type="fixed"/>
              <w:tblCellMar>
                <w:top w:w="15" w:type="dxa"/>
                <w:left w:w="15" w:type="dxa"/>
                <w:bottom w:w="15" w:type="dxa"/>
                <w:right w:w="15" w:type="dxa"/>
              </w:tblCellMar>
            </w:tblPr>
            <w:tblGrid>
              <w:gridCol w:w="7117"/>
              <w:gridCol w:w="995"/>
              <w:gridCol w:w="1317"/>
              <w:gridCol w:w="1116"/>
            </w:tblGrid>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Пасив</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Код рядк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а початок звітного періоду</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На кінець звітного періоду</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4</w:t>
                  </w:r>
                </w:p>
              </w:tc>
            </w:tr>
            <w:tr>
              <w:trPr/>
              <w:tc>
                <w:tcPr>
                  <w:tcW w:w="105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I. Власний капітал</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Статутний капітал</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1.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31.9</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Додатковий вкладений капітал</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41.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41.5</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езервний капітал</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4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ерозподілений прибуток (непокритий збиток)</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74.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34.5</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еоплачений капітал</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6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0.0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0.0 )</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Усього за розділом I</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38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99.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8.9</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II. Забезпечення наступних виплат та платежів</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43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ІІІ. Довгострокові зобов’язання</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48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35.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90.0</w:t>
                  </w:r>
                </w:p>
              </w:tc>
            </w:tr>
            <w:tr>
              <w:trPr/>
              <w:tc>
                <w:tcPr>
                  <w:tcW w:w="105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ІV. Поточні зобов’язання</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роткострокові кредити банків</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Поточна заборгованість за довгостроковими зобов’язаннями</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редиторська заборгованість за товари, роботи, послуги</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6</w:t>
                  </w:r>
                </w:p>
              </w:tc>
            </w:tr>
            <w:tr>
              <w:trPr/>
              <w:tc>
                <w:tcPr>
                  <w:tcW w:w="105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Поточні зобов’язання за розрахунками:</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з бюджетом</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5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зі страхування</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з оплати праці</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8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9</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Зобов'язання, пов'язані з необоротними активами та групами вибуття, утримуваними для продажу</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0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Інші поточні зобов'язання</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1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0.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9.6</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Усього за розділом IV</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62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4.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2.1</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V. Доходи майбутніх періодів</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63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7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Баланс</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64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9.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11.0</w:t>
                  </w:r>
                </w:p>
              </w:tc>
            </w:tr>
          </w:tbl>
          <w:p>
            <w:pPr>
              <w:pStyle w:val="Normal"/>
              <w:spacing w:before="0" w:after="240"/>
              <w:rPr/>
            </w:pPr>
            <w:r>
              <w:rPr/>
              <w:br/>
              <w:br/>
              <w:br/>
            </w:r>
          </w:p>
          <w:tbl>
            <w:tblPr>
              <w:tblW w:w="5000" w:type="pct"/>
              <w:jc w:val="left"/>
              <w:tblInd w:w="-22" w:type="dxa"/>
              <w:tblLayout w:type="fixed"/>
              <w:tblCellMar>
                <w:top w:w="15" w:type="dxa"/>
                <w:left w:w="15" w:type="dxa"/>
                <w:bottom w:w="15" w:type="dxa"/>
                <w:right w:w="15" w:type="dxa"/>
              </w:tblCellMar>
            </w:tblPr>
            <w:tblGrid>
              <w:gridCol w:w="1194"/>
              <w:gridCol w:w="9351"/>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Приth style=мітки</w:t>
                  </w:r>
                </w:p>
              </w:tc>
              <w:tc>
                <w:tcPr>
                  <w:tcW w:w="9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br/>
                    <w:t xml:space="preserve">У своїй дiяльностi товариство керується Законом України "Про бухгалтерський </w:t>
                    <w:br/>
                    <w:t xml:space="preserve">облiк та фiнансову звiтнiсть в Українi " вiд 16.07.99р. № 996-ХIV та Постановою </w:t>
                    <w:br/>
                    <w:t>Кабiнета Мiнiстрiв України вiд 28.02.2000 р.№ 419 .</w:t>
                    <w:br/>
                    <w:br/>
                    <w:t xml:space="preserve">Товариство застосовує План рахункiв бухгалтерського облiку у вiдповiдностi до </w:t>
                    <w:br/>
                    <w:t>Наказу Мiнiстерства фiнансiв України вiд 30 листопада 1999 р.№ 291 iз змiнами.</w:t>
                    <w:br/>
                    <w:br/>
                    <w:t xml:space="preserve">Коригування фiнансової звiтностi по виявленим помилкам попереднiх рокiв у 2011 </w:t>
                    <w:br/>
                    <w:t xml:space="preserve">р. не проводилося . </w:t>
                    <w:br/>
                    <w:br/>
                    <w:t>У 2011 роцi зупинення та лiквiдацiя окремих видiв дiяльностi товариства вiдсутня.</w:t>
                    <w:br/>
                    <w:br/>
                    <w:t>Статтi фiнансової звiтностi повнiстю вiдповiдають наступним критерiям:</w:t>
                    <w:br/>
                    <w:br/>
                    <w:t xml:space="preserve">Має мiсце вiрогiднiсть надходження та вибуття наступних економiчних вигiд, </w:t>
                    <w:br/>
                    <w:t>пов`язаних з цiєю статтею.</w:t>
                    <w:br/>
                    <w:br/>
                    <w:t>Оцiнка статтi достовiрна.</w:t>
                    <w:br/>
                    <w:br/>
                    <w:t xml:space="preserve">Звiтним перiодом є календарний рiк. Баланс товариства складено на кiнець </w:t>
                    <w:br/>
                    <w:t>останнього дня звiтного року.</w:t>
                    <w:br/>
                    <w:br/>
                    <w:t>Консолiдована звiтнiсть не складається.</w:t>
                    <w:br/>
                    <w:br/>
                    <w:t>Обмежень щодо володiння активами немає.</w:t>
                    <w:br/>
                    <w:br/>
                    <w:t>Участi у спiльних пiдприємствах товариство не бере.</w:t>
                    <w:br/>
                    <w:br/>
                    <w:br/>
                    <w:br/>
                    <w:t xml:space="preserve">На вимогу Положення (стандарту) бухгалтерського облiку 13 "Фiнансовi iнструменти", </w:t>
                    <w:br/>
                    <w:t xml:space="preserve">затвердженого наказом Мiнiстерства фiнансiв України вiд 30.11.2001 N 559 та </w:t>
                    <w:br/>
                    <w:t xml:space="preserve">зареєстрованого в Мiнiстерствi юстицiї України 19.12.2001 за N 1050/6241 (далi - </w:t>
                    <w:br/>
                    <w:t xml:space="preserve">П(с)БО 13), додатково повiдомляємо, що операцiй з фiнансовими iнструментами </w:t>
                    <w:br/>
                    <w:t>товариство не здiйснювало.</w:t>
                    <w:br/>
                    <w:br/>
                    <w:t xml:space="preserve">На вимогу Положення (стандарту) бухгалтерського облiку 19 "Об'єднання </w:t>
                    <w:br/>
                    <w:t xml:space="preserve">пiдприємств", затвердженого наказом Мiнiстерства фiнансiв України вiд 07.07.99 N </w:t>
                    <w:br/>
                    <w:t xml:space="preserve">163 та зареєстрованого в Мiнiстерствi юстицiї України 23.07.99 за N 499/3792, </w:t>
                    <w:br/>
                    <w:t xml:space="preserve">додатково повiдомляємо, що товариство не здiйснювало операцiй з придбання </w:t>
                    <w:br/>
                    <w:t>пiдприємств та обєднання дiяльностi з iншими пiдприємствами.</w:t>
                    <w:br/>
                    <w:br/>
                    <w:t xml:space="preserve">На вимогу Положення (стандарту) бухгалтерського облiку 26 "Виплати працiвникам", </w:t>
                    <w:br/>
                    <w:t xml:space="preserve">затвердженого наказом Мiнiстерства фiнансiв України вiд 28.10.2003 N 601 та </w:t>
                    <w:br/>
                    <w:t xml:space="preserve">зареєстрованого в Мiнiстерствi юстицiї України 10.11.2003 за N 1025/8346 (далi - </w:t>
                    <w:br/>
                    <w:t xml:space="preserve">П(с)БО 26), додатково повiдомляємо,що товариство не є учасником програм, </w:t>
                    <w:br/>
                    <w:t>зазначених у стандартi.</w:t>
                    <w:br/>
                    <w:br/>
                    <w:t xml:space="preserve">На вимогу П(с)БО 27 "Необоротнi активи та група вибуття, утримуванi для продажу, </w:t>
                    <w:br/>
                    <w:t xml:space="preserve">та припинена дiяльнiсть&gt; затвердженого наказом Мiнiстерства фiнансiв України вiд </w:t>
                    <w:br/>
                    <w:t>07.11.2003 № 617, повiдомляємо наступну iнформацiю :</w:t>
                    <w:br/>
                    <w:br/>
                    <w:t xml:space="preserve">Необоротних активiв та груп вибуття , утримуваних для продажу, станом на </w:t>
                    <w:br/>
                    <w:t xml:space="preserve">31.12.2011р. товариство не має. Товариство не має жодного компонента , який би </w:t>
                    <w:br/>
                    <w:t xml:space="preserve">вiдповiдав ознакам припиненої дiяльностi та його визнано як утримуваний для </w:t>
                    <w:br/>
                    <w:t>продажу .</w:t>
                    <w:br/>
                    <w:br/>
                    <w:t xml:space="preserve">На вимогу Положення (стандарту) бухгалтерського облiку 28 "Зменшення корисностi </w:t>
                    <w:br/>
                    <w:t xml:space="preserve">активiв", затвердженого наказом Мiнiстерства фiнансiв України вiд 24.12.2004 N </w:t>
                    <w:br/>
                    <w:t xml:space="preserve">817 та зареєстрованого в Мiнiстерствi юстицiї України 13.01.2005 за N 35/10315 (далi </w:t>
                    <w:br/>
                    <w:t>- П(с)БО 28), повiдомляємо наступну iнформацiю :</w:t>
                    <w:br/>
                    <w:br/>
                    <w:t xml:space="preserve">Станом на 31.12.2011р. товариством було оцiнено , що ознаки ймовiрного зменшення </w:t>
                    <w:br/>
                    <w:t>корисностi активiв вiдсутнi.</w:t>
                    <w:br/>
                    <w:br/>
                    <w:t xml:space="preserve">На вимогу Положення (стандарту) бухгалтерського облiку 29 "Фiнансова звiтнiсть </w:t>
                    <w:br/>
                    <w:t xml:space="preserve">за сегментами", затвердженого наказом Мiнiстерства фiнансiв України вiд </w:t>
                    <w:br/>
                    <w:t xml:space="preserve">19.05.2005 N 412 та зареєстрованого в Мiнiстерствi юстицiї України 03.06.2005 за </w:t>
                    <w:br/>
                    <w:t xml:space="preserve">N 621/10901 (далi - П(с)БО 29), додатково повiдомляємо, що за 2011рiк товариство </w:t>
                    <w:br/>
                    <w:t>цей звiт не складає.</w:t>
                    <w:br/>
                    <w:br/>
                    <w:t xml:space="preserve">На вимогу Положення (стандарту) бухгалтерського облiку 32 "Iнвестицiйна </w:t>
                    <w:br/>
                    <w:t xml:space="preserve">нерухомiсть", затвердженого наказом Мiнiстерства фiнансiв України вiд 02.07.2007 </w:t>
                    <w:br/>
                    <w:t xml:space="preserve">N 779 та зареєстрованого в Мiнiстерствi юстицiї України 16.07.2007 за N </w:t>
                    <w:br/>
                    <w:t xml:space="preserve">823/14090, додатково повiдомляємо: жодного об'єкту нерухомого майна , що </w:t>
                    <w:br/>
                    <w:t>вiдповiдає ознакам iнвестицiйної нерухомостi, товариство не має.</w:t>
                    <w:br/>
                    <w:br/>
                    <w:t xml:space="preserve">На вимогу Положення (стандарту) бухгалтерського облiку 34 "Платiж на основi </w:t>
                    <w:br/>
                    <w:t xml:space="preserve">акцiй", затвердженого наказом Мiнiстерства фiнансiв України вiд 30.12.2008 N </w:t>
                    <w:br/>
                    <w:t xml:space="preserve">1577 та зареєстрованого в Мiнiстерствi юстицiї України 22.01.2009 за N 57/16073, </w:t>
                    <w:br/>
                    <w:t xml:space="preserve">додатково повiдомляємо, що договорiв про платiж на основi акцiй товариство не </w:t>
                    <w:br/>
                    <w:t>укладало.</w:t>
                    <w:br/>
                    <w:br/>
                    <w:t xml:space="preserve">Особлива iнформацiя про емiтента вiдповiдно ст.41 Закону України "Про цiннi </w:t>
                    <w:br/>
                    <w:t>папери та фондовий ринок"</w:t>
                    <w:br/>
                    <w:br/>
                    <w:br/>
                    <w:br/>
                    <w:t xml:space="preserve">Фiлiї та представництва товариством не створювалися . </w:t>
                    <w:br/>
                    <w:br/>
                    <w:t>Рiшення про утворення фiлiй та представництв не приймалося.</w:t>
                    <w:br/>
                    <w:br/>
                    <w:t xml:space="preserve">Порушення справи про банкрутство товариства , внесення ухвали про його санацiю </w:t>
                    <w:br/>
                    <w:t>не вiдбувалося.</w:t>
                    <w:br/>
                    <w:br/>
                    <w:t xml:space="preserve">Рiшення вищого органу товариства або суду про припинення або банкрутство </w:t>
                    <w:br/>
                    <w:t>товариства не приймалося .</w:t>
                    <w:br/>
                    <w:br/>
                    <w:br/>
                    <w:br/>
                    <w:t>Примiтки до Балансу :</w:t>
                    <w:br/>
                    <w:br/>
                    <w:br/>
                    <w:br/>
                    <w:t>Основнi засоби , нематерiальнi активи, iншi необоротнi матерiальнi активи</w:t>
                    <w:br/>
                    <w:br/>
                    <w:t xml:space="preserve">Амортизацiя (знос) нараховується вiдповiдно до чинного законодавства по кожному </w:t>
                    <w:br/>
                    <w:t xml:space="preserve">об`єкту . </w:t>
                    <w:br/>
                    <w:br/>
                    <w:t>Iндексацiя основних засобiв у 2011 роцi не проводилась.</w:t>
                    <w:br/>
                    <w:br/>
                    <w:t>Переоцiнка основних засобiв у 2011 роцi не проводилася .</w:t>
                    <w:br/>
                    <w:br/>
                    <w:t>Остання iнвентаризацiя основних засобiв проведена станом на 01.12.2011 р.</w:t>
                    <w:br/>
                    <w:br/>
                    <w:t>Договори на придбання основних засобiв у майбутньому на дату балансу вiдсутнi .</w:t>
                    <w:br/>
                    <w:br/>
                    <w:t>Надходження основних засобiв за рахунок цiльового фiнансування вiдсутне.</w:t>
                    <w:br/>
                    <w:br/>
                    <w:t>Втрати вiд зменшення корисностi вiдсутнi .</w:t>
                    <w:br/>
                    <w:br/>
                    <w:t xml:space="preserve">Облiк основних засобiв товариства здiйснюється згiдно Положенню ( стандарту) </w:t>
                    <w:br/>
                    <w:br/>
                    <w:t xml:space="preserve">бухгалтерського облiку № 7 "Основнi засоби" ( Затв. Наказом Мiнiстерства </w:t>
                    <w:br/>
                    <w:t xml:space="preserve">фiнансiв </w:t>
                    <w:br/>
                    <w:br/>
                    <w:t xml:space="preserve">України вiд 27.04.2000 № 92 . </w:t>
                    <w:br/>
                    <w:br/>
                    <w:br/>
                    <w:br/>
                    <w:t>Запаси</w:t>
                    <w:br/>
                    <w:br/>
                    <w:t xml:space="preserve">Протягом звiтного перiоду оцiнка вибуття запасiв при їх вiдпуску у виробництво , </w:t>
                    <w:br/>
                    <w:t>продажу та iншому вибуттi виконувалась за методом iдентифiкованої собiвартостi..</w:t>
                    <w:br/>
                    <w:br/>
                    <w:t xml:space="preserve">Методи оцiнки товарно- матерiальних цiнностей на пiдприємствi на протязi </w:t>
                    <w:br/>
                    <w:t xml:space="preserve">звiтного перiоду не змiнювалися. </w:t>
                    <w:br/>
                    <w:br/>
                    <w:t>Дооцiнка ТМЦ у 2011 роцi не проводилася .</w:t>
                    <w:br/>
                    <w:br/>
                    <w:t xml:space="preserve">Облiк малоцiнних необоротних матерiальних активiв вiдображується згiдно чинного </w:t>
                    <w:br/>
                    <w:t>законодавства .</w:t>
                    <w:br/>
                    <w:br/>
                    <w:t>Уцiнка запасiв не вiдбувалася .</w:t>
                    <w:br/>
                    <w:br/>
                    <w:t>Надходження безоплатно отриманих запасiв вiдсутнє.</w:t>
                    <w:br/>
                    <w:br/>
                    <w:t>На дату балансу запаси , переданi на комiсiю та у заставу , вiдсутнi .</w:t>
                    <w:br/>
                    <w:br/>
                    <w:t xml:space="preserve">Облiк товарно- матерiальних цiнностей здiйснюється згiдно Положення ( стандарту </w:t>
                    <w:br/>
                    <w:t xml:space="preserve">) бухгалтерського облiку 9 "Запаси" (Затв. Наказом Мiнiстерства фiнансiв України </w:t>
                    <w:br/>
                    <w:t>вiд 20.10.99 р.№ 246 ).</w:t>
                    <w:br/>
                    <w:br/>
                    <w:br/>
                    <w:br/>
                    <w:t xml:space="preserve">Дебiторська заборгованiсть </w:t>
                    <w:br/>
                    <w:br/>
                    <w:t>Основнi дебiтори:</w:t>
                    <w:br/>
                    <w:br/>
                    <w:t>- ППФ "Слобожанка" - 3,7 тис.грн.</w:t>
                    <w:br/>
                    <w:br/>
                    <w:t>- ФОП Коченов А.Б. - 4,7 тис.грн.</w:t>
                    <w:br/>
                    <w:br/>
                    <w:t>- ФОП Полiщук I.С. - 4,1 тис.грн.</w:t>
                    <w:br/>
                    <w:br/>
                    <w:t>У 2011р. здiйснено списання кредиторської заборгованостi на суму 4,8 тис.грн.</w:t>
                    <w:br/>
                    <w:br/>
                    <w:t>Резерв сумнiвних боргiв протягом року не створювався .</w:t>
                    <w:br/>
                    <w:br/>
                    <w:t xml:space="preserve">Облiк дебiторської заборгованостi здiйснюється вимог Положення (стандарту) </w:t>
                    <w:br/>
                    <w:t xml:space="preserve">бухгалтерського облiку 10 "Дебiторська заборгованiсть" (Затв. Наказом </w:t>
                    <w:br/>
                    <w:t>Мiнiстерства фiнансiв України вiд 08.10.99 р.№ 237 ).</w:t>
                    <w:br/>
                    <w:br/>
                    <w:br/>
                    <w:br/>
                    <w:t xml:space="preserve">Кредиторська заборгованiсть </w:t>
                    <w:br/>
                    <w:br/>
                    <w:t>Основнi кредитори :</w:t>
                    <w:br/>
                    <w:br/>
                    <w:t>- ТОВ КП "Енерго" -191,2 тис.грн.</w:t>
                    <w:br/>
                    <w:br/>
                    <w:t xml:space="preserve">Заборгованiсть з оплати працi -6,9 тис. грн. , зi страхування -3,0тис.грн. -є </w:t>
                    <w:br/>
                    <w:t xml:space="preserve">поточною </w:t>
                    <w:br/>
                    <w:br/>
                    <w:t>Емiсiя облiгацiй товариством не здiйснювалася.</w:t>
                    <w:br/>
                    <w:br/>
                    <w:t>Товариство не має зобов`язань за iпотечними цiнними паперами .</w:t>
                    <w:br/>
                    <w:br/>
                    <w:t xml:space="preserve">Даннi баланса про наявну кредиторську заборгованiсть за товари , роботи, послуги </w:t>
                    <w:br/>
                    <w:t>вiдповiдають даним бухгалтерського облiку товариства .</w:t>
                    <w:br/>
                    <w:br/>
                    <w:t>Прострочена кредиторська заборгованiсть вiдсутня .</w:t>
                    <w:br/>
                    <w:br/>
                    <w:t xml:space="preserve">Непередбачуванi зобов`язання , котрi можуть виникнути внаслiдок минулих подiй , </w:t>
                    <w:br/>
                    <w:t>керiвництвом товариства оцiнюються як такi що не iснують на дату баланса.</w:t>
                    <w:br/>
                    <w:br/>
                    <w:t>Поточнi зобов`язання вiдображено у бухгалтерському облiку за сумою погашення .</w:t>
                    <w:br/>
                    <w:br/>
                    <w:t xml:space="preserve">Формування у бухгалтерському облiку товариства iнформацiї про зобов`язання та її </w:t>
                    <w:br/>
                    <w:t xml:space="preserve">розкриття у фiнансовiй звiтностi вiдбувається згiдно Положенню ( стандарту ) </w:t>
                    <w:br/>
                    <w:t xml:space="preserve">бухгалтерського облiку 11 "Зобов`язання" / Затв.Наказом Мiнфiну № 20 вiд </w:t>
                    <w:br/>
                    <w:t>31.01.2000р./</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Керівник</w:t>
                  </w:r>
                </w:p>
              </w:tc>
              <w:tc>
                <w:tcPr>
                  <w:tcW w:w="9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iдик Лариса Станiславiвна</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Головний бухгалтер</w:t>
                  </w:r>
                </w:p>
              </w:tc>
              <w:tc>
                <w:tcPr>
                  <w:tcW w:w="9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оляник Свiтлана Валентинiвна</w:t>
                  </w:r>
                </w:p>
              </w:tc>
            </w:tr>
          </w:tbl>
          <w:p>
            <w:pPr>
              <w:pStyle w:val="Normal"/>
              <w:spacing w:before="0" w:after="240"/>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10545"/>
            </w:tblGrid>
            <w:tr>
              <w:trPr/>
              <w:tc>
                <w:tcPr>
                  <w:tcW w:w="10545" w:type="dxa"/>
                  <w:tcBorders/>
                </w:tcPr>
                <w:p>
                  <w:pPr>
                    <w:pStyle w:val="Normal"/>
                    <w:jc w:val="center"/>
                    <w:rPr>
                      <w:sz w:val="16"/>
                      <w:szCs w:val="16"/>
                    </w:rPr>
                  </w:pPr>
                  <w:r>
                    <w:rPr>
                      <w:rStyle w:val="StrongEmphasis"/>
                      <w:sz w:val="16"/>
                      <w:szCs w:val="16"/>
                    </w:rPr>
                    <w:t>Звіт про фінансові результати за 2011 рік</w:t>
                  </w:r>
                </w:p>
              </w:tc>
            </w:tr>
            <w:tr>
              <w:trPr/>
              <w:tc>
                <w:tcPr>
                  <w:tcW w:w="10545" w:type="dxa"/>
                  <w:tcBorders/>
                </w:tcPr>
                <w:p>
                  <w:pPr>
                    <w:pStyle w:val="Normal"/>
                    <w:snapToGrid w:val="false"/>
                    <w:jc w:val="center"/>
                    <w:rPr>
                      <w:sz w:val="16"/>
                      <w:szCs w:val="16"/>
                    </w:rPr>
                  </w:pPr>
                  <w:r>
                    <w:rPr>
                      <w:sz w:val="16"/>
                      <w:szCs w:val="16"/>
                    </w:rPr>
                  </w:r>
                </w:p>
                <w:p>
                  <w:pPr>
                    <w:pStyle w:val="Style9"/>
                    <w:spacing w:before="280" w:after="0"/>
                    <w:jc w:val="right"/>
                    <w:rPr>
                      <w:sz w:val="16"/>
                      <w:szCs w:val="16"/>
                    </w:rPr>
                  </w:pPr>
                  <w:r>
                    <w:rPr>
                      <w:sz w:val="16"/>
                      <w:szCs w:val="16"/>
                    </w:rPr>
                    <w:t>Форма № 2-м</w:t>
                  </w:r>
                </w:p>
              </w:tc>
            </w:tr>
          </w:tbl>
          <w:p>
            <w:pPr>
              <w:pStyle w:val="Normal"/>
              <w:spacing w:before="0" w:after="240"/>
              <w:rPr/>
            </w:pPr>
            <w:r>
              <w:rPr/>
              <w:br/>
              <w:br/>
              <w:br/>
              <w:br/>
              <w:br/>
              <w:br/>
              <w:br/>
              <w:br/>
              <w:br/>
              <w:br/>
              <w:br/>
              <w:br/>
              <w:br/>
              <w:br/>
              <w:br/>
              <w:br/>
              <w:br/>
              <w:br/>
              <w:br/>
              <w:br/>
              <w:br/>
              <w:br/>
              <w:br/>
              <w:br/>
              <w:br/>
              <w:br/>
              <w:br/>
              <w:br/>
              <w:br/>
              <w:br/>
              <w:br/>
              <w:br/>
              <w:br/>
              <w:br/>
              <w:br/>
              <w:br/>
              <w:br/>
              <w:br/>
              <w:br/>
              <w:br/>
              <w:br/>
              <w:br/>
              <w:br/>
              <w:br/>
              <w:br/>
              <w:br/>
              <w:br/>
              <w:br/>
              <w:br/>
              <w:br/>
              <w:br/>
              <w:br/>
              <w:br/>
              <w:br/>
              <w:br/>
              <w:br/>
              <w:br/>
              <w:br/>
              <w:br/>
            </w:r>
          </w:p>
          <w:tbl>
            <w:tblPr>
              <w:tblW w:w="5000" w:type="pct"/>
              <w:jc w:val="left"/>
              <w:tblInd w:w="-22" w:type="dxa"/>
              <w:tblLayout w:type="fixed"/>
              <w:tblCellMar>
                <w:top w:w="15" w:type="dxa"/>
                <w:left w:w="15" w:type="dxa"/>
                <w:bottom w:w="15" w:type="dxa"/>
                <w:right w:w="15" w:type="dxa"/>
              </w:tblCellMar>
            </w:tblPr>
            <w:tblGrid>
              <w:gridCol w:w="6433"/>
              <w:gridCol w:w="898"/>
              <w:gridCol w:w="1437"/>
              <w:gridCol w:w="1777"/>
            </w:tblGrid>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Статт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Код рядка</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За звітний період</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За попередній період</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1</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3</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4</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Дохід (виручка) від реалізації продукції (товарів, робіт, послуг)</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1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88.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76.5</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епрямі податки та інші вирахування з доходу</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2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181.4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146.1 )</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Чистий дохід (виручка) від реалізації продукції (товарів, робіт, послуг) (010-0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3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6.8</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0.4</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Інші операційні доход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4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8</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Інші доход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5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16"/>
                      <w:szCs w:val="16"/>
                    </w:rPr>
                  </w:pPr>
                  <w:r>
                    <w:rPr>
                      <w:b/>
                      <w:bCs/>
                      <w:sz w:val="16"/>
                      <w:szCs w:val="16"/>
                    </w:rPr>
                    <w:t>Разом чисті доходи (030 + 040 + 05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07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13.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32.6</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Собівартість реалізованої продукції (товарів, робіт, послуг)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8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60.3</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25.2</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Інші операційні витрат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109.7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131.0 )</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 тому числі:</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9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0.0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0.0 )</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Інші витрати</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1.0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1.2 )</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азом витрати (080 + 090 + 1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971.0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757.4 )</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Фінансовий результат до оподаткування (070 -1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3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58.0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24.8 )</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Податок на прибуток</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4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2.5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2.7 )</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Чистий прибуток (збиток) (130 -14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60.5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27.5 )</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Забезпечення матеріального заохоченн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0.0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0.0 )</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0.0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0.0 )</w:t>
                  </w:r>
                </w:p>
              </w:tc>
            </w:tr>
            <w:tr>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w:t>
                  </w:r>
                </w:p>
              </w:tc>
            </w:tr>
          </w:tbl>
          <w:p>
            <w:pPr>
              <w:pStyle w:val="Normal"/>
              <w:spacing w:before="0" w:after="240"/>
              <w:rPr/>
            </w:pPr>
            <w:r>
              <w:rPr/>
              <w:br/>
              <w:br/>
              <w:br/>
              <w:br/>
              <w:br/>
              <w:br/>
              <w:br/>
              <w:br/>
              <w:br/>
              <w:br/>
              <w:br/>
              <w:br/>
              <w:br/>
            </w:r>
          </w:p>
          <w:tbl>
            <w:tblPr>
              <w:tblW w:w="5000" w:type="pct"/>
              <w:jc w:val="left"/>
              <w:tblInd w:w="-22" w:type="dxa"/>
              <w:tblLayout w:type="fixed"/>
              <w:tblCellMar>
                <w:top w:w="15" w:type="dxa"/>
                <w:left w:w="15" w:type="dxa"/>
                <w:bottom w:w="15" w:type="dxa"/>
                <w:right w:w="15" w:type="dxa"/>
              </w:tblCellMar>
            </w:tblPr>
            <w:tblGrid>
              <w:gridCol w:w="1194"/>
              <w:gridCol w:w="9351"/>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Примітки</w:t>
                  </w:r>
                </w:p>
              </w:tc>
              <w:tc>
                <w:tcPr>
                  <w:tcW w:w="9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br/>
                    <w:t>У 2011р. товариство отримало чистий балансовий збиток у розмiрi - 60,5 тис.грн.</w:t>
                    <w:br/>
                    <w:br/>
                    <w:br/>
                    <w:t>Таким чином, непокритий збиток збiльшився i становить - 1434,5 тис.грн.</w:t>
                    <w:br/>
                    <w:br/>
                    <w:t xml:space="preserve">Розрахунок чистого балансового збитку проведено у вiдповiдностi з вимогами </w:t>
                    <w:br/>
                    <w:t xml:space="preserve">чинного законодавства . </w:t>
                    <w:br/>
                    <w:br/>
                    <w:t xml:space="preserve">Розмiр доходу вiд реалiзацiї послуг визначено у вiдповiдностi з Положенням </w:t>
                    <w:br/>
                    <w:t xml:space="preserve">(стандартом) бухгалтерського облiку 15 "Дохiд" ./ Затв.Наказом Мiнфiну № 290 вiд </w:t>
                    <w:br/>
                    <w:t>29.11.99р./</w:t>
                    <w:br/>
                    <w:br/>
                    <w:t xml:space="preserve">Чистий дохiд становить- 906,8 тис.грн. За своїм складом це дохiд вiд операцiйної </w:t>
                    <w:br/>
                    <w:t>оренди активiв.</w:t>
                    <w:br/>
                    <w:br/>
                    <w:br/>
                    <w:br/>
                    <w:t>Iнший операцiйний дохiд склав - 4,8 тис.грн.</w:t>
                    <w:br/>
                    <w:br/>
                    <w:t>За своїм складом це :</w:t>
                    <w:br/>
                    <w:br/>
                    <w:t>-дохiд вiд операцiйної списання кредиторської заборгованостi - 4,8 тис.грн.</w:t>
                    <w:br/>
                    <w:br/>
                    <w:t>Iнший дохiд- 1,4 тис.грн. виник вiд реалiзацiї необоротних активiв.</w:t>
                    <w:br/>
                    <w:br/>
                    <w:t xml:space="preserve">Розмiр доходу вiдображено в момент надходження активу або погашення зобов`язання, </w:t>
                    <w:br/>
                    <w:t>якi призводять до збiльшення власного капiталу товариства .</w:t>
                    <w:br/>
                    <w:br/>
                    <w:t xml:space="preserve">Розмiр операцiйних витрат визначено у вiдповiдностi з Положенням (стандартом) </w:t>
                    <w:br/>
                    <w:t xml:space="preserve">бухгалтерського облiку 16 "Витрати" . /Затв.Наказом Мiнфiну № 318 вiд </w:t>
                    <w:br/>
                    <w:t>31.12.99р./</w:t>
                    <w:br/>
                    <w:br/>
                    <w:t xml:space="preserve">Витрати вiдображено одночасно зi зменшенням активiв або збiльшенням зобов`язань </w:t>
                    <w:br/>
                    <w:t>.</w:t>
                    <w:br/>
                    <w:br/>
                    <w:t>Iншi операцiйнi витрати склали - 109,7 тис.грн.</w:t>
                    <w:br/>
                    <w:br/>
                    <w:t>За своїм складом це :</w:t>
                    <w:br/>
                    <w:br/>
                    <w:t>-податки - 51,1 тис.грн.</w:t>
                    <w:br/>
                    <w:br/>
                    <w:t>-звязок - 14,5 тис.грн.</w:t>
                    <w:br/>
                    <w:br/>
                    <w:t>-послуги каналiзацiї - 10,9 тис.грн.</w:t>
                    <w:br/>
                    <w:br/>
                    <w:t>-iншi - 33,2 тис.грн.</w:t>
                    <w:br/>
                    <w:br/>
                    <w:t xml:space="preserve">Витрати звiтного року вiдображено одночасно з визнанням доходу , для отримання </w:t>
                    <w:br/>
                    <w:t>якого вони здiйсненi .</w:t>
                    <w:br/>
                    <w:br/>
                    <w:t xml:space="preserve">Собiвартiсть реалiзованих послуг складається з їх виробничої собiвартостi , що </w:t>
                    <w:br/>
                    <w:t xml:space="preserve">реалiзована протягом звiтного перiоду , нерозподiлених постiйних </w:t>
                    <w:br/>
                    <w:t>загальновиробничих витрат та виробничих витрат .</w:t>
                    <w:br/>
                    <w:br/>
                    <w:br/>
                    <w:br/>
                    <w:t>Державне фiнансування</w:t>
                    <w:br/>
                    <w:br/>
                    <w:t>У звiтному перiодi товариство не отримувало бюджетних коштiв.</w:t>
                    <w:br/>
                    <w:br/>
                    <w:t xml:space="preserve">На вимогу Положення (стандарту) бухгалтерського облiку 31 "Фiнансовi витрати", </w:t>
                    <w:br/>
                    <w:t xml:space="preserve">затвердженого наказом Мiнiстерства фiнансiв України вiд 28.04.2006 N 415 та </w:t>
                    <w:br/>
                    <w:t xml:space="preserve">зареєстрованого в Мiнiстерствi юстицiї України 26.05.2006 за N 610/12484, </w:t>
                    <w:br/>
                    <w:t>додатково повiдомляємо, що фiнансовi витрати у 2011роцi вiдсутнi.</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Керівник</w:t>
                  </w:r>
                </w:p>
              </w:tc>
              <w:tc>
                <w:tcPr>
                  <w:tcW w:w="9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Дiдик Лариса Станiславiвна</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6"/>
                      <w:szCs w:val="16"/>
                    </w:rPr>
                  </w:pPr>
                  <w:r>
                    <w:rPr>
                      <w:b/>
                      <w:bCs/>
                      <w:sz w:val="16"/>
                      <w:szCs w:val="16"/>
                    </w:rPr>
                    <w:t>Головний бухгалтер</w:t>
                  </w:r>
                </w:p>
              </w:tc>
              <w:tc>
                <w:tcPr>
                  <w:tcW w:w="9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оляник Свiтлана Валентинiвна</w:t>
                  </w:r>
                </w:p>
              </w:tc>
            </w:tr>
          </w:tbl>
          <w:p>
            <w:pPr>
              <w:pStyle w:val="Normal"/>
              <w:rPr>
                <w:sz w:val="16"/>
                <w:szCs w:val="16"/>
              </w:rPr>
            </w:pPr>
            <w:r>
              <w:rPr>
                <w:sz w:val="16"/>
                <w:szCs w:val="16"/>
              </w:rPr>
            </w:r>
          </w:p>
        </w:tc>
      </w:tr>
    </w:tbl>
    <w:p>
      <w:pPr>
        <w:pStyle w:val="Normal"/>
        <w:rPr>
          <w:sz w:val="16"/>
          <w:szCs w:val="16"/>
        </w:rPr>
      </w:pPr>
      <w:r>
        <w:rPr>
          <w:sz w:val="16"/>
          <w:szCs w:val="16"/>
        </w:rPr>
        <w:b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TextBody"/>
    <w:qFormat/>
    <w:pPr>
      <w:numPr>
        <w:ilvl w:val="2"/>
        <w:numId w:val="1"/>
      </w:numPr>
      <w:spacing w:before="280" w:after="280"/>
      <w:outlineLvl w:val="2"/>
    </w:pPr>
    <w:rPr>
      <w:b/>
      <w:bCs/>
      <w:sz w:val="21"/>
      <w:szCs w:val="21"/>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Style8">
    <w:name w:val="Основной шрифт абзаца"/>
    <w:qFormat/>
    <w:rPr/>
  </w:style>
  <w:style w:type="character" w:styleId="InternetLink">
    <w:name w:val="Hyperlink"/>
    <w:basedOn w:val="Style8"/>
    <w:rPr>
      <w:strike w:val="false"/>
      <w:dstrike w:val="false"/>
      <w:color w:val="585785"/>
      <w:sz w:val="18"/>
      <w:szCs w:val="18"/>
      <w:u w:val="none"/>
    </w:rPr>
  </w:style>
  <w:style w:type="character" w:styleId="VisitedInternetLink">
    <w:name w:val="FollowedHyperlink"/>
    <w:basedOn w:val="Style8"/>
    <w:rPr>
      <w:strike w:val="false"/>
      <w:dstrike w:val="false"/>
      <w:color w:val="585785"/>
      <w:sz w:val="18"/>
      <w:szCs w:val="18"/>
      <w:u w:val="none"/>
    </w:rPr>
  </w:style>
  <w:style w:type="character" w:styleId="Current">
    <w:name w:val="current"/>
    <w:basedOn w:val="Style8"/>
    <w:qFormat/>
    <w:rPr/>
  </w:style>
  <w:style w:type="character" w:styleId="Disabled">
    <w:name w:val="disabled"/>
    <w:basedOn w:val="Style8"/>
    <w:qFormat/>
    <w:rPr/>
  </w:style>
  <w:style w:type="character" w:styleId="Current1">
    <w:name w:val="current1"/>
    <w:basedOn w:val="Style8"/>
    <w:qFormat/>
    <w:rPr>
      <w:b/>
      <w:bCs/>
      <w:color w:val="FFFFFF"/>
      <w:bdr w:val="single" w:sz="6" w:space="0" w:color="B30000"/>
      <w:shd w:fill="B30000" w:val="clear"/>
    </w:rPr>
  </w:style>
  <w:style w:type="character" w:styleId="Disabled1">
    <w:name w:val="disabled1"/>
    <w:basedOn w:val="Style8"/>
    <w:qFormat/>
    <w:rPr>
      <w:color w:val="CCCCCC"/>
      <w:bdr w:val="single" w:sz="6" w:space="0" w:color="F3F3F3"/>
    </w:rPr>
  </w:style>
  <w:style w:type="character" w:styleId="StrongEmphasis">
    <w:name w:val="Strong"/>
    <w:basedOn w:val="Style8"/>
    <w:qFormat/>
    <w:rPr>
      <w:b/>
      <w:bCs/>
    </w:rPr>
  </w:style>
  <w:style w:type="character" w:styleId="Emphasis">
    <w:name w:val="Emphasis"/>
    <w:basedOn w:val="Style8"/>
    <w:qFormat/>
    <w:rPr>
      <w:i/>
      <w:iCs/>
    </w:rPr>
  </w:style>
  <w:style w:type="character" w:styleId="Smgray">
    <w:name w:val="sm gray"/>
    <w:basedOn w:val="Style8"/>
    <w:qFormat/>
    <w:rPr/>
  </w:style>
  <w:style w:type="character" w:styleId="PageNumber">
    <w:name w:val="Page Number"/>
    <w:basedOn w:val="Style8"/>
    <w:rPr/>
  </w:style>
  <w:style w:type="character" w:styleId="Smalltext">
    <w:name w:val="small-text"/>
    <w:basedOn w:val="Style8"/>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Links">
    <w:name w:val="links"/>
    <w:basedOn w:val="Normal"/>
    <w:qFormat/>
    <w:pPr>
      <w:spacing w:before="280" w:after="280"/>
    </w:pPr>
    <w:rPr/>
  </w:style>
  <w:style w:type="paragraph" w:styleId="News">
    <w:name w:val="news"/>
    <w:basedOn w:val="Normal"/>
    <w:qFormat/>
    <w:pPr>
      <w:spacing w:before="280" w:after="280"/>
    </w:pPr>
    <w:rPr/>
  </w:style>
  <w:style w:type="paragraph" w:styleId="Submenuparentbtn">
    <w:name w:val="submenuparentbtn"/>
    <w:basedOn w:val="Normal"/>
    <w:qFormat/>
    <w:pPr>
      <w:spacing w:before="280" w:after="280"/>
    </w:pPr>
    <w:rPr/>
  </w:style>
  <w:style w:type="paragraph" w:styleId="Submenuparentbtnfocused">
    <w:name w:val="submenuparentbtnfocused"/>
    <w:basedOn w:val="Normal"/>
    <w:qFormat/>
    <w:pPr>
      <w:spacing w:before="280" w:after="280"/>
    </w:pPr>
    <w:rPr/>
  </w:style>
  <w:style w:type="paragraph" w:styleId="Mainmenuparentbtn">
    <w:name w:val="mainmenuparentbtn"/>
    <w:basedOn w:val="Normal"/>
    <w:qFormat/>
    <w:pPr>
      <w:spacing w:before="280" w:after="280"/>
    </w:pPr>
    <w:rPr/>
  </w:style>
  <w:style w:type="paragraph" w:styleId="Mainmenuparentbtnfocused">
    <w:name w:val="mainmenuparentbtnfocused"/>
    <w:basedOn w:val="Normal"/>
    <w:qFormat/>
    <w:pPr>
      <w:spacing w:before="280" w:after="280"/>
    </w:pPr>
    <w:rPr/>
  </w:style>
  <w:style w:type="paragraph" w:styleId="Smow">
    <w:name w:val="smow"/>
    <w:basedOn w:val="Normal"/>
    <w:qFormat/>
    <w:pPr>
      <w:ind w:left="-30" w:hanging="0"/>
    </w:pPr>
    <w:rPr>
      <w:vanish/>
    </w:rPr>
  </w:style>
  <w:style w:type="paragraph" w:styleId="Cornhl">
    <w:name w:val="cornhl"/>
    <w:basedOn w:val="Normal"/>
    <w:qFormat/>
    <w:pPr>
      <w:spacing w:before="280" w:after="280"/>
    </w:pPr>
    <w:rPr/>
  </w:style>
  <w:style w:type="paragraph" w:styleId="Cornhr">
    <w:name w:val="cornhr"/>
    <w:basedOn w:val="Normal"/>
    <w:qFormat/>
    <w:pPr>
      <w:spacing w:before="280" w:after="280"/>
    </w:pPr>
    <w:rPr/>
  </w:style>
  <w:style w:type="paragraph" w:styleId="Lmenu">
    <w:name w:val="lmenu"/>
    <w:basedOn w:val="Normal"/>
    <w:qFormat/>
    <w:pPr>
      <w:pBdr>
        <w:top w:val="single" w:sz="6" w:space="8" w:color="EEEEEE"/>
        <w:left w:val="single" w:sz="6" w:space="8" w:color="EEEEEE"/>
        <w:bottom w:val="single" w:sz="6" w:space="8" w:color="EEEEEE"/>
        <w:right w:val="single" w:sz="6" w:space="8" w:color="EEEEEE"/>
      </w:pBdr>
      <w:spacing w:before="280" w:after="300"/>
    </w:pPr>
    <w:rPr/>
  </w:style>
  <w:style w:type="paragraph" w:styleId="Lnews">
    <w:name w:val="lnews"/>
    <w:basedOn w:val="Normal"/>
    <w:qFormat/>
    <w:pPr>
      <w:pBdr>
        <w:top w:val="single" w:sz="6" w:space="8" w:color="EEEEEE"/>
        <w:left w:val="single" w:sz="6" w:space="8" w:color="EEEEEE"/>
        <w:bottom w:val="single" w:sz="6" w:space="8" w:color="EEEEEE"/>
        <w:right w:val="single" w:sz="6" w:space="8" w:color="EEEEEE"/>
      </w:pBdr>
      <w:spacing w:before="280" w:after="300"/>
    </w:pPr>
    <w:rPr/>
  </w:style>
  <w:style w:type="paragraph" w:styleId="Lnav">
    <w:name w:val="lnav"/>
    <w:basedOn w:val="Normal"/>
    <w:qFormat/>
    <w:pPr>
      <w:pBdr>
        <w:top w:val="single" w:sz="6" w:space="8" w:color="EEEEEE"/>
        <w:left w:val="single" w:sz="6" w:space="8" w:color="EEEEEE"/>
        <w:bottom w:val="single" w:sz="6" w:space="8" w:color="EEEEEE"/>
        <w:right w:val="single" w:sz="6" w:space="8" w:color="EEEEEE"/>
      </w:pBdr>
      <w:spacing w:before="280" w:after="300"/>
    </w:pPr>
    <w:rPr/>
  </w:style>
  <w:style w:type="paragraph" w:styleId="Lvip">
    <w:name w:val="lvip"/>
    <w:basedOn w:val="Normal"/>
    <w:qFormat/>
    <w:pPr>
      <w:pBdr>
        <w:top w:val="single" w:sz="6" w:space="8" w:color="EEEEEE"/>
        <w:left w:val="single" w:sz="6" w:space="8" w:color="EEEEEE"/>
        <w:bottom w:val="single" w:sz="6" w:space="8" w:color="EEEEEE"/>
        <w:right w:val="single" w:sz="6" w:space="8" w:color="EEEEEE"/>
      </w:pBdr>
      <w:spacing w:before="280" w:after="300"/>
    </w:pPr>
    <w:rPr/>
  </w:style>
  <w:style w:type="paragraph" w:styleId="Linec">
    <w:name w:val="linec"/>
    <w:basedOn w:val="Normal"/>
    <w:qFormat/>
    <w:pPr>
      <w:spacing w:before="280" w:after="280"/>
    </w:pPr>
    <w:rPr/>
  </w:style>
  <w:style w:type="paragraph" w:styleId="Header">
    <w:name w:val="header"/>
    <w:basedOn w:val="Normal"/>
    <w:qFormat/>
    <w:pPr>
      <w:spacing w:before="0" w:after="280"/>
    </w:pPr>
    <w:rPr/>
  </w:style>
  <w:style w:type="paragraph" w:styleId="Logo">
    <w:name w:val="logo"/>
    <w:basedOn w:val="Normal"/>
    <w:qFormat/>
    <w:pPr>
      <w:spacing w:before="280" w:after="280"/>
    </w:pPr>
    <w:rPr/>
  </w:style>
  <w:style w:type="paragraph" w:styleId="Nav">
    <w:name w:val="nav"/>
    <w:basedOn w:val="Normal"/>
    <w:qFormat/>
    <w:pPr>
      <w:spacing w:before="280" w:after="280"/>
    </w:pPr>
    <w:rPr/>
  </w:style>
  <w:style w:type="paragraph" w:styleId="Container">
    <w:name w:val="container"/>
    <w:basedOn w:val="Normal"/>
    <w:qFormat/>
    <w:pPr/>
    <w:rPr/>
  </w:style>
  <w:style w:type="paragraph" w:styleId="Footer">
    <w:name w:val="footer"/>
    <w:basedOn w:val="Normal"/>
    <w:qFormat/>
    <w:pPr>
      <w:shd w:fill="0D0D0D" w:val="clear"/>
    </w:pPr>
    <w:rPr>
      <w:color w:val="999999"/>
      <w:sz w:val="17"/>
      <w:szCs w:val="17"/>
    </w:rPr>
  </w:style>
  <w:style w:type="paragraph" w:styleId="Subfooter">
    <w:name w:val="subfooter"/>
    <w:basedOn w:val="Normal"/>
    <w:qFormat/>
    <w:pPr>
      <w:spacing w:before="280" w:after="280"/>
    </w:pPr>
    <w:rPr/>
  </w:style>
  <w:style w:type="paragraph" w:styleId="Subfooterright">
    <w:name w:val="subfooter_right"/>
    <w:basedOn w:val="Normal"/>
    <w:qFormat/>
    <w:pPr>
      <w:spacing w:before="280" w:after="280"/>
    </w:pPr>
    <w:rPr/>
  </w:style>
  <w:style w:type="paragraph" w:styleId="Newstitle">
    <w:name w:val="news_title"/>
    <w:basedOn w:val="Normal"/>
    <w:qFormat/>
    <w:pPr>
      <w:spacing w:before="280" w:after="280"/>
      <w:jc w:val="center"/>
    </w:pPr>
    <w:rPr/>
  </w:style>
  <w:style w:type="paragraph" w:styleId="Newsautor">
    <w:name w:val="news_autor"/>
    <w:basedOn w:val="Normal"/>
    <w:qFormat/>
    <w:pPr>
      <w:spacing w:before="150" w:after="280"/>
    </w:pPr>
    <w:rPr>
      <w:b/>
      <w:bCs/>
    </w:rPr>
  </w:style>
  <w:style w:type="paragraph" w:styleId="Newsfull">
    <w:name w:val="news_full"/>
    <w:basedOn w:val="Normal"/>
    <w:qFormat/>
    <w:pPr>
      <w:spacing w:before="280" w:after="280"/>
      <w:jc w:val="both"/>
    </w:pPr>
    <w:rPr/>
  </w:style>
  <w:style w:type="paragraph" w:styleId="Newslogo">
    <w:name w:val="news_logo"/>
    <w:basedOn w:val="Normal"/>
    <w:qFormat/>
    <w:pPr>
      <w:spacing w:before="280" w:after="150"/>
      <w:ind w:right="150" w:hanging="0"/>
    </w:pPr>
    <w:rPr/>
  </w:style>
  <w:style w:type="paragraph" w:styleId="Newsdate">
    <w:name w:val="news_date"/>
    <w:basedOn w:val="Normal"/>
    <w:qFormat/>
    <w:pPr>
      <w:spacing w:before="150" w:after="280"/>
      <w:jc w:val="right"/>
    </w:pPr>
    <w:rPr>
      <w:color w:val="999999"/>
      <w:sz w:val="17"/>
      <w:szCs w:val="17"/>
    </w:rPr>
  </w:style>
  <w:style w:type="paragraph" w:styleId="Newslinks">
    <w:name w:val="news_links"/>
    <w:basedOn w:val="Normal"/>
    <w:qFormat/>
    <w:pPr>
      <w:spacing w:before="300" w:after="280"/>
      <w:jc w:val="center"/>
    </w:pPr>
    <w:rPr/>
  </w:style>
  <w:style w:type="paragraph" w:styleId="Newslist">
    <w:name w:val="news_list"/>
    <w:basedOn w:val="Normal"/>
    <w:qFormat/>
    <w:pPr>
      <w:pBdr>
        <w:bottom w:val="single" w:sz="6" w:space="4" w:color="CCCCCC"/>
      </w:pBdr>
      <w:spacing w:before="280" w:after="375"/>
    </w:pPr>
    <w:rPr/>
  </w:style>
  <w:style w:type="paragraph" w:styleId="Newslisttitle">
    <w:name w:val="news_list_title"/>
    <w:basedOn w:val="Normal"/>
    <w:qFormat/>
    <w:pPr>
      <w:spacing w:before="280" w:after="280"/>
    </w:pPr>
    <w:rPr>
      <w:b/>
      <w:bCs/>
      <w:color w:val="FF6600"/>
      <w:sz w:val="21"/>
      <w:szCs w:val="21"/>
    </w:rPr>
  </w:style>
  <w:style w:type="paragraph" w:styleId="Clear">
    <w:name w:val="clear"/>
    <w:basedOn w:val="Normal"/>
    <w:qFormat/>
    <w:pPr>
      <w:spacing w:before="280" w:after="280"/>
    </w:pPr>
    <w:rPr/>
  </w:style>
  <w:style w:type="paragraph" w:styleId="Sm">
    <w:name w:val="sm"/>
    <w:basedOn w:val="Normal"/>
    <w:qFormat/>
    <w:pPr>
      <w:spacing w:before="280" w:after="280"/>
    </w:pPr>
    <w:rPr>
      <w:sz w:val="15"/>
      <w:szCs w:val="15"/>
    </w:rPr>
  </w:style>
  <w:style w:type="paragraph" w:styleId="Large">
    <w:name w:val="large"/>
    <w:basedOn w:val="Normal"/>
    <w:qFormat/>
    <w:pPr>
      <w:spacing w:before="280" w:after="280"/>
    </w:pPr>
    <w:rPr/>
  </w:style>
  <w:style w:type="paragraph" w:styleId="Gray">
    <w:name w:val="gray"/>
    <w:basedOn w:val="Normal"/>
    <w:qFormat/>
    <w:pPr>
      <w:spacing w:before="280" w:after="280"/>
    </w:pPr>
    <w:rPr>
      <w:color w:val="BE5122"/>
    </w:rPr>
  </w:style>
  <w:style w:type="paragraph" w:styleId="Dgray">
    <w:name w:val="dgray"/>
    <w:basedOn w:val="Normal"/>
    <w:qFormat/>
    <w:pPr>
      <w:spacing w:before="280" w:after="280"/>
    </w:pPr>
    <w:rPr>
      <w:color w:val="666666"/>
    </w:rPr>
  </w:style>
  <w:style w:type="paragraph" w:styleId="Lgray">
    <w:name w:val="lgray"/>
    <w:basedOn w:val="Normal"/>
    <w:qFormat/>
    <w:pPr>
      <w:spacing w:before="280" w:after="280"/>
    </w:pPr>
    <w:rPr>
      <w:color w:val="AAAAAA"/>
    </w:rPr>
  </w:style>
  <w:style w:type="paragraph" w:styleId="Green">
    <w:name w:val="green"/>
    <w:basedOn w:val="Normal"/>
    <w:qFormat/>
    <w:pPr>
      <w:spacing w:before="280" w:after="280"/>
    </w:pPr>
    <w:rPr>
      <w:color w:val="009900"/>
    </w:rPr>
  </w:style>
  <w:style w:type="paragraph" w:styleId="Red">
    <w:name w:val="red"/>
    <w:basedOn w:val="Normal"/>
    <w:qFormat/>
    <w:pPr>
      <w:spacing w:before="280" w:after="280"/>
    </w:pPr>
    <w:rPr>
      <w:color w:val="FF0000"/>
    </w:rPr>
  </w:style>
  <w:style w:type="paragraph" w:styleId="Dred">
    <w:name w:val="dred"/>
    <w:basedOn w:val="Normal"/>
    <w:qFormat/>
    <w:pPr>
      <w:spacing w:before="280" w:after="280"/>
    </w:pPr>
    <w:rPr>
      <w:color w:val="CC0000"/>
    </w:rPr>
  </w:style>
  <w:style w:type="paragraph" w:styleId="Orange">
    <w:name w:val="orange"/>
    <w:basedOn w:val="Normal"/>
    <w:qFormat/>
    <w:pPr>
      <w:spacing w:before="280" w:after="280"/>
    </w:pPr>
    <w:rPr>
      <w:color w:val="FF6600"/>
    </w:rPr>
  </w:style>
  <w:style w:type="paragraph" w:styleId="Blue">
    <w:name w:val="blue"/>
    <w:basedOn w:val="Normal"/>
    <w:qFormat/>
    <w:pPr>
      <w:spacing w:before="280" w:after="280"/>
    </w:pPr>
    <w:rPr>
      <w:color w:val="3366CC"/>
    </w:rPr>
  </w:style>
  <w:style w:type="paragraph" w:styleId="B">
    <w:name w:val="b"/>
    <w:basedOn w:val="Normal"/>
    <w:qFormat/>
    <w:pPr>
      <w:spacing w:before="280" w:after="280"/>
    </w:pPr>
    <w:rPr>
      <w:b/>
      <w:bCs/>
    </w:rPr>
  </w:style>
  <w:style w:type="paragraph" w:styleId="Absmid">
    <w:name w:val="absmid"/>
    <w:basedOn w:val="Normal"/>
    <w:qFormat/>
    <w:pPr>
      <w:spacing w:before="280" w:after="280"/>
      <w:textAlignment w:val="center"/>
    </w:pPr>
    <w:rPr/>
  </w:style>
  <w:style w:type="paragraph" w:styleId="Alcenter">
    <w:name w:val="alcenter"/>
    <w:basedOn w:val="Normal"/>
    <w:qFormat/>
    <w:pPr>
      <w:spacing w:before="280" w:after="280"/>
      <w:jc w:val="center"/>
    </w:pPr>
    <w:rPr/>
  </w:style>
  <w:style w:type="paragraph" w:styleId="Err">
    <w:name w:val="err"/>
    <w:basedOn w:val="Normal"/>
    <w:qFormat/>
    <w:pPr>
      <w:pBdr>
        <w:top w:val="single" w:sz="18" w:space="0" w:color="FF0000"/>
        <w:left w:val="single" w:sz="18" w:space="0" w:color="FF0000"/>
        <w:bottom w:val="single" w:sz="18" w:space="0" w:color="FF0000"/>
        <w:right w:val="single" w:sz="18" w:space="0" w:color="FF0000"/>
      </w:pBdr>
      <w:shd w:fill="FFFF99" w:val="clear"/>
      <w:spacing w:before="280" w:after="280"/>
    </w:pPr>
    <w:rPr/>
  </w:style>
  <w:style w:type="paragraph" w:styleId="Selectmess">
    <w:name w:val="selectmess"/>
    <w:basedOn w:val="Normal"/>
    <w:qFormat/>
    <w:pPr>
      <w:pBdr>
        <w:top w:val="dashed" w:sz="6" w:space="8" w:color="009900"/>
        <w:left w:val="dashed" w:sz="6" w:space="8" w:color="009900"/>
        <w:bottom w:val="dashed" w:sz="6" w:space="8" w:color="009900"/>
        <w:right w:val="dashed" w:sz="6" w:space="8" w:color="009900"/>
      </w:pBdr>
      <w:shd w:fill="E7E7E7" w:val="clear"/>
      <w:spacing w:before="75" w:after="75"/>
      <w:ind w:left="75" w:right="75" w:hanging="0"/>
    </w:pPr>
    <w:rPr>
      <w:sz w:val="17"/>
      <w:szCs w:val="17"/>
    </w:rPr>
  </w:style>
  <w:style w:type="paragraph" w:styleId="Stradv">
    <w:name w:val="stradv"/>
    <w:basedOn w:val="Normal"/>
    <w:qFormat/>
    <w:pPr>
      <w:spacing w:before="75" w:after="75"/>
      <w:ind w:left="75" w:right="75" w:hanging="0"/>
    </w:pPr>
    <w:rPr>
      <w:sz w:val="17"/>
      <w:szCs w:val="17"/>
    </w:rPr>
  </w:style>
  <w:style w:type="paragraph" w:styleId="O1">
    <w:name w:val="o1"/>
    <w:basedOn w:val="Normal"/>
    <w:qFormat/>
    <w:pPr>
      <w:spacing w:before="280" w:after="280"/>
    </w:pPr>
    <w:rPr/>
  </w:style>
  <w:style w:type="paragraph" w:styleId="O2">
    <w:name w:val="o2"/>
    <w:basedOn w:val="Normal"/>
    <w:qFormat/>
    <w:pPr>
      <w:spacing w:before="280" w:after="280"/>
    </w:pPr>
    <w:rPr/>
  </w:style>
  <w:style w:type="paragraph" w:styleId="O3">
    <w:name w:val="o3"/>
    <w:basedOn w:val="Normal"/>
    <w:qFormat/>
    <w:pPr>
      <w:spacing w:before="280" w:after="280"/>
    </w:pPr>
    <w:rPr/>
  </w:style>
  <w:style w:type="paragraph" w:styleId="O4">
    <w:name w:val="o4"/>
    <w:basedOn w:val="Normal"/>
    <w:qFormat/>
    <w:pPr>
      <w:spacing w:before="280" w:after="280"/>
    </w:pPr>
    <w:rPr/>
  </w:style>
  <w:style w:type="paragraph" w:styleId="O5">
    <w:name w:val="o5"/>
    <w:basedOn w:val="Normal"/>
    <w:qFormat/>
    <w:pPr>
      <w:spacing w:before="280" w:after="280"/>
    </w:pPr>
    <w:rPr/>
  </w:style>
  <w:style w:type="paragraph" w:styleId="O111">
    <w:name w:val="o111"/>
    <w:basedOn w:val="Normal"/>
    <w:qFormat/>
    <w:pPr>
      <w:spacing w:before="280" w:after="280"/>
    </w:pPr>
    <w:rPr/>
  </w:style>
  <w:style w:type="paragraph" w:styleId="O333">
    <w:name w:val="o333"/>
    <w:basedOn w:val="Normal"/>
    <w:qFormat/>
    <w:pPr>
      <w:spacing w:before="280" w:after="280"/>
    </w:pPr>
    <w:rPr/>
  </w:style>
  <w:style w:type="paragraph" w:styleId="O11">
    <w:name w:val="o11"/>
    <w:basedOn w:val="Normal"/>
    <w:qFormat/>
    <w:pPr>
      <w:spacing w:before="280" w:after="280"/>
    </w:pPr>
    <w:rPr/>
  </w:style>
  <w:style w:type="paragraph" w:styleId="O33">
    <w:name w:val="o33"/>
    <w:basedOn w:val="Normal"/>
    <w:qFormat/>
    <w:pPr>
      <w:spacing w:before="280" w:after="280"/>
    </w:pPr>
    <w:rPr/>
  </w:style>
  <w:style w:type="paragraph" w:styleId="Cp1">
    <w:name w:val="cp1"/>
    <w:basedOn w:val="Normal"/>
    <w:qFormat/>
    <w:pPr>
      <w:spacing w:before="280" w:after="280"/>
    </w:pPr>
    <w:rPr/>
  </w:style>
  <w:style w:type="paragraph" w:styleId="Cp2">
    <w:name w:val="cp2"/>
    <w:basedOn w:val="Normal"/>
    <w:qFormat/>
    <w:pPr>
      <w:spacing w:before="280" w:after="280"/>
    </w:pPr>
    <w:rPr/>
  </w:style>
  <w:style w:type="paragraph" w:styleId="Cp3">
    <w:name w:val="cp3"/>
    <w:basedOn w:val="Normal"/>
    <w:qFormat/>
    <w:pPr>
      <w:spacing w:before="280" w:after="280"/>
    </w:pPr>
    <w:rPr/>
  </w:style>
  <w:style w:type="paragraph" w:styleId="Cp4">
    <w:name w:val="cp4"/>
    <w:basedOn w:val="Normal"/>
    <w:qFormat/>
    <w:pPr>
      <w:spacing w:before="280" w:after="280"/>
    </w:pPr>
    <w:rPr/>
  </w:style>
  <w:style w:type="paragraph" w:styleId="Rootcat">
    <w:name w:val="rootcat"/>
    <w:basedOn w:val="Normal"/>
    <w:qFormat/>
    <w:pPr>
      <w:spacing w:before="280" w:after="280"/>
    </w:pPr>
    <w:rPr>
      <w:b/>
      <w:bCs/>
      <w:color w:val="2373D5"/>
      <w:sz w:val="20"/>
      <w:szCs w:val="20"/>
    </w:rPr>
  </w:style>
  <w:style w:type="paragraph" w:styleId="Rootcatimg">
    <w:name w:val="rootcatimg"/>
    <w:basedOn w:val="Normal"/>
    <w:qFormat/>
    <w:pPr>
      <w:spacing w:before="280" w:after="280"/>
      <w:ind w:right="150" w:hanging="0"/>
    </w:pPr>
    <w:rPr/>
  </w:style>
  <w:style w:type="paragraph" w:styleId="Subclass">
    <w:name w:val="subclass"/>
    <w:basedOn w:val="Normal"/>
    <w:qFormat/>
    <w:pPr>
      <w:spacing w:before="280" w:after="280"/>
      <w:ind w:left="150" w:hanging="0"/>
    </w:pPr>
    <w:rPr>
      <w:color w:val="009900"/>
      <w:sz w:val="18"/>
      <w:szCs w:val="18"/>
    </w:rPr>
  </w:style>
  <w:style w:type="paragraph" w:styleId="Addform">
    <w:name w:val="addform"/>
    <w:basedOn w:val="Normal"/>
    <w:qFormat/>
    <w:pPr>
      <w:spacing w:before="280" w:after="280"/>
      <w:textAlignment w:val="center"/>
    </w:pPr>
    <w:rPr/>
  </w:style>
  <w:style w:type="paragraph" w:styleId="W100">
    <w:name w:val="w100"/>
    <w:basedOn w:val="Normal"/>
    <w:qFormat/>
    <w:pPr>
      <w:spacing w:before="280" w:after="280"/>
    </w:pPr>
    <w:rPr/>
  </w:style>
  <w:style w:type="paragraph" w:styleId="Binfwidth">
    <w:name w:val="b_inf_width"/>
    <w:basedOn w:val="Normal"/>
    <w:qFormat/>
    <w:pPr>
      <w:spacing w:before="280" w:after="280"/>
    </w:pPr>
    <w:rPr/>
  </w:style>
  <w:style w:type="paragraph" w:styleId="Binftextsize">
    <w:name w:val="b_inf_text_size"/>
    <w:basedOn w:val="Normal"/>
    <w:qFormat/>
    <w:pPr>
      <w:spacing w:before="280" w:after="280"/>
    </w:pPr>
    <w:rPr>
      <w:sz w:val="26"/>
      <w:szCs w:val="26"/>
    </w:rPr>
  </w:style>
  <w:style w:type="paragraph" w:styleId="Binftextcolor">
    <w:name w:val="b_inf_text_color"/>
    <w:basedOn w:val="Normal"/>
    <w:qFormat/>
    <w:pPr>
      <w:spacing w:before="280" w:after="280"/>
    </w:pPr>
    <w:rPr>
      <w:color w:val="0066CC"/>
    </w:rPr>
  </w:style>
  <w:style w:type="paragraph" w:styleId="Binfdatesize">
    <w:name w:val="b_inf_date_size"/>
    <w:basedOn w:val="Normal"/>
    <w:qFormat/>
    <w:pPr>
      <w:spacing w:before="280" w:after="280"/>
    </w:pPr>
    <w:rPr>
      <w:sz w:val="22"/>
      <w:szCs w:val="22"/>
    </w:rPr>
  </w:style>
  <w:style w:type="paragraph" w:styleId="Binfdatecolor">
    <w:name w:val="b_inf_date_color"/>
    <w:basedOn w:val="Normal"/>
    <w:qFormat/>
    <w:pPr>
      <w:spacing w:before="280" w:after="280"/>
    </w:pPr>
    <w:rPr>
      <w:color w:val="666666"/>
    </w:rPr>
  </w:style>
  <w:style w:type="paragraph" w:styleId="Topleft">
    <w:name w:val="top-left"/>
    <w:basedOn w:val="Normal"/>
    <w:qFormat/>
    <w:pPr>
      <w:spacing w:before="280" w:after="280"/>
    </w:pPr>
    <w:rPr/>
  </w:style>
  <w:style w:type="paragraph" w:styleId="Topcenter">
    <w:name w:val="top-center"/>
    <w:basedOn w:val="Normal"/>
    <w:qFormat/>
    <w:pPr>
      <w:spacing w:before="280" w:after="280"/>
    </w:pPr>
    <w:rPr/>
  </w:style>
  <w:style w:type="paragraph" w:styleId="Topright">
    <w:name w:val="top-right"/>
    <w:basedOn w:val="Normal"/>
    <w:qFormat/>
    <w:pPr>
      <w:spacing w:before="280" w:after="280"/>
    </w:pPr>
    <w:rPr/>
  </w:style>
  <w:style w:type="paragraph" w:styleId="Leftmiddle">
    <w:name w:val="left-middle"/>
    <w:basedOn w:val="Normal"/>
    <w:qFormat/>
    <w:pPr>
      <w:spacing w:before="280" w:after="280"/>
    </w:pPr>
    <w:rPr/>
  </w:style>
  <w:style w:type="paragraph" w:styleId="Rightmiddle">
    <w:name w:val="right-middle"/>
    <w:basedOn w:val="Normal"/>
    <w:qFormat/>
    <w:pPr>
      <w:spacing w:before="280" w:after="280"/>
    </w:pPr>
    <w:rPr/>
  </w:style>
  <w:style w:type="paragraph" w:styleId="Bottomleft">
    <w:name w:val="bottom-left"/>
    <w:basedOn w:val="Normal"/>
    <w:qFormat/>
    <w:pPr>
      <w:spacing w:before="280" w:after="280"/>
    </w:pPr>
    <w:rPr/>
  </w:style>
  <w:style w:type="paragraph" w:styleId="Bottomcenter">
    <w:name w:val="bottom-center"/>
    <w:basedOn w:val="Normal"/>
    <w:qFormat/>
    <w:pPr>
      <w:spacing w:before="280" w:after="280"/>
    </w:pPr>
    <w:rPr/>
  </w:style>
  <w:style w:type="paragraph" w:styleId="Bottomright">
    <w:name w:val="bottom-right"/>
    <w:basedOn w:val="Normal"/>
    <w:qFormat/>
    <w:pPr>
      <w:spacing w:before="280" w:after="280"/>
    </w:pPr>
    <w:rPr/>
  </w:style>
  <w:style w:type="paragraph" w:styleId="Whitebg">
    <w:name w:val="whitebg"/>
    <w:basedOn w:val="Normal"/>
    <w:qFormat/>
    <w:pPr>
      <w:spacing w:before="280" w:after="280"/>
    </w:pPr>
    <w:rPr/>
  </w:style>
  <w:style w:type="paragraph" w:styleId="Comments">
    <w:name w:val="comments"/>
    <w:basedOn w:val="Normal"/>
    <w:qFormat/>
    <w:pPr>
      <w:spacing w:before="280" w:after="280"/>
    </w:pPr>
    <w:rPr/>
  </w:style>
  <w:style w:type="paragraph" w:styleId="Searchtags">
    <w:name w:val="searchtags"/>
    <w:basedOn w:val="Normal"/>
    <w:qFormat/>
    <w:pPr>
      <w:spacing w:before="280" w:after="280"/>
    </w:pPr>
    <w:rPr/>
  </w:style>
  <w:style w:type="paragraph" w:styleId="Pagination">
    <w:name w:val="pagination"/>
    <w:basedOn w:val="Normal"/>
    <w:qFormat/>
    <w:pPr>
      <w:spacing w:before="280" w:after="280"/>
    </w:pPr>
    <w:rPr/>
  </w:style>
  <w:style w:type="paragraph" w:styleId="Pad">
    <w:name w:val="pad"/>
    <w:basedOn w:val="Normal"/>
    <w:qFormat/>
    <w:pPr>
      <w:spacing w:before="280" w:after="280"/>
    </w:pPr>
    <w:rPr/>
  </w:style>
  <w:style w:type="paragraph" w:styleId="Lc">
    <w:name w:val="lc"/>
    <w:basedOn w:val="Normal"/>
    <w:qFormat/>
    <w:pPr>
      <w:spacing w:before="280" w:after="280"/>
    </w:pPr>
    <w:rPr/>
  </w:style>
  <w:style w:type="paragraph" w:styleId="Rc">
    <w:name w:val="rc"/>
    <w:basedOn w:val="Normal"/>
    <w:qFormat/>
    <w:pPr>
      <w:spacing w:before="280" w:after="280"/>
    </w:pPr>
    <w:rPr/>
  </w:style>
  <w:style w:type="paragraph" w:styleId="Req">
    <w:name w:val="req"/>
    <w:basedOn w:val="Normal"/>
    <w:qFormat/>
    <w:pPr>
      <w:spacing w:before="280" w:after="280"/>
    </w:pPr>
    <w:rPr/>
  </w:style>
  <w:style w:type="paragraph" w:styleId="Footerbar">
    <w:name w:val="footerbar"/>
    <w:basedOn w:val="Normal"/>
    <w:qFormat/>
    <w:pPr>
      <w:spacing w:before="280" w:after="280"/>
    </w:pPr>
    <w:rPr/>
  </w:style>
  <w:style w:type="paragraph" w:styleId="Links1">
    <w:name w:val="links1"/>
    <w:basedOn w:val="Normal"/>
    <w:qFormat/>
    <w:pPr>
      <w:spacing w:before="75" w:after="75"/>
      <w:ind w:left="75" w:right="75" w:hanging="0"/>
    </w:pPr>
    <w:rPr/>
  </w:style>
  <w:style w:type="paragraph" w:styleId="News1">
    <w:name w:val="news1"/>
    <w:basedOn w:val="Normal"/>
    <w:qFormat/>
    <w:pPr>
      <w:spacing w:before="45" w:after="45"/>
      <w:ind w:left="75" w:right="75" w:hanging="0"/>
    </w:pPr>
    <w:rPr/>
  </w:style>
  <w:style w:type="paragraph" w:styleId="Links2">
    <w:name w:val="links2"/>
    <w:basedOn w:val="Normal"/>
    <w:qFormat/>
    <w:pPr>
      <w:spacing w:before="75" w:after="75"/>
      <w:ind w:left="75" w:right="75" w:hanging="0"/>
    </w:pPr>
    <w:rPr/>
  </w:style>
  <w:style w:type="paragraph" w:styleId="Whitebg1">
    <w:name w:val="whitebg1"/>
    <w:basedOn w:val="Normal"/>
    <w:qFormat/>
    <w:pPr>
      <w:shd w:fill="FFFFFF" w:val="clear"/>
      <w:spacing w:before="280" w:after="280"/>
    </w:pPr>
    <w:rPr/>
  </w:style>
  <w:style w:type="paragraph" w:styleId="Rootcat1">
    <w:name w:val="rootcat1"/>
    <w:basedOn w:val="Normal"/>
    <w:qFormat/>
    <w:pPr>
      <w:spacing w:before="280" w:after="280"/>
    </w:pPr>
    <w:rPr>
      <w:b/>
      <w:bCs/>
      <w:color w:val="FF6600"/>
      <w:sz w:val="21"/>
      <w:szCs w:val="21"/>
    </w:rPr>
  </w:style>
  <w:style w:type="paragraph" w:styleId="Pad1">
    <w:name w:val="pad1"/>
    <w:basedOn w:val="Normal"/>
    <w:qFormat/>
    <w:pPr>
      <w:spacing w:before="280" w:after="280"/>
    </w:pPr>
    <w:rPr/>
  </w:style>
  <w:style w:type="paragraph" w:styleId="Lc1">
    <w:name w:val="lc1"/>
    <w:basedOn w:val="Normal"/>
    <w:qFormat/>
    <w:pPr>
      <w:spacing w:before="280" w:after="280"/>
      <w:jc w:val="right"/>
    </w:pPr>
    <w:rPr/>
  </w:style>
  <w:style w:type="paragraph" w:styleId="Req1">
    <w:name w:val="req1"/>
    <w:basedOn w:val="Normal"/>
    <w:qFormat/>
    <w:pPr>
      <w:spacing w:before="280" w:after="280"/>
    </w:pPr>
    <w:rPr>
      <w:b/>
      <w:bCs/>
      <w:color w:val="FF0000"/>
    </w:rPr>
  </w:style>
  <w:style w:type="paragraph" w:styleId="Rc1">
    <w:name w:val="rc1"/>
    <w:basedOn w:val="Normal"/>
    <w:qFormat/>
    <w:pPr>
      <w:spacing w:before="280" w:after="280"/>
    </w:pPr>
    <w:rPr/>
  </w:style>
  <w:style w:type="paragraph" w:styleId="Comments1">
    <w:name w:val="comments1"/>
    <w:basedOn w:val="Normal"/>
    <w:qFormat/>
    <w:pPr>
      <w:pBdr>
        <w:top w:val="dashed" w:sz="12" w:space="8" w:color="CCFFCC"/>
        <w:left w:val="dashed" w:sz="12" w:space="8" w:color="CCFFCC"/>
        <w:bottom w:val="dashed" w:sz="12" w:space="8" w:color="CCFFCC"/>
        <w:right w:val="dashed" w:sz="12" w:space="8" w:color="CCFFCC"/>
      </w:pBdr>
      <w:shd w:fill="F0FFEA" w:val="clear"/>
      <w:spacing w:before="75" w:after="75"/>
      <w:ind w:left="75" w:right="75" w:hanging="0"/>
    </w:pPr>
    <w:rPr>
      <w:color w:val="333333"/>
    </w:rPr>
  </w:style>
  <w:style w:type="paragraph" w:styleId="Searchtags1">
    <w:name w:val="searchtags1"/>
    <w:basedOn w:val="Normal"/>
    <w:qFormat/>
    <w:pPr>
      <w:pBdr>
        <w:top w:val="dashed" w:sz="12" w:space="8" w:color="999999"/>
        <w:left w:val="dashed" w:sz="12" w:space="8" w:color="999999"/>
        <w:bottom w:val="dashed" w:sz="12" w:space="8" w:color="999999"/>
        <w:right w:val="dashed" w:sz="12" w:space="8" w:color="999999"/>
      </w:pBdr>
      <w:shd w:fill="F9F9F9" w:val="clear"/>
      <w:spacing w:before="75" w:after="75"/>
      <w:ind w:left="75" w:right="75" w:hanging="0"/>
    </w:pPr>
    <w:rPr>
      <w:color w:val="333333"/>
    </w:rPr>
  </w:style>
  <w:style w:type="paragraph" w:styleId="Pagination1">
    <w:name w:val="pagination1"/>
    <w:basedOn w:val="Normal"/>
    <w:qFormat/>
    <w:pPr>
      <w:spacing w:before="150" w:after="150"/>
      <w:ind w:left="150" w:right="150" w:hanging="0"/>
      <w:jc w:val="center"/>
    </w:pPr>
    <w:rPr/>
  </w:style>
  <w:style w:type="paragraph" w:styleId="Footerbar1">
    <w:name w:val="footerbar1"/>
    <w:basedOn w:val="Normal"/>
    <w:qFormat/>
    <w:pPr>
      <w:spacing w:before="280" w:after="280"/>
      <w:jc w:val="center"/>
    </w:pPr>
    <w:rPr>
      <w:rFonts w:ascii="Tahoma" w:hAnsi="Tahoma" w:cs="Tahoma"/>
      <w:color w:val="666666"/>
      <w:sz w:val="18"/>
      <w:szCs w:val="18"/>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677" w:leader="none"/>
        <w:tab w:val="right" w:pos="9355" w:leader="none"/>
      </w:tabs>
    </w:pPr>
    <w:rPr/>
  </w:style>
  <w:style w:type="paragraph" w:styleId="1">
    <w:name w:val="1"/>
    <w:basedOn w:val="Normal"/>
    <w:qFormat/>
    <w:pPr>
      <w:spacing w:before="280" w:after="280"/>
    </w:pPr>
    <w:rPr/>
  </w:style>
  <w:style w:type="paragraph" w:styleId="Fr1">
    <w:name w:val="fr1"/>
    <w:basedOn w:val="Normal"/>
    <w:qFormat/>
    <w:pPr>
      <w:spacing w:before="280" w:after="280"/>
    </w:pPr>
    <w:rPr/>
  </w:style>
  <w:style w:type="paragraph" w:styleId="Smalltext1">
    <w:name w:val="smal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58:00Z</dcterms:created>
  <dc:creator>Admin</dc:creator>
  <dc:description/>
  <cp:keywords/>
  <dc:language>en-US</dc:language>
  <cp:lastModifiedBy>Admin</cp:lastModifiedBy>
  <dcterms:modified xsi:type="dcterms:W3CDTF">2015-12-24T09:58:00Z</dcterms:modified>
  <cp:revision>2</cp:revision>
  <dc:subject/>
  <dc:title>ПРОТОКОЛ ЗАГАЛЬНИХ ЗБОРІВ АКЦІОНЕРІВ №2011/2 від 14 жовтня 2011 року, Харьков</dc:title>
</cp:coreProperties>
</file>