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iдик Лариса Станiславiвна</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ДИТОДЯГ" (00309938)</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8.10.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0309938.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ДИТОДЯГ"</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3099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rPr>
              <w:t>05.11.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Україна, Харківська обл., Київський р-н м.Харкова р-н,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3, Харкiвська область , Київський р-н м.Харкова, м.Харкiв, вул. Шевченка, 2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svetaslp@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309938.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04120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3194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3 - Виробництво iншого верхнього одя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90 - Неспецiалiзована оптова торгiв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19 - Iншi види роздрiбної торгiвлi в неспецiалiзованих магазин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iйна комiсi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133485100000000026009386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Iсiчко Валерiй Григ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Iсiчко Ганна Леонiд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iра Валентин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Дiдик Лариса Станiслав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Дiдик Леонiд Анто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Могилка Алла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Iванова Зоя Григор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11.17</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1.0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Дитодя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охоронец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4.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ова Зоя Григ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hyperlink r:id="rId6">
        <w:r>
          <w:rPr>
            <w:rStyle w:val="InternetLink"/>
          </w:rPr>
          <w:t>https://ti00309938.pat.ua/documents/informaciya-dlya-akcioneriv-ta-steikholderiv?doc=119060</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hyperlink r:id="rId7">
        <w:r>
          <w:rPr>
            <w:rStyle w:val="InternetLink"/>
          </w:rPr>
          <w:t>https://ti00309938.pat.ua/documents/informaciya-dlya-akcioneriv-ta-steikholderiv?doc=119059</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01.2021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5 млн.5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 80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уги оренди - 100 грн./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робництво одягу  - 82 грн. за 1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8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ОО "Слобожанка"-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ОО "Астрон"-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сновнi ризики в дiяльностi емiтента - нехватка обiгових коштiв на виробничи цiлi, несвоєчаснi розрахунки за виконану роботу. У своєї дiяльностi пiдприємство  використовує  давальницьку сировину для пошиву одягу. 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займається послугами оренди та виробництвом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незначний, основнi конкуренти - пiдприємства, якi здають власне майно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мисловi будiвлi : цеховi примiщення, скл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робничi потужностi складаються 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Цеху по виготовленню одяг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Харкiв, вул. Шевченка.2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1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w:t>
              <w:tab/>
              <w:t>Термiни користування основними засобами: 3 група - 20 рокiв, 4 груп - 5 рокiв, 6 група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85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84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3 група - 99.8%, 4 групa - 73%,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3 група - 99.8%, 4 групa - 73%, 6 група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65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76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45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961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370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392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22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9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луги оренд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 одягу</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8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91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95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1 9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 9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 - Виробництво iншого верхнього одяг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9 - Iншi види роздрiбної торгiвлi в не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71 - Роздрiбна торгiвля одягом у спецiалiзованих магазина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56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hyperlink r:id="rId12">
        <w:r>
          <w:rPr>
            <w:rStyle w:val="InternetLink"/>
          </w:rPr>
          <w:t>https://ti00309938.pat.ua/documents/informaciya-dlya-akcioneriv-ta-steikholderiv?doc=119058</w:t>
        </w:r>
      </w:hyperlink>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Дiдик Лариса Станiслав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0309938.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61033, м. Харкiв, вул. Шевченка, 235 у приймальнi, яка розташована на 2-у повер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Дiдик Л.С., яка доповiла, що  пiдрахунок голосiв з цього питання здiйснює тимча-сова лiчильна комiсiя, призначена наглядовою радою у складi:  голова тимчасової лiчильної комiсiї  - Дубовiк А.Г., члени  комiсiї - Мiзяк О.В.,  Ромасько В.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лiчильну комiсiю у складi: Дубовiк А.Г. - голова лiчильної комiсiї, Мiзяк О.В.,  Ромасько В.П. - члени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Товариства Дiдик Л.С. про результати дiяльностi Товариства в 2020 р. та основнi напрямки дiяльностi в 2021 р. Голова наглядової ради Iсiчко В.Г.  запропонував пiдтримати пропозицiю наглядової ради з цього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директора про результати господарсько-фiнансової дiяльностi Товариства за 2020 рiк  прийня-ти до вiдома, основнi напрямки дiяльностi  в 2021 роцi затверд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3. Звiт Наглядової ради про результати роботи в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Iсiчко В.Г., який доповiв про дiяльнiсть Наглядової ради  в 2020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про результати робот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Звiт Ревiзiйної комiсiї про результати фiнансово-господарської дiяльностi Товариства в 2020 р., затвердження її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Дiдик Л.С.  зачитала звiт Ревiзiйної комiсiї про результати фiнансово-господарської дiяльностi Товариства за 2020 р. та  висновок Ревiзiйної комiсiї щодо вiдповiдностi фiнансово-господарчих операцiй Товариства  в 2020 р. чинному законодавству України та достовiрностi рiчної фiнансової звiтностi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щодо вiдповiдностi фiнансово-господарчих операцiй Товариства  в 2020 роцi чинному законодавству України та достовiрностi рiчної фiнансової звiтностi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Затвердження рiчної  звiтностi Товариства за 2020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зборiв Дiдик Л.С., яка запропонувала на пiдставi висновку ревiзiйної комiсiї затвердити рiчну звiт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6. Затвердження розподiлу прибутку(порядку покриття збиткiв) Товариства за 2020 р. та про дивiденди в 2021  роц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Iсiчко В.Г., який наголосив на значних збитках Товариства в 2020 роцi, якi збiльшують суму непокритого збитку i доповiв  пропозицiю наглядової  не нараховувати та не виплачувати в 2021 роцi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едено бюлетенями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iльшити суму непокритого збитку на суму збитку, отриманого Товариством в 2020 роцi. Дивiденди в 2021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0309938.pat.ua/documents/protokoli-zboriv?doc=8368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Валерiй Григор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iра Валентина Iван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1.02.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9 вiд 01.02.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03.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Скликати рiчнi загальнi збори акцiонерiв Товариства 23-04-2021 р. об 11-00 год. за адресою: 61033, м. Харкiв, вул. Шевченка, 235 у приймальнi, яка розташована на 2-у поверс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 xml:space="preserve">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tab/>
              <w:t>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становити дату складання  перелiку акцiонерiв, якi мають бути повiдомленi про скликання цих загальних  зборiв акцiонерiв, - 11.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становити дату складання  перелiку акцiонерiв, якi мають право на участь у цих зборах,- 19.04.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ризначити  головою зборiв - Дiдик Л.С., секретарем зборiв - Соляник С.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значити реєстрацiйну комiсiю у складi: Дубовiк А.Г., Мiзяк О.В.,  Ромасько В.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Дубовiк А.Г., члени  комiсiї - Мiзяк О.В.,  Ромасько В.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6.04.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ити порядок денний загальних зборiв акцiонерiв, якi скликаються на 23-04-2021р. у редакцiї рiшення наглядової ради вiд 05.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2.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0 рiк, що оприлюднюється  згiдно ст.40  ЗУ "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Iсiчко Валерiй Григорович, члени наглядової ради: Iсiчко Ганна Леонiдiвна, Сiра Валентин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iчко Валерiя Григоровича, Iсiчко Ганну Леонiдiвну було обрано до складу наглядової ради  як акцiонерiв. Сiру Валентину Iванiвну було обрано до складу наглядової ради  як представника акцiонер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iдик Лариса Станiславiвна,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3 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07.11.2017 Директором Товариства було обрано Дiдик Ларису Станiславiвну (на невизначений строк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Ганна Леонiд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9858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сiчко Валерiй Григо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2170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воруха Євгенiй Петр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26562</w:t>
            </w:r>
          </w:p>
        </w:tc>
      </w:tr>
    </w:tbl>
    <w:p>
      <w:pPr>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ляник Свiтлана Валентин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3.01.20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iдик Леонiд Антон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 обрано головою ревiзiйної комiсiї рiшенням ревiзiйної комiсiї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чолює дiяльнiсть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гилка Алл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ова Зоя Григ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членом ревiзiйної комiсiї  рiшенням загальних зборiв вiд 24.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засiданнi Ревiзiйної комiсiї ведеться протокол, який пiдписує Голова Ревiзiйної комiсiї.</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tc>
      </w:tr>
    </w:tbl>
    <w:p>
      <w:pPr>
        <w:sectPr>
          <w:footerReference w:type="default" r:id="rId14"/>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309938.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23 квiтня 2021 ро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309938.pat.ua/documents/povidomlennya-pro-zbori?doc=80727</w:t>
            </w:r>
          </w:p>
        </w:tc>
      </w:tr>
    </w:tbl>
    <w:p>
      <w:pPr>
        <w:sectPr>
          <w:footerReference w:type="default" r:id="rId15"/>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2165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3</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12</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3 м.Харкiв, вул. Шевченка, 235, +38057704120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82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прийнято нову облiкову полiтику товариства згiдно Наказу № 1-Бух вiд 04.0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 р. не проводилося за їх вiдсут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еоцiнки статей фiнансових звi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залучення кредитних коштiв пiдприємством передаються в заставу О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що у 2021р. фiнансовi iнвестицiї не здiйснювалися i станом на 31.12.2021р.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утримуваних для продажу, станом на 31.12.2021р. Товариство не має. Товариство не має жодного компонента,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вся вiдповiдна iнформацiя наведена у Додатку до примiток до рiчної фiнансової звiтностi &lt;Iнформацiя за сегментами&gt; за 2021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2021 роцi операцiй з пов'язаними сторонами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Станом на 31.12.21не iснує заборгованiсть за короткостроковими кредит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Звiту про фiнансовий ст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варт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основних засобiв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1.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iнвентарiзацiї вiдображенi у облiку вiр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 2021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апiтальнi iнвестицiї у основнi засоби на дату балансу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 2021 роцi пiдприємство не здiйснювало продаж ОЗ.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трати вiд зменшення корис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приємством не взятi у операцiйну оренду основнi за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явнi ОЗ, не оформлювались  у заставу в цiлях залучення банкiвського кре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гiд вiд вiдновлення корисностi ОЗ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1 р. нематерiальнi активи на балансi Товариства за своїм склад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ва на комерцiйнi позначення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нематерiальнi активи.- 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оцiнка нематерiальних активiв у 2021 роцi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пiтальнi iнвестицiї в НМ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лось вибуття повнiстю замортизованих НМА в 2021 роцi на суму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трати вiд зменшення корисностi вiдсутнi. Вигiд вiд вiдновлення корисностi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нематерiальних активiв здiйснюється згiдно Положення (стандарту) бухгалтерського облiку 8 "Нематерiальнi активи" (Затвердженого Наказом Мiнiстерства фiнансiв України вiд 18.10.99 №24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етоди оцiнки товарно-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оцiнка ТМЦ у 2021 роцi не проводи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 2021 р. не вiдбулася уцiнка запасi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дату балансу запаси,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облiковувалася за вартiстю чистої реалiзацiї (первинна вартiсть, зменшена на величину резерву сумнiвних борг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сумнiвну дебiторську заборгованiсть не нараховано резерв сумнiвних борг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 не вiдбувалося списання безнадiйної дебiторської заборгова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бов`яза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станом на 31.12.2021 року складають 9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вентарiзацiя зобов`язань здiйснена станом на 31.10.2021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стандарту)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7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 2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6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3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3</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18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37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64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37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64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За результатами дiяльностi у 2021роцi товариство отримало збиток у розмiрi  51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хiд вiд реалiзацiї становить -8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ий операцiйний дохiд 550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ншi операцiйнi витрати 12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що виникли внаслiдок надзвичайних подiй,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5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 1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9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р. товариство здiйснювало операцiйну , фiнансову  дiяль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iнвестицiйнiй сферi не здiйсн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х грошових коштiв у фiнансовiй сферi вiдбувався при  погашеннi пози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i iнвестицiї у 2021р.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реалізації: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9"/>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2</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ДИТОДЯГ"</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0993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2021 товариством отримано збиток у розмiрi 51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куп акцiй власної емiсiї у 2021 р. не вiдбу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мiна власникiв пакету акцiй , розмiром бiльш нiж 5% голосуючих акцiй не вiдбу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Cоляник Свiтлана Валентинiвна</w:t>
      </w:r>
    </w:p>
    <w:sectPr>
      <w:footerReference w:type="default" r:id="rId20"/>
      <w:type w:val="nextPage"/>
      <w:pgSz w:orient="landscape" w:w="16838" w:h="11906"/>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i00309938.pat.ua/documents/informaciya-dlya-akcioneriv-ta-steikholderiv?doc=119060" TargetMode="External"/><Relationship Id="rId7" Type="http://schemas.openxmlformats.org/officeDocument/2006/relationships/hyperlink" Target="https://ti00309938.pat.ua/documents/informaciya-dlya-akcioneriv-ta-steikholderiv?doc=119059"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ti00309938.pat.ua/documents/informaciya-dlya-akcioneriv-ta-steikholderiv?doc=119058"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53:00Z</dcterms:created>
  <dc:creator/>
  <dc:description/>
  <cp:keywords/>
  <dc:language>en-US</dc:language>
  <cp:lastModifiedBy>Serg</cp:lastModifiedBy>
  <dcterms:modified xsi:type="dcterms:W3CDTF">2025-10-08T18:59:00Z</dcterms:modified>
  <cp:revision>7</cp:revision>
  <dc:subject/>
  <dc:title>Титульний аркуш</dc:title>
</cp:coreProperties>
</file>