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2-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iдик Лариса Станiславi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ДИТОДЯГ" (00309938)</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2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5.10.25, Затвердити рiчну iнформацiю про Товариство за 2022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309938.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ДИТОДЯГ"</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ДИТОДЯГ"</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3099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11.9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3, Україна, Харківська обл., Київський р-н м.Харкова р-н, м.Харкiв, вул. Шевченка, 2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3, Харкiвська область , Київський р-н м.Харкова, м.Харкiв, вул. Шевченка, 2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svetaslp@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309938.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7704120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3194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13 - Виробництво iншого верхнього одяг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90 - Неспецiалiзована оптова торгiв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7.19 - Iншi види роздрiбної торгiвлi в неспецiалiзованих магазин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2133485100000000026009386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Iсiчко Валерiй Григо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Iсiчко Ганна Леонiд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Сiра Валентина Iван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Дiдик Лариса Станiслав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Дiдик Леонiд Антон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Могилка Алла Олександ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Iванова Зоя Григорiвна</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Валерiй Григ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Ганна Леонiд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iра Валентин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ик Лариса Станiслав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11.1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ляник Свiтлана Валенти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1.0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ик Леонiд Анто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гилка Алл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ванова Зоя Григ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охоронец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ик Лариса Станiслав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ляник Свiтлана Валенти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Валерiй Григ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29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2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29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Ганна Леонiд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 2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998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24 2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iра Валенти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ик Леонiд Анто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гилка Алл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ванова Зоя Григ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309938.pat.ua/documents/informaciya-dlya-akcioneriv-ta-steikholderiv?doc=11921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309938.pat.ua/documents/informaciya-dlya-akcioneriv-ta-steikholderiv?doc=11921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2.01.2022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одя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1 млн.665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одягу  -15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100 грн./к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одягу  - 82 грн. за 1ш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8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iдприємство виконує разовi замовлення - основнi клiєнти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  м. Хар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ОО "Слобожанка"-4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ОО "Астрон"-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 Основнi ризики в дiяльностi емiтента - нехватка обiгових коштiв на виробничи цiлi, несвоєчаснi розрахунки за виконану роботу. У своєї дiяльностi пiдприємство  використовує  давальницьку сировину для пошиву одягу. 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займається послугами оренди та виробництвом одя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конкуренцiї незначний, основнi конкуренти - пiдприємства, якi здають власне майно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мисловi будiвлi : цеховi примiщення, скл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Цеху по виготовленню одя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Харкiв, вул. Шевченка, 23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19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пис</w:t>
              <w:tab/>
              <w:t>Термiни користування основними засобами: 3 група - 20 рокiв, 4 груп - 5 рокiв, 6 група - 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84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84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3 група - 99.8%, 4 групa - 73%, 6 група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3 група - 99.8%, 4 групa - 73%, 6 група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67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49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2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452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229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3703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9 тис.грн. Статутний капiтал дорiвнює 1132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22 тис.грн. Статутний капiтал дорiвнює 1132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5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1 94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UA400009596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91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59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1 9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 9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3 - Виробництво iншого верхнього одяг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19 - Iншi види роздрiбної торгiвлi в не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71 - Роздрiбна торгiвля одягом у 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309938.pat.ua/documents/informaciya-dlya-akcioneriv-ta-steikholderiv?doc=11921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Дiдик Лариса Станiслав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та обсяг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iв при додатковiй емiсiї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акцiонерiв на отримання повiдомл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0309938.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сiчко Валерiй Григор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сiчко Ганна Леонiдi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iра Валентина Iванi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Iсiчко Валерiй Григорович, члени наглядової ради: Iсiчко Ганна Леонiдiвна, Сiра Валентина Iванiвна. Зазначенi особи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сiчко Валерiя Григоровича, Iсiчко Ганну Леонiдiвну було обрано до складу наглядової ради  як акцiонерiв. Сiру Валентину Iванiвну було обрано до складу наглядової ради  як представника акцiонер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iдик Лариса Станiславiвна, 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3 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07.11.2017 Директором Товариства було обрано Дiдик Ларису Станiславiвну (на невизначений строк до переобр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сiчко Ганна Леонiд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99858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99858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сiчко Валерiй Григо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170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1707</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воруха Євгенiй Пет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2656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26562</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ляник Свiтлана Валенти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3.01.200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iдик Леонiд Антон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04.2020, обрано головою ревiзiйної комiсiї рiшенням ревiзiйної комiсiї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дiяльнiсть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та складi, визначенiй Положенням про Ревiзiйну комiсiю або Загальними зборами, строком на 3 (три) роки. У випадку спливу встановленого строку, повноваження  членiв Ревiзiйної комiсiї продовжуються до дня проведення найближчих Загальних зборiв, але не бiльш нiж до п'яти ро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обранi членами Ревiзiйної комiсiї, можуть переобиратися необмежену кiлькiсть разiв. Рiшення про обрання голови та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голови та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голови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огилка Алл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та складi, визначенiй Положенням про Ревiзiйну комiсiю або Загальними зборами, строком на 3 (три) роки. У випадку спливу встановленого строку, повноваження  членiв Ревiзiйної комiсiї продовжуються до дня проведення найближчих Загальних зборiв, але не бiльш нiж до п'яти ро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обранi членами Ревiзiйної комiсiї, можуть переобиратися необмежену кiлькiсть разiв. Рiшення про обрання голови та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голови та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голови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анова Зоя Григо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та складi, визначенiй Положенням про Ревiзiйну комiсiю або Загальними зборами, строком на 3 (три) роки. У випадку спливу встановленого строку, повноваження  членiв Ревiзiйної комiсiї продовжуються до дня проведення найближчих Загальних зборiв, але не бiльш нiж до п'яти ро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обранi членами Ревiзiйної комiсiї, можуть переобиратися необмежену кiлькiсть разiв. Рiшення про обрання голови та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голови та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голови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309938.pat.ua/documents/protokoli-zboriv</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21651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іншого верхнього одягу</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3</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10</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33 м.Харкiв, вул. Шевченка, 235, +380577041203</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2 роцi Товариство здiйснювало бухгалтерський облiк згiдно прийнятої Облiкової полiтики,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2 р. прийнято нову облiкову полiтику товариства згiдно Наказу № 1-Бух вiд 04.01.2022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2 р. не проводилося за їх вiдсут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2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ригування статей фiнансової звiтностi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залучення кредитних коштiв пiдприємством передаються в заставу О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що у 2022р. фiнансовi iнвестицiї не здiйснювалися i станом на 31.12.2022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еоборотних активiв та груп, утримуваних для продажу, станом на 31.12.2022р. Товариство не має.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вся вiдповiдна iнформацiя наведена у Додатку до примiток до рiчної фiнансової звiтностi &lt;Iнформацiя за сегментами&gt; за 2022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2 роцi операцiй з пов'язаними сторонами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Станом на 31.12.22не iснує заборгованiсть за короткостроковими кредит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Звiту про фiнансовий ст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Облiковою полiтикою, та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2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1.2022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2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2 роцi пiдприємство не здiйснювало продаж О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не визначе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5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приємством не взятi у операцiйну оренду 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явнi ОЗ, не оформлювались  у заставу в цiлях залучення банкiвського кре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2 р. нематерiальнi активи на балансi Товариства за своїм склад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ава на комерцiйнi позначення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шi нематерiальнi активи.- 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2 роцi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булось вибуття повнiстю замортизованих НМА в 2022 роцi на суму 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трати вiд зменшення корисностi вiдсутнi. Вигiд вiд вiдновлення корисност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бухгалтерського облiку 8 "Нематерiальнi активи" (Затвердженого Наказом Мiнiстерства фiнансiв України вiд 18.10.99 №24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етоди оцiнки товарно-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оцiнка ТМЦ у 2022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У 2022 р. не вiдбулася уцiнка запасiв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дату балансу запаси,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вартiстю чистої реалiзацiї (первинна вартiсть, зменшена на величину резерву сумнiвних борг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сумнiвну дебiторську заборгованiсть не нараховано резерв сумнiвних борг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2 р. не вiдбувалося списання безнадiйної дебiторської заборгова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станом на 31.12.2022 року складають 165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31.10.2022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стандарту)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7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8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2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11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1</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7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1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93</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206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378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206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378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2роцi товариство отримало прибуток у розмiрi  263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зби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хiд вiд реалiзацiї становить 15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й операцiйний дохiд 1665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операцiйнi витрати 44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що виникли внаслiдок надзвичайних подiй,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0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5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1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2р. товариство здiйснювало операцiйну , фiнансову  дiяль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iнвестицiйнiй сферi не здiйсню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фiнансовiй сферi вiдбувався при  погашеннi пози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2р. не здiйс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реалізації: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3</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9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2 товариством отримано прибуток у розмiрi 26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куп акцiй власної емiсiї у 2022 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мiна власникiв пакету акцiй , розмiром бiльш нiж 5% голосуючих акцiй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sectPr>
      <w:footerReference w:type="default" r:id="rId15"/>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32:00Z</dcterms:created>
  <dc:creator/>
  <dc:description/>
  <cp:keywords/>
  <dc:language>en-US</dc:language>
  <cp:lastModifiedBy>Serg</cp:lastModifiedBy>
  <dcterms:modified xsi:type="dcterms:W3CDTF">2025-10-15T11:35:00Z</dcterms:modified>
  <cp:revision>4</cp:revision>
  <dc:subject/>
  <dc:title>Титульний аркуш</dc:title>
</cp:coreProperties>
</file>