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iдик Лариса Станiслав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ДИТОДЯГ" (00309938)</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8.10.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309938.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3099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11.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Україна, Харківська обл., Київський р-н м.Харкова р-н,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Харкiвська область , Київський р-н м.Харкова,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svetaslp@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309938.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412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319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3 - Виробництво iншого верхнього одя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90 - Неспецiалiзована оптова торгiв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133485100000000026009386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Iсiчко Валерiй Григ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Iсiчко Ганна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iра Валентин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Дiдик Лариса Станiслав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Дiдик Леонiд Анто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Могилка Алл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Iванова Зоя Григор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1.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1.0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охоронец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24 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37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37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01.2023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54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00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 82 грн. за 1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4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Ф       "Слобожанка"-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В ТОВ "Астрон"         -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ОТОС"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використовує  давальницьку сировину для пошиву одягу. 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аймається послугами оренди та виробництвом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незначний, основнi конкуренти - пiдприємства, якi здають власне майно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продажу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мисловi будiвлi : цеховi примiщення, ск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еху по виготовленню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Харкiв, вул. Шевченка, 2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w:t>
              <w:tab/>
              <w:t>Термiни користування основними засобами: 3 група - 20 рокiв, 4 груп - 5 рокiв, 6 група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844 тис. грн.</w:t>
            </w:r>
          </w:p>
          <w:p>
            <w:pPr>
              <w:pStyle w:val="Normal"/>
              <w:widowControl w:val="false"/>
              <w:autoSpaceDE w:val="false"/>
              <w:jc w:val="both"/>
              <w:rPr/>
            </w:pPr>
            <w:r>
              <w:rPr>
                <w:rFonts w:cs="Times New Roman CYR" w:ascii="Times New Roman CYR" w:hAnsi="Times New Roman CYR"/>
                <w:sz w:val="22"/>
                <w:szCs w:val="22"/>
              </w:rPr>
              <w:t>Первiсна вартiсть основних засобiв на кiнець звiтного перiоду 8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3 група - 99.8%, 4 групa - 100%,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3 група - 99.8%, 4 групa -100%,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693 тис. грн.</w:t>
            </w:r>
          </w:p>
          <w:p>
            <w:pPr>
              <w:pStyle w:val="Normal"/>
              <w:widowControl w:val="false"/>
              <w:autoSpaceDE w:val="false"/>
              <w:jc w:val="both"/>
              <w:rPr/>
            </w:pPr>
            <w:r>
              <w:rPr>
                <w:rFonts w:cs="Times New Roman CYR" w:ascii="Times New Roman CYR" w:hAnsi="Times New Roman CYR"/>
                <w:sz w:val="22"/>
                <w:szCs w:val="22"/>
              </w:rPr>
              <w:t>Сума нарахованого зносу  iнвестицiйної нерухомостi 49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46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2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237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229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09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59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 9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 - Виробництво iншого верхнього одяг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71 - Роздрiбна торгiвля одягом у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309938.pat.ua/documents/informaciya-dlya-akcioneriv-ta-steikholderiv?doc=1193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Дiдик Лариса Станiслав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309938.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Iсiчко Валерiй Григ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iра Валентина Iва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Iсiчко Валерiй Григорович, члени наглядової ради: Iсiчко Ганна Леонiдiвна, Сiра Валентин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iчко Валерiя Григоровича, Iсiчко Ганну Леонiдiвну було обрано до складу наглядової ради  як акцiонерiв. Сiру Валентину Iванiвну було обрано до складу наглядової ради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iдик Лариса Станiславiвна,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3 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07.11.2017 Директором Товариства було обрано Дiдик Ларису Станiславiвну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Валерiй Григ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воруха Євгенiй Пет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ляник Свiтлана Валенти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3.01.20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iдик Леонiд Антон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гилка Алл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ова Зоя Григ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309938.pat.ua/documents/protokoli-zboriv</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2165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9</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3 м.Харкiв, вул. Шевченка, 235, +38057704120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прийнято нову облiкову полiтику товариства згiдно Наказу № 1-Бух вiд 04.01.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3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3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ються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3р. фiнансовi iнвестицiї не здiйснювалися i станом на 31.12.2023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оборотних активiв та груп, утримуваних для продажу, станом на 31.12.2023р. Товариство не має.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3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3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Станом на 31.12.23 не iснує заборгованiсть за короткостроковими кредит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3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3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не визнач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не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не оформлювались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3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нематерiальнi активи.- 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3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3 роцi на суму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3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 2023 р. не вiдбулася уцiнка запасi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сумнiвну дебiторську заборгованiсть не нараховано резерв сумнiвних борг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станом на 31.12.2023 року складають 16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3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17</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45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0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45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20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3 роцi товариство отримало збиток у розмiрi  15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54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4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0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р. товариство здiйснювало операцiйну , фiнансов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не здiйсн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не вiдбувався при  погашеннi пози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3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3 товариством отримано збиток у розмiрi 15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3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5%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sectPr>
      <w:footerReference w:type="default" r:id="rId15"/>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1:05:00Z</dcterms:created>
  <dc:creator/>
  <dc:description/>
  <cp:keywords/>
  <dc:language>en-US</dc:language>
  <cp:lastModifiedBy>Serg</cp:lastModifiedBy>
  <dcterms:modified xsi:type="dcterms:W3CDTF">2025-10-18T11:07:00Z</dcterms:modified>
  <cp:revision>5</cp:revision>
  <dc:subject/>
  <dc:title>Титульний аркуш</dc:title>
</cp:coreProperties>
</file>